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</w:rPr>
        <w:t>Муниципальное образовательное учреждение средняя  общеобразовательная  школа  № 4     г. Петровска Саратовской области.</w:t>
      </w:r>
    </w:p>
    <w:p>
      <w:pPr>
        <w:pStyle w:val="Normal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Программа классного коллекти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Я и мы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007-2011г.г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лассный руководитель  Петина Н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Воспитание – категория вечная. Все лучшее в человеке дается воспитанием. Воспитательная работа заключается в педагогической целесообразной организации жизни детей. Наше время ставит как жизненно важную задачу – формирование личности, создание условий для ее реализации, выработку в людях настоящих гражданских кач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грамме «Я и МЫ» вся деятельность по моделированию, построению и развитию воспитательной системы класса направляется на то, чтобы учащийся в течение четырех лет сумел самоосознать свою индивидуальность, развить и проявить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сихолого-педагогическая характеристика коллектива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В классе 16 человек: 7 девочек и 9 мальчиков. 3 человека- 1995 года рождения (Иванова Анна, Ульянов Алексей, Прохорова Юлия), 1 человек 1997 года рождения (Бушунц Людмила), 12 человек 1996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класса сохранился с прошлого года, 4 человека прибыли за лето: Иванова Анна приехала с мамой из города Саратова, Ковасюк Семен перешел из МОУ СОШ № 7, Осинкин Саша и Ульянов Алеша пришли из начальной школы–сад № 8.Адаптация этих учащихся проходит успеш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лных семей 7: 6 учащихся воспитываются с одной мамой, Ульянов Алексей-сирота, воспитывается с бабушкой (опекун) и дедушкой. Большинство семей имеет благоустроенное собственное жилье. Детям созданы условия для учебного труда и отдыха. Социально неблагоприятных детей и семей не выявлено. В группе риска никто не состоит. Многие дети воспитываются в доброжелательной атмосфере и не вызывают тревоги. Повышенное индивидуальное внимание требуют Прохорова Юлия (отец-отчим), Зеленин Александр (повышенная возбудимость), Смольков Александр (завышенная самооценка), Ковасюк Семён (сложности домашнего воспитания). Особого внимания требуют семьи, где иногда случаются конфликты, которые естественно отражаются на детях (Прохорова Юлия, Ковасюк Семё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е учащихся сформирован познавательный интерес к учебному процессу. В классе нет неуспевающих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1 отличница (Бушунц Людмила), 12 ударников (Вторцев Дмитрий - ‘’4’’ русский язык). Особого внимания заслуживают слабоуспевающие ученики. Им необходима постоянная помощь в организации дополнительных занятий по ряду предметов. В основном класс нацелен на учёбу, серьёзно относится к школьным предметам. Однако обращает на себя внимание излишняя шумливость на уроках, что мешает учителям и другим учащимся. Особенно настораживает гиперактивность некоторых учеников (Прохорова Ю., Ковасюк С., Зеленин А., Смольков А., Осинкин  А). Для этого необходим постоянный контроль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выделяется группа учащихся, являющихся активом класса. С ними очень легко проводить внеклассные мероприятия, готовить классные часы (Бушунц Л.,  Безверхова Т., Миронова Д., Макеева Е.). Класс имеет достаточный уровень развития культурных навыков воспитанности, заложенный в начальном звене. Особенно ярко это появляется во время проведения классных ‘’огоньков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активно посещают кружки, клуб, секции школы, города. Миронова Даша и Макеева Женя успешно занимаются хореографией и декоративной живописью в школе искусств. 4 человека члены футбольной секции при ДФ. Большое удовольствие получают дети и родители от танцевального мастерства Бушунц Людмилы и ещё пяти девочек, которые занимаются в клубе “Ровесник”. Ребята посещают кружки ДДТ: стрелковый, компьютерный, мягкая игрушка; шахматный кружок при СОШ №4. Полученные знания, умения и навыки положительно отражаются на учёбе. Этих учащихся отличает организованность, чувство долга,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работы класса оказывают родители (причём не только члены родительского комитета). Нужно отметить, что родительский комитет работает хорошо: любое дело, любой вопрос или просьба классного руководителя не остаётся без внимания, а тут же ищутся пу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увлечений учащихся класса (кружки и секц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1 Цель программы</w:t>
      </w:r>
      <w:r>
        <w:rPr>
          <w:sz w:val="28"/>
          <w:szCs w:val="28"/>
        </w:rPr>
        <w:t>: развитие гармоничной личности с учетом возрастных и индивидуальных особенностей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>2  Глав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* </w:t>
      </w:r>
      <w:r>
        <w:rPr>
          <w:sz w:val="28"/>
          <w:szCs w:val="28"/>
          <w:u w:val="single"/>
        </w:rPr>
        <w:t>Научить мыслить</w:t>
      </w:r>
      <w:r>
        <w:rPr>
          <w:sz w:val="28"/>
          <w:szCs w:val="28"/>
        </w:rPr>
        <w:t xml:space="preserve"> (развитие интеллекта): развитие мыслительных способностей учащихся; выявление и развитие индивидуальных творческих задатков и способностей детей; выработка жизненных ценностей, понимания добра и зла, смысл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* </w:t>
      </w:r>
      <w:r>
        <w:rPr>
          <w:sz w:val="28"/>
          <w:szCs w:val="28"/>
          <w:u w:val="single"/>
        </w:rPr>
        <w:t>Воспитание чувств</w:t>
      </w:r>
      <w:r>
        <w:rPr>
          <w:sz w:val="28"/>
          <w:szCs w:val="28"/>
        </w:rPr>
        <w:t xml:space="preserve"> (формирование нравственных отношений): научить любить людей и жизнь, приобщая к духовным, национальным и общечеловеческим ценностям; воспитание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* </w:t>
      </w:r>
      <w:r>
        <w:rPr>
          <w:sz w:val="28"/>
          <w:szCs w:val="28"/>
          <w:u w:val="single"/>
        </w:rPr>
        <w:t>Здоровый образ жизни</w:t>
      </w:r>
      <w:r>
        <w:rPr>
          <w:sz w:val="28"/>
          <w:szCs w:val="28"/>
        </w:rPr>
        <w:t>: развитие духовных и физических возможностей личности, формирование прочных основ нравственного и здорового образа жизни. Физическая закалка детского организма; систематические занятия физкультурой и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3 </w:t>
      </w:r>
      <w:r>
        <w:rPr>
          <w:b/>
          <w:sz w:val="28"/>
          <w:szCs w:val="28"/>
        </w:rPr>
        <w:t>Принципы жизнедеятельности классн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 Познай себя – это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 Сотвори себя – это необход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 Утверди себя – это воз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 Прояви себя – это реальн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 </w:t>
      </w:r>
      <w:r>
        <w:rPr>
          <w:b/>
          <w:sz w:val="28"/>
          <w:szCs w:val="28"/>
        </w:rPr>
        <w:t xml:space="preserve">Критерии эффективности программы (воспитательной системы клас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оспитаннос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щищенность и комфортность ребенка в класс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довлетворительность учащихся и их родителей жизнедеятельностью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формированность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путация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явление индивидуальности личности, классного коллектива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формированность нравственного, познавательного, коммуникативного, художественного и физического потенциалов личност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ость творческих способностей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 </w:t>
      </w:r>
      <w:r>
        <w:rPr>
          <w:b/>
          <w:sz w:val="28"/>
          <w:szCs w:val="28"/>
        </w:rPr>
        <w:t>Главные нравственные ориенти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 – гума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– азбук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 –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 – мировоззр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образовани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аука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И – искусств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 </w:t>
      </w:r>
      <w:r>
        <w:rPr>
          <w:b/>
          <w:sz w:val="28"/>
          <w:szCs w:val="28"/>
        </w:rPr>
        <w:t>Законодательно – нормативное обеспечение программы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</w:rPr>
        <w:tab/>
        <w:tab/>
        <w:t>1. Закон РФ « Об образовании», закон Саратовской област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Закон «О правах ребенка», «О защите прав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Федеральный закон «Об основных гарантиях прав ребенка в РФ»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</w:rPr>
        <w:tab/>
        <w:tab/>
        <w:t>4.Конвенция о правах ребенка (Принята Ген. Ассамблеей ООН 20.10.1989 года)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</w:rPr>
        <w:tab/>
        <w:tab/>
        <w:t>5.Концепция воспитания личности растущего человека (Мин.образования г. Саратов, 2000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Конституция РФ «Гражданский и Семейный кодекс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«Правовой статус ребенка в РФ» (г. Саратов, 2000 г.)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. Школьные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спит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росток и закон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и родител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три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7 </w:t>
      </w:r>
      <w:r>
        <w:rPr>
          <w:b/>
          <w:sz w:val="28"/>
          <w:szCs w:val="28"/>
        </w:rPr>
        <w:t>Структура самоуправления классного коллектива “Росток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звании отражены желаемые качества классного коллектива и его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 –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– отзыв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–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 – трудолюб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– организ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– коллектив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1. ОВД – Отдел Внутренних дел (познавательная и трудовая деятельность) (староста, диспетчер по расписанию, санитар)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2. ОПИ – Отдел печати и информации (творческая деятельность) журналист, фотограф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3. ОКД – Отдел культуры и досуга (организаторские способности) культорганизатор, экскурсовод, ди-джей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4. ОЗС – Отдел здоровья и спорта (здоровый образ жизни) физорг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5. ОЗД – Отдел заботы и добра (внутриколлективные отношения) ботаники (цветоводы), вожатые, хозяева и хозяюшки, социальные работни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зрешению споров – (защита интересов, прав школьников) ведущий специалист (кл. рук), председатель родительского комитета и трое учащихся класс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класса:   “Ученье и труд по жизни ведут!”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и и задачи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Цель классного самоуправления</w:t>
      </w:r>
      <w:r>
        <w:rPr>
          <w:sz w:val="28"/>
          <w:szCs w:val="28"/>
        </w:rPr>
        <w:t xml:space="preserve"> – организация жизнедеятельности коллектива, результатом которой должны стать желание и умение каждого ученика заниматься самовоспит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амоупра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звитие творчества, инициативы у учащихся, формирование их активной жизненной пози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азвитие отношений, забота друг о друге, о школе, о младших товарищах, взаимоуважение детей и взросл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звитие и проявление индивидуальности и способностей каждого члена ученического коллектив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 коллектива “Росток” имеют прав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стие в управлени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уважение человеческого достоинства, свободное выражение своих взглядов и утвер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ободное посещение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крепление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сплатное пользование библиоте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коллектива “Росток” обяза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положения устава школы и заповеди коллектива “Росток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каждог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, не менее чем за 10 мин. и не ранее чем за 15 мин., приходить на занятия в шк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урока внимательно слушать объяснение учителя и ответы товарищей, не разговаривать и не заниматься посторонними де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чь школьное имущество, бережно относиться к своим вещам и к вещам товари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 относиться к учебни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чать за чистоту, порядок и сохранность своего рабочего м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санитарные уборки в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перемен громко не кричать, не бегать, не кататься на пери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о соблюдать 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графику осуществлять уборку пришкольной территории, дежурство по школе, по ст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уски уроков по болезни (более 2-х) подтверждать медицинской справкой от врача (2-х и менее) запиской от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вольно не пропускать уроки, поставить в известность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 физической культуры приходить только в спортивн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индивидуальные необходимые школьные принадле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сменную обу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аться с взрослыми и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Коллективу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Росток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запрещае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запугивания и вымогатель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в карты и другие игры на деньг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ся в спортзале без сменной спортивной обув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ся в верхней одежде и головных уборах в помещении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ть в своей речи грубые слова и выраж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ы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лены коллектива “Росток” могут быть приглашены на заседание комиссии по разрешению споров, родительского комитета, арбитражной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ленам коллектива “Росток” может быть объявлен выговор, сделано замечание или вынесено общественное порицание на классном собр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В случае порчи имущества оно восстанавливается за счет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поведи коллектив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Росток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Не стыдно не знать, стыдно не учить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Не говори, чему учился, а говори, что узна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Золото познаётся в огне, а человек в труд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Кто работы не боится, у того она спорит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Не за своё дело не берись, а за своим делом не лен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Не сиди сложа руки, так и не будет ску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Хвалят – не гордись, учат – не серд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Где хотенье, там умень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260" w:hanging="180"/>
        <w:rPr>
          <w:sz w:val="40"/>
          <w:szCs w:val="40"/>
        </w:rPr>
      </w:pPr>
      <w:r>
        <w:rPr>
          <w:sz w:val="40"/>
          <w:szCs w:val="40"/>
        </w:rPr>
        <w:t>Чего в другом не любишь, того и сам не дела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260" w:hanging="360"/>
        <w:rPr>
          <w:sz w:val="40"/>
          <w:szCs w:val="40"/>
        </w:rPr>
      </w:pPr>
      <w:r>
        <w:rPr>
          <w:sz w:val="40"/>
          <w:szCs w:val="40"/>
        </w:rPr>
        <w:t>Чужим умом богат не буде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сновные принципы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Личностный под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важение каждого ребёнка, опора на естественный процесс саморазвития формирующейся личности; добиваться, чтобы каждый ребёнок считал себя личностью и видел личность в каждом из окружающи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родосообразность:</w:t>
      </w:r>
      <w:r>
        <w:rPr>
          <w:sz w:val="28"/>
          <w:szCs w:val="28"/>
        </w:rPr>
        <w:t xml:space="preserve"> воспитание с учётом природы ребёнка, его индивидуальных биологических, физиологических и психических особенностей. Использование возрастно-психологической диагностики для коррекции по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Гуманизация:</w:t>
      </w:r>
      <w:r>
        <w:rPr>
          <w:sz w:val="28"/>
          <w:szCs w:val="28"/>
        </w:rPr>
        <w:t xml:space="preserve"> направленность всех знаний на личностный рост и самораскрытие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нцип дифференциации:</w:t>
      </w:r>
      <w:r>
        <w:rPr>
          <w:sz w:val="28"/>
          <w:szCs w:val="28"/>
        </w:rPr>
        <w:t xml:space="preserve"> выявление и развитие задатков кажд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ультуросообразность:</w:t>
      </w:r>
      <w:r>
        <w:rPr>
          <w:sz w:val="28"/>
          <w:szCs w:val="28"/>
        </w:rPr>
        <w:t xml:space="preserve"> воспитание учащихся на общечеловеческих  культурных ценностях, на ценностях, присущих русской н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нцип успешности:</w:t>
      </w:r>
      <w:r>
        <w:rPr>
          <w:sz w:val="28"/>
          <w:szCs w:val="28"/>
        </w:rPr>
        <w:t xml:space="preserve"> помогать учащимся добиваться собственных успехов в деятельности, в нравственном пове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нципы творческой самодеятельности воспитанников</w:t>
      </w:r>
      <w:r>
        <w:rPr>
          <w:sz w:val="28"/>
          <w:szCs w:val="28"/>
        </w:rPr>
        <w:t xml:space="preserve"> (свобода и стимулирование деятельности детей), </w:t>
      </w:r>
      <w:r>
        <w:rPr>
          <w:b/>
          <w:sz w:val="28"/>
          <w:szCs w:val="28"/>
          <w:u w:val="single"/>
        </w:rPr>
        <w:t>самоорганизация и развитие интере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владение воспитанниками, видами учебной работы, физического труда, спорта, искусства и реализация полученных знаний, умений, навыков в многоплановой деятельности “Для детей – руками детей”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Формы и методы рабо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3385" cy="454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366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5.2 Основные направл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0035" cy="494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реализации основных направлений программ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6.1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щественно – патриотическо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Воспитание у учащихся любви и уважения к своей стране, своему отечеству, гордости за свой родной край, знание истории и традиции своей малой Родины, уважения к ветерана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Знакомить с общественно – политической жизнью страны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1"/>
        <w:gridCol w:w="1620"/>
        <w:gridCol w:w="19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локальных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Т. 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“Мир на планете – счастливы дети”. “Дети против войны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. ИЗ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и сувениров для ветеранов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З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8"/>
                <w:szCs w:val="28"/>
              </w:rPr>
              <w:t>Знакомство и обсуждение статей из газеты “Петровские вести”: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П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firstLine="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руководители. Кто он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firstLine="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ная стран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firstLine="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вешь, молодеж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firstLine="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сти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firstLine="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– отв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firstLine="4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ница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Край мой родной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8"/>
                <w:szCs w:val="28"/>
              </w:rPr>
              <w:t>Кл. час “День защитника Отечества” (встреча с интересными людь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8"/>
                <w:szCs w:val="28"/>
              </w:rPr>
              <w:t>Беседа “Символика области, города, школы” (гимн, герб, флаг, кодекс чести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а Т. 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 ‘’Не стареют душой  ветеран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“Они защищали Москв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8"/>
                <w:szCs w:val="28"/>
              </w:rPr>
              <w:t>Лирико – поэтический час “Россия – родина моя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“Их именем названы улицы нашего город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Берегите природ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“Не простая профессия вра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8"/>
                <w:szCs w:val="28"/>
              </w:rPr>
              <w:t>Беседа “Памятники города Петровс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 “Слава тебе, победитель – солдат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“Цветы России – скромные цвет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воинской  Славы г. Сарат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тех, кто мир нам подарил (участие в выставке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ый подвиг защитников Ленинграда. </w:t>
            </w: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“История моего кра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 “Из тысячи планет – земли прекрасней н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Победы….     65 лет Великой Победы  нашего народа (общешкольный праздни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Т. И. 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овников В. 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Они сражались за Родин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  “О солдатах и генералах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оши присягают России” (празд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(о Москв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праз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З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 “Песни военных л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литер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 “Из чего же сделаны наши мальчиш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Нравственно – правовое.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1. Формирование и развитие личностных качеств подростка, необходимых для позитивной жизне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20"/>
        <w:gridCol w:w="155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час “Мир моих интересов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на противопожарную тему “О правилах кошке расскажем немножко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час “Права и обязанности учащихс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Час общения. “Мастерство тому дается, кто весь делу отдаетс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Ростки нашей дружбы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– размышление “Поговорим об ответственности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Мечты о будущем и стремление к новому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Конвенция о правах ребенка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ребенка (Волотовская В. И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вездный час” вежлив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Этикет и мы (цикл бесед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час “Что означает твое им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час “Добро не терпит промедлень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час “Научи свое сердце добру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Профилактика табакокурени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Добрые традиции моего дома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/>
            </w:pPr>
            <w:r>
              <w:rPr>
                <w:sz w:val="28"/>
                <w:szCs w:val="28"/>
              </w:rPr>
              <w:t>Кл. час “Культура общения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“Всегда ли сильный прав.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Путь к успеху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Психологический практикум “Мои достоинства и недостатки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Вечер – размышление “Какого человека можно считать воспитанным? (правила этикета)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Тропинка, ведущая к бездне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. “Как аукнется, так и откликнетс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Кл. час “Табак и верзилу сведет в могилу!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День правовых знаний. “Губительная сигарета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Час общения “Умелые руки не знают скуки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2" w:hanging="0"/>
              <w:rPr/>
            </w:pPr>
            <w:r>
              <w:rPr>
                <w:sz w:val="28"/>
                <w:szCs w:val="28"/>
              </w:rPr>
              <w:t>Встреча с работниками внутренних органов “Знаешь ли ты закон?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/>
            </w:pPr>
            <w:r>
              <w:rPr>
                <w:sz w:val="28"/>
                <w:szCs w:val="28"/>
              </w:rPr>
              <w:t>Кл. час “Быть человеком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Добрым быть совсем не просто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по душа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Если друг оказался вдруг…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Кто я такой? Каким быть?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. “Добро. Зло. Терпимость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Влияние современной моде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8"/>
                <w:szCs w:val="28"/>
              </w:rPr>
              <w:t xml:space="preserve"> здоровье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Последствия курения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О привычках полезных и вредных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“Не кури!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Культурно – просветительско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Формировать положительный мотив к уч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Создавать условия для развития познавательного интереса к уче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3. Изучение общепринятых норм поведения</w:t>
      </w:r>
    </w:p>
    <w:tbl>
      <w:tblPr>
        <w:tblW w:w="1047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2"/>
        <w:gridCol w:w="1539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“Новые учителя, новые предметы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“Режим дня в жизни школьника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“Поговорим о внешнем виде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“Перемена, перемена (о поведении на переменах)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“О правилах безопасного поведения в школе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урни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 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 “Зачем человеку нужны знания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 “Итоги успеваемости радуют или огорчают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собрание “Довольны ли мы своими успехами.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собрание “Мои достижения” по итогам учебного год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собрание “Вот и стали мы на год взрослей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род. 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собрание “Формирование общеучебных навыков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“Ученье – свет, а неученье – тьма”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вече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Н. 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транспорт, пешех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го целее ноги, кто знает знаки при дорог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зеленый всем мигает – в путь-дорогу приглашае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лся красный свет – это значит хода нет!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КД, учит. ОБ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Спортивно – оздорови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</w:t>
        <w:tab/>
        <w:t>Сохранение и укрепление нравственного, психического и физического здоров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омочь учащимся осознанно вести здоровый образ жизни, заботиться о поддержании здоровья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27"/>
        <w:gridCol w:w="1614"/>
        <w:gridCol w:w="21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ённая ко Дню защитника Отечест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>Хорошо зимой на лыжах (прогулка в лес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дкарт, анкет по вопросу о состоянии здоровья де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партакиа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лыжн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в природу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“Прекрасна ты, земля, в уборе зимнем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“Под музыку дождя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Прощался с летом лес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глубленного медицинского осмот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/сестра.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, ОЗС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“Здоровый образ жизни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З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Занятия учащихся в спортивных секция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ащихся (беседа школ. медсестр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орт любить – здоровым быть” (беседа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>- Гигиена одежды и предупреждение простуд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8"/>
                <w:szCs w:val="28"/>
              </w:rPr>
              <w:t>- Предупреждение инфекционных заболев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Классный час “Наше здоровье в наших руках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З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5 Свободное общени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дание досуговой деятельности развивания и воспитание характера.</w:t>
      </w:r>
    </w:p>
    <w:p>
      <w:pPr>
        <w:pStyle w:val="Normal"/>
        <w:ind w:firstLine="708"/>
        <w:rPr/>
      </w:pPr>
      <w:r>
        <w:rPr/>
        <w:t>2. Формирование положительных эмоций, благоприятного психологического климата в процессе досуговой деятельности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24"/>
        <w:gridCol w:w="1611"/>
        <w:gridCol w:w="21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менинников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ий праздник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учите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лассе день рождения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чесок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Рыцарский турнир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ьмое – непростое (8 Марта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, Кл. рук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обро, там и тепло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 xml:space="preserve">Классный час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тупеньки мудрост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сала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умников и умниц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щальная краса (осенние посиделки)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воего име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>Счастливый случай (игра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Развлекательная программ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…    Конкурсы…  Конкурсы!!!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ин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>Конкурс  “Мисс очарование”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кие забавы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калейдоскоп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>Моя мама – моя радость (праздник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 – шоу (час общения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Алло, мы ищем артистов (час общения)!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цир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но реет Андреевский флаг (час обще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рганизация совместной деятельности родителей и детей (познавательной,трудовой,творческой,оздоровительной,спортивно-туристической,досуговой)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вышение педагогической культуры родителей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казание помощи классному руководителю в организации воспитательной работы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мощь семье в решении проблем, связанных с учебой, воспит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Раскрытие различных аспектов семейного вос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800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35"/>
        <w:gridCol w:w="1514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ребенка в семье, с режимом дня школьни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., Соц. Педагог.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вместно с родителями учащегося оптимального режима для ребен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м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о режиме дня учащегося и рекомендаций для родителей по организации учебной деятельности дом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едагог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взаимоотношений детей с родителя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ог, 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учащихся.Составить социальный паспорт учащегося и его семь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предмета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вместной помощи ребенку со стороны семь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алообеспеченных, неполных, неблагополучных сем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шефство над неблагополучными семьями, трудными подростками, осуществление контрол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учащихся по выявлению материально-бытовых условий и дохода каждой семь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. педагог, род. ком.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следующим проблемам: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собенностей воспитания в семьях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соц. педагог, завуч по ВР, 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таетесь ли Вы понять своего ребенка?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ий ли Вы родитель?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правовой культуры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е отношение к школе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родителями (День семь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нек «Давайте знакомиться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е талан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ы и доч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ое каф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Мама, папа, я – спортивная семья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., уч. Физ-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родителей в материально – техническом оснащении кабинета, в ремон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правовыми документами (Семейный кодекс, Конвенция по защите прав ребенка, Постановлений) через родительские лектории, собрания.</w:t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тематических консультаций по проблемам воспит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консультации с родителями слабоуспевающих учащих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активизация деятельности классного родительского комит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гулки детей и взрослых в лес «Золотая осень», «Зимние забавы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одительские собр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13"/>
        <w:gridCol w:w="1435"/>
        <w:gridCol w:w="22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пятый класс. Особенности адаптационного периода в 5-ом класс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ши дети привыкают к новым условиям учебы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учител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етям хорошо учиться – долг родител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психо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общения – залог психического здоровья ребен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психо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на дому – таково и самом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род. 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 – новые де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свободном времен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социо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моего ребенка. Кто они, какие они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е надо воспитывать, с детьми надо дружить (час общения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род. ком., ОК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6 класс.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26"/>
        <w:gridCol w:w="1439"/>
        <w:gridCol w:w="21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грессивно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ребенка в семь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хорошим отцом – подлинный талан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семь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, ОК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семьи и шко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девочки: проблемы вос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казание в семье. Умение прощать. Милосерд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отивация. Как помочь ребенку успешно учить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. Школа – до свидания! Школа – здравствуй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 ком., ОКД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7 </w:t>
      </w:r>
      <w:r>
        <w:rPr/>
        <w:t>класс.</w:t>
      </w:r>
    </w:p>
    <w:tbl>
      <w:tblPr>
        <w:tblW w:w="9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2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человеческие ц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ль семьи в развитии работоспособности уче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ки школьной др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сихофизическое развитие подростков (трудный возрас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ростковая депре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ль семьи в развитии познавательной актив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вот какие мы. Что надо знать о своих детях (час общ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., ОК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8 </w:t>
      </w:r>
      <w:r>
        <w:rPr/>
        <w:t>класс.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23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илактики правонарушений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: оптимист или пессимис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в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, наркотики, алкоголизм и развивающийся орган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доме: польза или вред. Как повысить интерес к учёб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нфор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моральных качеств подростка. Почему грубит подросто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 для души и с пользой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., ОК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7 Индивидуальная работа с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истема работы классного коллектива по профилактике правонарушений, совместно с психологической и социологической службами, учителями – предметни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едотвращение межличностных конфликтов, формирование позитивных отношений между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школьн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занятости в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и беседы с классным коллект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и посещ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ция 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,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работы с трудными деть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88100" cy="768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педагогического воздействия на воспитанни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375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педагогического воздействия на “трудного”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050" cy="431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8"/>
        <w:gridCol w:w="1514"/>
        <w:gridCol w:w="21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ы, факторов риска всех проблемных дет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систематических наблюдений за детьми, изучения результатов их деятельности, устанавливать характер их педагогической запущен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жения ученика в классном  коллективе, взаимоотношений с ним путем наблюдения, анкетир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склонностей, способностей ученика и вовлечение его во внеурочную кружковую, общественно- полезную деятельнос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уч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ребенка в семь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й среды ребен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истематического учета пробелов в знаниях, умениях и навыков учащих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еобходимой помощи ребенку в учебн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поддержка доброжелательных отношений и контактов с родителями проблемных детей. Оказание им помощи в воспитан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истематического учета сложных сем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физическим и психологическим развитием проблемных дет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, соци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, склонных к правонарушения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по профилактике курения и алкоголизм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психолого-педагогических консультаций по вопросам обучения и воспитания для родителей педагогически запущенных и слабоуспевающих школьни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, уч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8 Психолого – педагогическая диагно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 Создание коллектива и развитие лич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Изучение личностных качеств учащихся класса.</w:t>
      </w:r>
    </w:p>
    <w:p>
      <w:pPr>
        <w:pStyle w:val="Normal"/>
        <w:rPr/>
      </w:pPr>
      <w:r>
        <w:rPr>
          <w:sz w:val="28"/>
          <w:szCs w:val="28"/>
        </w:rPr>
        <w:t>2. Изучение общих и специальных способностей класса.</w:t>
      </w:r>
    </w:p>
    <w:p>
      <w:pPr>
        <w:pStyle w:val="Normal"/>
        <w:rPr/>
      </w:pPr>
      <w:r>
        <w:rPr>
          <w:sz w:val="28"/>
          <w:szCs w:val="28"/>
        </w:rPr>
        <w:t>3. Изучение уровня взаимоотношений учащихс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осни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кет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ч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89"/>
        <w:gridCol w:w="1376"/>
        <w:gridCol w:w="21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изучения классного коллектива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, завуч по В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тография» (отношение к себе, своим товарищам, кл. рук.)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Дом, в котором я живу (привязанность учащихся друг к другу, к родным, близким, товарищам)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ьедестал» (взаимоотношение учащихся в коллективе);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сударство- это мы» (роль лидера в коллективе и изгой в классе)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класс (опросник)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зучения личности учащегося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, завуч по ВР, вожатая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состояние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х 10 – Я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описанный тезис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ц – опрос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к саморазвитию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ы и досуг» (анкета)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ерентометрия» (опросник)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ый выбор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ень воспитанности учащихся»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осник САН (самочувствие, активность, настроение);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карта» (анкета);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отношения» (выявление ценностных ориентаций);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ученик, коллектив (анкета);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уровня правовых знаний и правовой культуры учеников» (анкета);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нирующие мотивы»;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м я хочу стать? 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иагностика в работе с родител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Помочь семье в решении проблем, связанных с учебой, воспит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, диагностирование, разрешение конфликтов, трудных жизненных ситуаций, затрагивающих интересы детей с целью предотвращения серьезны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11"/>
        <w:gridCol w:w="1564"/>
        <w:gridCol w:w="224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по вопросам диагностики и коррекции: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, психолог, социолог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обучения в школе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го общени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 успеваемост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исследовани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рессового состояни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детей, входящих в «группу рис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й диагностики: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оциолог, завуч по ВР, психолог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бразовательной деятельности школы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трудности в воспитании ребенка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тель, я - приятель?! (тест)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вашего ребенка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родительской заботы по отношению к ребенку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 ли ваш сын (дочь)?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жить с детьми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вы ожидаете от нашей школы для своих детей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вы знаете характер своего ребенка?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мьи на успеваемость ребенка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 в семье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етей во внеурочное врем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 выявления здоровья де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аздел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3685" cy="536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завуч по В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чет классного руководителя на совещаниях при директоре, педсоветах, МО классных руководителей по реализации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у разработала Петина Нина Дмитриевна, кл. рук 5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а, учитель математики МОУ-СОШ №4 г. Петровск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080" w:right="38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3:00Z</dcterms:created>
  <dc:creator>Евгений</dc:creator>
  <dc:description/>
  <cp:keywords/>
  <dc:language>en-US</dc:language>
  <cp:lastModifiedBy>Школа</cp:lastModifiedBy>
  <cp:lastPrinted>2008-09-11T18:42:00Z</cp:lastPrinted>
  <dcterms:modified xsi:type="dcterms:W3CDTF">2008-11-06T06:09:00Z</dcterms:modified>
  <cp:revision>67</cp:revision>
  <dc:subject/>
  <dc:title>Раздел 1</dc:title>
</cp:coreProperties>
</file>