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УЧРЕЖДЕНИЕ ОБРАЗОВАНИЯ –</w:t>
      </w:r>
    </w:p>
    <w:p>
      <w:pPr>
        <w:pStyle w:val="Normal"/>
        <w:shd w:fill="FFFFFF" w:val="clear"/>
        <w:ind w:left="22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ОБЩЕОБРАЗОВАТЕЛЬНАЯ ШКОЛА № 4</w:t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 xml:space="preserve">          </w:t>
      </w:r>
    </w:p>
    <w:p>
      <w:pPr>
        <w:pStyle w:val="Normal"/>
        <w:shd w:fill="FFFFFF" w:val="clea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 xml:space="preserve">            </w:t>
      </w:r>
      <w:r>
        <w:rPr>
          <w:b/>
          <w:bCs/>
          <w:i/>
          <w:sz w:val="56"/>
          <w:szCs w:val="56"/>
        </w:rPr>
        <w:t>Воспитательная система</w:t>
      </w:r>
    </w:p>
    <w:p>
      <w:pPr>
        <w:pStyle w:val="Normal"/>
        <w:shd w:fill="FFFFFF" w:val="clear"/>
        <w:ind w:left="2299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 xml:space="preserve">на основе потребностей человека </w:t>
      </w:r>
    </w:p>
    <w:p>
      <w:pPr>
        <w:pStyle w:val="Normal"/>
        <w:shd w:fill="FFFFFF" w:val="clear"/>
        <w:ind w:left="2299" w:hanging="0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 xml:space="preserve">          </w:t>
      </w:r>
    </w:p>
    <w:p>
      <w:pPr>
        <w:pStyle w:val="Normal"/>
        <w:shd w:fill="FFFFFF" w:val="clear"/>
        <w:ind w:left="2299" w:hanging="0"/>
        <w:rPr/>
      </w:pPr>
      <w:r>
        <w:rPr>
          <w:b/>
          <w:bCs/>
          <w:i/>
          <w:sz w:val="96"/>
          <w:szCs w:val="96"/>
        </w:rPr>
        <w:t xml:space="preserve">   </w:t>
      </w:r>
      <w:r>
        <w:rPr>
          <w:b/>
          <w:bCs/>
          <w:i/>
          <w:sz w:val="96"/>
          <w:szCs w:val="96"/>
        </w:rPr>
        <w:t xml:space="preserve">«Три «Я» </w:t>
      </w:r>
    </w:p>
    <w:p>
      <w:pPr>
        <w:pStyle w:val="Normal"/>
        <w:shd w:fill="FFFFFF" w:val="clear"/>
        <w:ind w:left="229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ную систему</w:t>
      </w:r>
    </w:p>
    <w:p>
      <w:pPr>
        <w:pStyle w:val="Normal"/>
        <w:shd w:fill="FFFFFF" w:val="clear"/>
        <w:ind w:left="2299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зработала заместитель директора</w:t>
      </w:r>
    </w:p>
    <w:p>
      <w:pPr>
        <w:pStyle w:val="Normal"/>
        <w:shd w:fill="FFFFFF" w:val="clear"/>
        <w:ind w:left="2299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воспитательной работе СОШ № 4 </w:t>
      </w:r>
    </w:p>
    <w:p>
      <w:pPr>
        <w:pStyle w:val="Normal"/>
        <w:shd w:fill="FFFFFF" w:val="clear"/>
        <w:ind w:left="2299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дова Т.И.</w:t>
      </w:r>
    </w:p>
    <w:p>
      <w:pPr>
        <w:pStyle w:val="Normal"/>
        <w:shd w:fill="FFFFFF" w:val="clear"/>
        <w:ind w:left="229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г. Петровск, 2004 г.</w:t>
      </w:r>
    </w:p>
    <w:p>
      <w:pPr>
        <w:pStyle w:val="Normal"/>
        <w:shd w:fill="FFFFFF" w:val="clear"/>
        <w:ind w:left="22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99" w:hanging="0"/>
        <w:rPr/>
      </w:pPr>
      <w:r>
        <w:rPr>
          <w:b/>
          <w:bCs/>
          <w:sz w:val="24"/>
          <w:szCs w:val="24"/>
        </w:rPr>
        <w:t>Концепция воспитательной системы школы</w:t>
      </w:r>
    </w:p>
    <w:p>
      <w:pPr>
        <w:pStyle w:val="Normal"/>
        <w:shd w:fill="FFFFFF" w:val="clear"/>
        <w:spacing w:before="274" w:after="0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«Воспитать человека - значит помочь ему найти цель»</w:t>
      </w:r>
    </w:p>
    <w:p>
      <w:pPr>
        <w:pStyle w:val="Normal"/>
        <w:shd w:fill="FFFFFF" w:val="clear"/>
        <w:spacing w:lineRule="exact" w:line="278" w:before="269" w:after="0"/>
        <w:ind w:left="5" w:right="14" w:firstLine="542"/>
        <w:jc w:val="both"/>
        <w:rPr/>
      </w:pPr>
      <w:r>
        <w:rPr>
          <w:spacing w:val="-1"/>
          <w:sz w:val="24"/>
          <w:szCs w:val="24"/>
        </w:rPr>
        <w:t xml:space="preserve">Средняя школа № 4, являясь общеобразовательным учреждением, руководствуется </w:t>
      </w:r>
      <w:r>
        <w:rPr>
          <w:sz w:val="24"/>
          <w:szCs w:val="24"/>
        </w:rPr>
        <w:t>принципом индивидуального дифференцируемого подхода в обучении и воспитании.</w:t>
      </w:r>
    </w:p>
    <w:p>
      <w:pPr>
        <w:pStyle w:val="Normal"/>
        <w:shd w:fill="FFFFFF" w:val="clear"/>
        <w:spacing w:lineRule="exact" w:line="278"/>
        <w:ind w:left="5" w:right="5" w:firstLine="533"/>
        <w:jc w:val="both"/>
        <w:rPr/>
      </w:pPr>
      <w:r>
        <w:rPr>
          <w:sz w:val="24"/>
          <w:szCs w:val="24"/>
        </w:rPr>
        <w:t>Проблема создания и развития гуманистических отношений в школе - одна из важнейших. Педагоги убеждены, что вся деятельность в школе должна быть направлена на создание воспитательной системы гуманистического типа, главная цель которой -</w:t>
      </w:r>
      <w:r>
        <w:rPr>
          <w:spacing w:val="-1"/>
          <w:sz w:val="24"/>
          <w:szCs w:val="24"/>
        </w:rPr>
        <w:t xml:space="preserve">максимальное развитие личности ученика и подготовка самореализации в жизни с опорой на следующие целостные ориентиры: здоровье «физическое и психическое», семью, отечество, </w:t>
      </w:r>
      <w:r>
        <w:rPr>
          <w:sz w:val="24"/>
          <w:szCs w:val="24"/>
        </w:rPr>
        <w:t>культуру.</w:t>
      </w:r>
    </w:p>
    <w:p>
      <w:pPr>
        <w:pStyle w:val="Normal"/>
        <w:shd w:fill="FFFFFF" w:val="clear"/>
        <w:spacing w:lineRule="exact" w:line="278"/>
        <w:ind w:left="5" w:right="14" w:firstLine="547"/>
        <w:jc w:val="both"/>
        <w:rPr/>
      </w:pPr>
      <w:r>
        <w:rPr>
          <w:sz w:val="24"/>
          <w:szCs w:val="24"/>
        </w:rPr>
        <w:t xml:space="preserve">Разрабатывая концепцию воспитательной системы школы, педагогический коллектив учитывал </w:t>
      </w:r>
      <w:r>
        <w:rPr>
          <w:b/>
          <w:bCs/>
          <w:sz w:val="24"/>
          <w:szCs w:val="24"/>
        </w:rPr>
        <w:t xml:space="preserve">основные тенденции </w:t>
      </w:r>
      <w:r>
        <w:rPr>
          <w:sz w:val="24"/>
          <w:szCs w:val="24"/>
        </w:rPr>
        <w:t>в развитии современного российского обществ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67" w:leader="none"/>
        </w:tabs>
        <w:spacing w:lineRule="exact" w:line="278"/>
        <w:ind w:left="1267" w:right="5" w:hanging="336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в обществе стихийной, опасной по своим последствиям социальной ситу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67" w:leader="none"/>
        </w:tabs>
        <w:spacing w:lineRule="exact" w:line="278"/>
        <w:ind w:left="1267" w:right="5" w:hanging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ление новых требований со стороны общества к личности, размывание и девальвация системы традиционных ценностей, сложившегося механизма социализации поколений, и, как следствие, разрыв связей, нарушение </w:t>
      </w:r>
      <w:r>
        <w:rPr>
          <w:spacing w:val="-1"/>
          <w:sz w:val="24"/>
          <w:szCs w:val="24"/>
        </w:rPr>
        <w:t>преемственности между ними, отсутствие государственной идеолог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67" w:leader="none"/>
        </w:tabs>
        <w:spacing w:lineRule="exact" w:line="278"/>
        <w:ind w:left="1267" w:right="5" w:hanging="336"/>
        <w:jc w:val="both"/>
        <w:rPr/>
      </w:pPr>
      <w:r>
        <w:rPr>
          <w:spacing w:val="-1"/>
          <w:sz w:val="24"/>
          <w:szCs w:val="24"/>
        </w:rPr>
        <w:t xml:space="preserve">Усиление бездуховности; падение образовательного и культурного уровня </w:t>
      </w:r>
      <w:r>
        <w:rPr>
          <w:sz w:val="24"/>
          <w:szCs w:val="24"/>
        </w:rPr>
        <w:t>определённой части подрастающего поколения.</w:t>
      </w:r>
    </w:p>
    <w:p>
      <w:pPr>
        <w:pStyle w:val="Normal"/>
        <w:shd w:fill="FFFFFF" w:val="clear"/>
        <w:spacing w:lineRule="exact" w:line="278"/>
        <w:ind w:left="14" w:right="10" w:firstLine="542"/>
        <w:jc w:val="both"/>
        <w:rPr/>
      </w:pPr>
      <w:r>
        <w:rPr>
          <w:sz w:val="24"/>
          <w:szCs w:val="24"/>
        </w:rPr>
        <w:t xml:space="preserve">Следовательно, создавая гуманистическую воспитательную систему школы, </w:t>
      </w:r>
      <w:r>
        <w:rPr>
          <w:spacing w:val="-1"/>
          <w:sz w:val="24"/>
          <w:szCs w:val="24"/>
        </w:rPr>
        <w:t xml:space="preserve">педагогический коллектив считает, что основанием для неё должна стать идея: </w:t>
      </w:r>
      <w:r>
        <w:rPr>
          <w:b/>
          <w:bCs/>
          <w:spacing w:val="-1"/>
          <w:sz w:val="24"/>
          <w:szCs w:val="24"/>
        </w:rPr>
        <w:t xml:space="preserve">ребёнок есть </w:t>
      </w:r>
      <w:r>
        <w:rPr>
          <w:b/>
          <w:bCs/>
          <w:spacing w:val="-2"/>
          <w:sz w:val="24"/>
          <w:szCs w:val="24"/>
        </w:rPr>
        <w:t>саморазвивающееся, самоопределяющееся, самореализующееся существо.</w:t>
      </w:r>
    </w:p>
    <w:p>
      <w:pPr>
        <w:pStyle w:val="Normal"/>
        <w:shd w:fill="FFFFFF" w:val="clear"/>
        <w:spacing w:lineRule="exact" w:line="278"/>
        <w:ind w:firstLine="557"/>
        <w:jc w:val="both"/>
        <w:rPr/>
      </w:pPr>
      <w:r>
        <w:rPr>
          <w:spacing w:val="-1"/>
          <w:sz w:val="24"/>
          <w:szCs w:val="24"/>
        </w:rPr>
        <w:t xml:space="preserve">Отсюда, функция педагогов школы не может быть иной, как </w:t>
      </w:r>
      <w:r>
        <w:rPr>
          <w:b/>
          <w:bCs/>
          <w:spacing w:val="-1"/>
          <w:sz w:val="24"/>
          <w:szCs w:val="24"/>
        </w:rPr>
        <w:t xml:space="preserve">создание необходимых </w:t>
      </w:r>
      <w:r>
        <w:rPr>
          <w:b/>
          <w:bCs/>
          <w:sz w:val="24"/>
          <w:szCs w:val="24"/>
        </w:rPr>
        <w:t>условий для саморазвития, самоактулизации внутренних движущих сил, способностей и талантов ребёнка - школьника.</w:t>
      </w:r>
    </w:p>
    <w:p>
      <w:pPr>
        <w:pStyle w:val="Normal"/>
        <w:shd w:fill="FFFFFF" w:val="clear"/>
        <w:spacing w:lineRule="exact" w:line="278"/>
        <w:ind w:left="5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>Главное - это «внутренние условия», т. е. состояние психики (души) ребёнка. «Внешние условия» лишь в той мере являются педагогическими, в какой создают здоровые «внутренние условия» для самостроительства ребёнка.</w:t>
      </w:r>
    </w:p>
    <w:p>
      <w:pPr>
        <w:pStyle w:val="Normal"/>
        <w:shd w:fill="FFFFFF" w:val="clear"/>
        <w:spacing w:lineRule="exact" w:line="278"/>
        <w:ind w:left="10" w:firstLine="538"/>
        <w:jc w:val="both"/>
        <w:rPr/>
      </w:pPr>
      <w:r>
        <w:rPr>
          <w:spacing w:val="-1"/>
          <w:sz w:val="24"/>
          <w:szCs w:val="24"/>
        </w:rPr>
        <w:t xml:space="preserve">На основании этого педагоги школы считают, что внутренние условия определяются потребностями человека, от них зависит качество внутренней жизни ребёнка, они рождают </w:t>
      </w:r>
      <w:r>
        <w:rPr>
          <w:sz w:val="24"/>
          <w:szCs w:val="24"/>
        </w:rPr>
        <w:t xml:space="preserve">ощущение внутренней свободы человека. Потребности лежат в основе интересов ребёнка. Они образуют своеобразную программу саморазвития, саморазвёртывания личности ребёнка. Поднимаясь по её ступеням к собственному «Я», воспитанник становится равным (идентичным) самому себе, способным осуществить себя, находит и достигает истинных целей и смыслов жизни, он становиться </w:t>
      </w:r>
      <w:r>
        <w:rPr>
          <w:b/>
          <w:bCs/>
          <w:sz w:val="24"/>
          <w:szCs w:val="24"/>
        </w:rPr>
        <w:t>ЛИЧНОСТЬЮ.</w:t>
      </w:r>
    </w:p>
    <w:p>
      <w:pPr>
        <w:pStyle w:val="Normal"/>
        <w:shd w:fill="FFFFFF" w:val="clear"/>
        <w:spacing w:lineRule="exact" w:line="278"/>
        <w:ind w:left="10" w:right="10" w:firstLine="533"/>
        <w:jc w:val="both"/>
        <w:rPr/>
      </w:pPr>
      <w:r>
        <w:rPr>
          <w:sz w:val="24"/>
          <w:szCs w:val="24"/>
        </w:rPr>
        <w:t xml:space="preserve">Поэтому программу самостроительства, т. е. </w:t>
      </w:r>
      <w:r>
        <w:rPr>
          <w:b/>
          <w:bCs/>
          <w:sz w:val="24"/>
          <w:szCs w:val="24"/>
        </w:rPr>
        <w:t>воспитательную систему на основе потребностей человека мы назвали «Три «Я». «Я первое - поможет узнать себя», «Я второе - воспитать себя», «Я третье - найти себя».</w:t>
      </w:r>
    </w:p>
    <w:p>
      <w:pPr>
        <w:pStyle w:val="Normal"/>
        <w:shd w:fill="FFFFFF" w:val="clear"/>
        <w:spacing w:lineRule="exact" w:line="278"/>
        <w:ind w:left="5" w:right="10" w:firstLine="533"/>
        <w:jc w:val="both"/>
        <w:rPr/>
      </w:pPr>
      <w:r>
        <w:rPr>
          <w:spacing w:val="-1"/>
          <w:sz w:val="24"/>
          <w:szCs w:val="24"/>
        </w:rPr>
        <w:t xml:space="preserve">Изучив работы отечественных педагогов: о потребности в любви (Ш.Амонашвили), о потребности в признании, уважении, взрослости (И.С. Кона), о потребности быть личностью </w:t>
      </w:r>
      <w:r>
        <w:rPr>
          <w:sz w:val="24"/>
          <w:szCs w:val="24"/>
        </w:rPr>
        <w:t xml:space="preserve">(А.В. Петровского), о потребности в самореализации (А.В.Мудрик) и других, и на основе </w:t>
      </w:r>
      <w:r>
        <w:rPr>
          <w:spacing w:val="-1"/>
          <w:sz w:val="24"/>
          <w:szCs w:val="24"/>
        </w:rPr>
        <w:t xml:space="preserve">своих собственных наблюдений расположили названные потребности в определённой </w:t>
      </w:r>
      <w:r>
        <w:rPr>
          <w:sz w:val="24"/>
          <w:szCs w:val="24"/>
        </w:rPr>
        <w:t>последовательности (хотя все они тесно связаны друг с другом и проникают друг в друга).</w:t>
      </w:r>
    </w:p>
    <w:p>
      <w:pPr>
        <w:pStyle w:val="Normal"/>
        <w:shd w:fill="FFFFFF" w:val="clear"/>
        <w:spacing w:lineRule="exact" w:line="278"/>
        <w:ind w:left="38" w:firstLine="55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первое место мы поставили потребность в здоровом образе жизни, ибо здоровье во </w:t>
      </w:r>
      <w:r>
        <w:rPr>
          <w:sz w:val="24"/>
          <w:szCs w:val="24"/>
        </w:rPr>
        <w:t xml:space="preserve">все времена считалось высшей ценностью, основой активной творческой жизни, счастья, радости и благополучия человека. В современном обществе оно становится ещё условием выживания. </w:t>
      </w:r>
    </w:p>
    <w:p>
      <w:pPr>
        <w:pStyle w:val="Normal"/>
        <w:shd w:fill="FFFFFF" w:val="clear"/>
        <w:spacing w:lineRule="exact" w:line="278"/>
        <w:ind w:left="38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8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8" w:firstLine="557"/>
        <w:jc w:val="both"/>
        <w:rPr>
          <w:sz w:val="24"/>
          <w:szCs w:val="24"/>
        </w:rPr>
      </w:pPr>
      <w:r>
        <w:rPr>
          <w:sz w:val="24"/>
          <w:szCs w:val="24"/>
        </w:rPr>
        <w:t>В наше время выживает, прежде всего, здоровый, энергичный, социально-адаптированный и активный человек, который способен обеспечить более высокий материальный уровень жизни.</w:t>
      </w:r>
    </w:p>
    <w:p>
      <w:pPr>
        <w:pStyle w:val="Normal"/>
        <w:shd w:fill="FFFFFF" w:val="clear"/>
        <w:spacing w:lineRule="exact" w:line="278"/>
        <w:ind w:left="38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8" w:firstLine="557"/>
        <w:jc w:val="both"/>
        <w:rPr/>
      </w:pPr>
      <w:r>
        <w:rPr>
          <w:b/>
          <w:bCs/>
          <w:spacing w:val="-1"/>
          <w:sz w:val="24"/>
          <w:szCs w:val="24"/>
        </w:rPr>
        <w:t xml:space="preserve">Перечень базовых сущностных потребностей человека, в ходе освоения которых </w:t>
      </w:r>
      <w:r>
        <w:rPr>
          <w:b/>
          <w:bCs/>
          <w:sz w:val="24"/>
          <w:szCs w:val="24"/>
        </w:rPr>
        <w:t>ребёнок собственно становится человеком и научается жить.</w:t>
      </w:r>
    </w:p>
    <w:p>
      <w:pPr>
        <w:pStyle w:val="Normal"/>
        <w:shd w:fill="FFFFFF" w:val="clear"/>
        <w:spacing w:lineRule="exact" w:line="278"/>
        <w:ind w:left="763" w:hanging="0"/>
        <w:rPr/>
      </w:pPr>
      <w:r>
        <w:rPr>
          <w:sz w:val="24"/>
          <w:szCs w:val="24"/>
        </w:rPr>
        <w:t>1.Потребность быть здоровым (в здоровье физическом, психологическом, духовном). 2.Потребность в защищённости, в безопасности.</w:t>
      </w:r>
    </w:p>
    <w:p>
      <w:pPr>
        <w:pStyle w:val="Normal"/>
        <w:shd w:fill="FFFFFF" w:val="clear"/>
        <w:spacing w:lineRule="exact" w:line="278"/>
        <w:ind w:left="768" w:hanging="0"/>
        <w:rPr/>
      </w:pPr>
      <w:r>
        <w:rPr>
          <w:sz w:val="24"/>
          <w:szCs w:val="24"/>
        </w:rPr>
        <w:t>3.Потребность   в   признании,   уважении,   в   определённом   социальном   статусе   в коллективе.</w:t>
      </w:r>
    </w:p>
    <w:p>
      <w:pPr>
        <w:pStyle w:val="Normal"/>
        <w:shd w:fill="FFFFFF" w:val="clear"/>
        <w:spacing w:lineRule="exact" w:line="278"/>
        <w:ind w:left="754" w:hanging="0"/>
        <w:rPr/>
      </w:pPr>
      <w:r>
        <w:rPr>
          <w:sz w:val="24"/>
          <w:szCs w:val="24"/>
        </w:rPr>
        <w:t>4.Потребность в смысле жизни.</w:t>
      </w:r>
    </w:p>
    <w:p>
      <w:pPr>
        <w:pStyle w:val="Normal"/>
        <w:shd w:fill="FFFFFF" w:val="clear"/>
        <w:spacing w:lineRule="exact" w:line="278"/>
        <w:ind w:left="754" w:hanging="0"/>
        <w:rPr/>
      </w:pPr>
      <w:r>
        <w:rPr>
          <w:sz w:val="24"/>
          <w:szCs w:val="24"/>
        </w:rPr>
        <w:t>5.Потребность в самореализации, в самоосуществлении.</w:t>
      </w:r>
    </w:p>
    <w:p>
      <w:pPr>
        <w:pStyle w:val="Normal"/>
        <w:shd w:fill="FFFFFF" w:val="clear"/>
        <w:spacing w:lineRule="exact" w:line="278" w:before="5" w:after="0"/>
        <w:ind w:left="586" w:right="88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Потребность в творческой деятельности как условии человеческого развития. </w:t>
      </w:r>
    </w:p>
    <w:p>
      <w:pPr>
        <w:pStyle w:val="Normal"/>
        <w:shd w:fill="FFFFFF" w:val="clear"/>
        <w:spacing w:lineRule="exact" w:line="278" w:before="5" w:after="0"/>
        <w:ind w:left="586" w:right="88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Потребность в удовлетворении, наслаждении как внутреннем стимуле. Схематично выразили их следующим образом:</w:t>
      </w:r>
    </w:p>
    <w:p>
      <w:pPr>
        <w:pStyle w:val="Normal"/>
        <w:shd w:fill="FFFFFF" w:val="clear"/>
        <w:spacing w:lineRule="exact" w:line="278" w:before="5" w:after="0"/>
        <w:ind w:left="586" w:right="8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0905</wp:posOffset>
            </wp:positionH>
            <wp:positionV relativeFrom="paragraph">
              <wp:posOffset>101600</wp:posOffset>
            </wp:positionV>
            <wp:extent cx="5029200" cy="364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 w:before="5" w:after="0"/>
        <w:ind w:left="586" w:right="883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left="586" w:right="883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left="586" w:right="883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left="586" w:right="883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left="586" w:right="883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left="586" w:right="883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left="586" w:right="883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left="586" w:right="883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left="586" w:right="883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left="586" w:right="883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left="586" w:right="883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left="586" w:right="883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left="586" w:right="883" w:hanging="0"/>
        <w:rPr/>
      </w:pPr>
      <w:r>
        <w:rPr/>
      </w:r>
    </w:p>
    <w:p>
      <w:pPr>
        <w:pStyle w:val="Normal"/>
        <w:shd w:fill="FFFFFF" w:val="clear"/>
        <w:spacing w:lineRule="exact" w:line="278" w:before="5" w:after="0"/>
        <w:ind w:left="586" w:right="883" w:hanging="0"/>
        <w:rPr/>
      </w:pPr>
      <w:r>
        <w:rPr/>
      </w:r>
    </w:p>
    <w:p>
      <w:pPr>
        <w:pStyle w:val="Normal"/>
        <w:shd w:fill="FFFFFF" w:val="clear"/>
        <w:spacing w:lineRule="exact" w:line="278" w:before="773" w:after="0"/>
        <w:ind w:right="24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773" w:after="0"/>
        <w:ind w:right="24" w:firstLine="533"/>
        <w:jc w:val="both"/>
        <w:rPr>
          <w:sz w:val="24"/>
          <w:szCs w:val="24"/>
        </w:rPr>
      </w:pPr>
      <w:r>
        <w:rPr>
          <w:sz w:val="24"/>
          <w:szCs w:val="24"/>
        </w:rPr>
        <w:t>Наша идея потребностей просто и логично диктует педагогу структуру его педагогических задач, которые по своей ёмкости действительно образуют целые направления воспитательной, как организационной, так и профессиональной технологической работы с детьми в классе и школе, причём каждый раз неповторимой, оригинальной, т.к. оригинальны дети в каждом классе, неповторимы пути их взросления, а стало быть, и заботы педагога. Следуя зову детских потребностей, педагог как заботливый и чуткий садовник, знает, что делать, в чём и как помочь.</w:t>
      </w:r>
    </w:p>
    <w:p>
      <w:pPr>
        <w:pStyle w:val="Normal"/>
        <w:shd w:fill="FFFFFF" w:val="clear"/>
        <w:spacing w:lineRule="exact" w:line="278" w:before="10" w:after="0"/>
        <w:ind w:left="10" w:right="29" w:firstLine="5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дачи воспитательной деятельности педагога школы, диктуемые базовыми потребностями растущего человека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сохранения и укрепления здоровья воспитанников («потребности быть здоровым»).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ого нравственно-психологического климата в коллективе, обеспечение условий защищённости каждого его члена («потребности в защищённости, безопасности»),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разнообразной, творческой, личностно- и общественно-значимой деятельности детей в классе и школе как модели, образа будущей достойной жизни, в ходе которой осуществляется развитие и благополучная социализация воспитанников («потребности в творческой деятельности»),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самоутверждения каждого воспитанника в формах общественно приемлемого поведения, обретения каждым необходимого для него уважения, социального статуса в среде сверстников («потребности в уважении, в признании»),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и оказание помощи в поисках и обретении ценностей и смысла жизни, ясных целей пребывания в школе и после её окончания («потребности в смысле жизни»),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о-педагогическое просвещение воспитанников, обучение их способам делать правильный ВЫБОР, приёмам саморегуляции и самовоспитания к важнейшим условиям благополучной социализации и самореализации человека в грядущей взрослой жизни («потребности в самореализации»),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чувств. Привитие оптимистического мировосприятия, научение (в т. ч. собственным примером) радостному проживанию жизни, каждой её минуты. Сделать школу «школой радости» («потребности в удовольствии, в наслаждении, в радости»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, по-нашему, ЕСТЬ ДЕЯТЕЛЬНОСТЬ ВОСПИТАТЕЛЯ, НАПРАВЛЕННАЯ НА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ОЗДАНИЕ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СИХОЛОГО-ПЕДАГОГИЧЕСКИХ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УСЛОВИЙ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Л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ДОВЛЕТВОРЕНИЯ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БАЗОВЫХ,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СИХОСОЦИАЛЬНЫХ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ТРЕБНОСТЕ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ШКОЛЬНИКА (РЕБЁНКА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труктура потребностей дала нам возможность очертить круг воспитательных задач, по существу, целых направлений воспитательной работы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ся воспитательная система строится на принципах, заложенных в Уставе общеобразовательного учреждения, на основе индивидуального и дифференцированного подхода в обучении и воспитании в соответствии с разработанной Моделью выпускника школы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Педагогические принципы организации воспитательной деятельности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оспитательная деятельность школы строится на следующих принципах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•        </w:t>
      </w:r>
      <w:r>
        <w:rPr>
          <w:b/>
          <w:bCs/>
          <w:i/>
          <w:iCs/>
          <w:color w:val="000000"/>
          <w:sz w:val="24"/>
          <w:szCs w:val="24"/>
        </w:rPr>
        <w:t xml:space="preserve">гуманизация </w:t>
      </w:r>
      <w:r>
        <w:rPr>
          <w:color w:val="000000"/>
          <w:sz w:val="24"/>
          <w:szCs w:val="24"/>
        </w:rPr>
        <w:t xml:space="preserve">(уважение к личности ребенка, его достоинству, доверие к нему, принятие его личностных целей, запросов, интересов; создание максимально благоприятных условий для раскрытия способностей детей, защита его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фере правовой, психологической, социальной, экономической)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•    </w:t>
      </w:r>
      <w:r>
        <w:rPr>
          <w:b/>
          <w:bCs/>
          <w:i/>
          <w:iCs/>
          <w:color w:val="000000"/>
          <w:sz w:val="24"/>
          <w:szCs w:val="24"/>
        </w:rPr>
        <w:t xml:space="preserve">индивидуализация </w:t>
      </w:r>
      <w:r>
        <w:rPr>
          <w:color w:val="000000"/>
          <w:sz w:val="24"/>
          <w:szCs w:val="24"/>
        </w:rPr>
        <w:t>(учет интересов и личностной специфики воспитанников, поддержка учащихся в творческом самовоплощении, в развитии способности к жизненному самоопределению)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•    </w:t>
      </w:r>
      <w:r>
        <w:rPr>
          <w:b/>
          <w:bCs/>
          <w:i/>
          <w:iCs/>
          <w:color w:val="000000"/>
          <w:sz w:val="24"/>
          <w:szCs w:val="24"/>
        </w:rPr>
        <w:t xml:space="preserve">кулыпуросообразность </w:t>
      </w:r>
      <w:r>
        <w:rPr>
          <w:color w:val="000000"/>
          <w:sz w:val="24"/>
          <w:szCs w:val="24"/>
        </w:rPr>
        <w:t>(использование культурных достижений и традиций народов страны, региона, традиций семейного воспитания)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•    </w:t>
      </w:r>
      <w:r>
        <w:rPr>
          <w:b/>
          <w:i/>
          <w:iCs/>
          <w:color w:val="000000"/>
          <w:sz w:val="24"/>
          <w:szCs w:val="24"/>
        </w:rPr>
        <w:t>взаимодейств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и сотрудничество </w:t>
      </w:r>
      <w:r>
        <w:rPr>
          <w:b/>
          <w:i/>
          <w:iCs/>
          <w:color w:val="000000"/>
          <w:sz w:val="24"/>
          <w:szCs w:val="24"/>
        </w:rPr>
        <w:t>дете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и взрослых </w:t>
      </w:r>
      <w:r>
        <w:rPr>
          <w:color w:val="000000"/>
          <w:sz w:val="24"/>
          <w:szCs w:val="24"/>
        </w:rPr>
        <w:t xml:space="preserve">(включение родителей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разнообразные сферы жизнедеятельности школы, взаимодействие и координация работы с различными организациями: культуры и спорта, здравоохранения, правоохранительных органов, социальной защиты)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b/>
          <w:bCs/>
          <w:i/>
          <w:iCs/>
          <w:color w:val="000000"/>
          <w:sz w:val="24"/>
          <w:szCs w:val="24"/>
        </w:rPr>
        <w:t xml:space="preserve">демократизация </w:t>
      </w:r>
      <w:r>
        <w:rPr>
          <w:color w:val="000000"/>
          <w:sz w:val="24"/>
          <w:szCs w:val="24"/>
        </w:rPr>
        <w:t>(поиски оптимальных способов (вариантов) управления коллективом с одновременным развитием самоуправления);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•     </w:t>
      </w:r>
      <w:r>
        <w:rPr>
          <w:b/>
          <w:i/>
          <w:iCs/>
          <w:color w:val="000000"/>
          <w:sz w:val="24"/>
          <w:szCs w:val="24"/>
        </w:rPr>
        <w:t>природосообразност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аксимально сближать развитие и жизнь детей с жизнью живой природы, изучать потребности и интересы воспитанников, строить их деятельность в согласии с их интересами)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•    </w:t>
      </w:r>
      <w:r>
        <w:rPr>
          <w:b/>
          <w:bCs/>
          <w:i/>
          <w:iCs/>
          <w:color w:val="000000"/>
          <w:sz w:val="24"/>
          <w:szCs w:val="24"/>
        </w:rPr>
        <w:t xml:space="preserve">дифференциации </w:t>
      </w:r>
      <w:r>
        <w:rPr>
          <w:color w:val="000000"/>
          <w:sz w:val="24"/>
          <w:szCs w:val="24"/>
        </w:rPr>
        <w:t>(создание условий освоения знаний оптимальным для каждого ребенка способом, тестом и объемом, отбором содержания, форм и методов воспитания, учет специфических позиций детей и взрослых)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  хотим   видеть   свободную,   творчески   развитую,   социально-ориентированную личность, способную к саморазвитию и самореализаци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приближённости к цел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 критериями приближённости к идеалу мы понимаем качественные характеристики личности учащегося в их единстве, взаимосвязи и соподчинённое™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здоровь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культура личности, жизненные и нравственные пози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ознавательная деятельность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ния и умени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</w:t>
      </w:r>
      <w:r>
        <w:rPr>
          <w:b/>
          <w:bCs/>
          <w:color w:val="000000"/>
          <w:sz w:val="24"/>
          <w:szCs w:val="24"/>
          <w:u w:val="single"/>
        </w:rPr>
        <w:t>Модель личности выпускника</w:t>
      </w: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4"/>
          <w:szCs w:val="24"/>
        </w:rPr>
        <w:t>______</w:t>
      </w:r>
      <w:r>
        <w:rPr>
          <w:b/>
          <w:bCs/>
          <w:color w:val="000000"/>
          <w:sz w:val="24"/>
          <w:szCs w:val="24"/>
          <w:u w:val="single"/>
        </w:rPr>
        <w:t>Здоровье</w:t>
      </w:r>
      <w:r>
        <w:rPr>
          <w:b/>
          <w:bCs/>
          <w:color w:val="000000"/>
          <w:sz w:val="24"/>
          <w:szCs w:val="24"/>
        </w:rPr>
        <w:t>___________</w:t>
      </w:r>
      <w:r>
        <w:rPr>
          <w:b/>
          <w:bCs/>
          <w:color w:val="000000"/>
          <w:sz w:val="24"/>
          <w:szCs w:val="24"/>
          <w:u w:val="single"/>
        </w:rPr>
        <w:t>Культура личности, жизненные и нравственные позиц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1)   здоровье                                     1</w:t>
      </w:r>
      <w:r>
        <w:rPr>
          <w:rFonts w:cs="Arial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гуманистическое мировоззрение физическое 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физическое и                              2) культура самоопределения личности, стремления к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сихологическое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совершенствованию             </w:t>
      </w:r>
    </w:p>
    <w:p>
      <w:pPr>
        <w:pStyle w:val="Normal"/>
        <w:widowControl/>
        <w:shd w:fill="FFFFFF" w:val="clear"/>
        <w:tabs>
          <w:tab w:val="clear" w:pos="720"/>
          <w:tab w:val="left" w:pos="3703" w:leader="none"/>
        </w:tabs>
        <w:rPr/>
      </w:pPr>
      <w:r>
        <w:rPr>
          <w:color w:val="000000"/>
          <w:sz w:val="24"/>
          <w:szCs w:val="24"/>
        </w:rPr>
        <w:t>2)   ведение здорового                    3) коммуникативность, культура общения</w:t>
      </w:r>
    </w:p>
    <w:p>
      <w:pPr>
        <w:pStyle w:val="Normal"/>
        <w:widowControl/>
        <w:shd w:fill="FFFFFF" w:val="clear"/>
        <w:tabs>
          <w:tab w:val="clear" w:pos="720"/>
          <w:tab w:val="left" w:pos="3703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браза жизни                            4) бережное отношение к общественным ценностям,</w:t>
      </w:r>
    </w:p>
    <w:p>
      <w:pPr>
        <w:pStyle w:val="Normal"/>
        <w:widowControl/>
        <w:shd w:fill="FFFFFF" w:val="clear"/>
        <w:tabs>
          <w:tab w:val="clear" w:pos="720"/>
          <w:tab w:val="left" w:pos="3703" w:leader="none"/>
        </w:tabs>
        <w:rPr/>
      </w:pPr>
      <w:r>
        <w:rPr>
          <w:color w:val="000000"/>
          <w:sz w:val="24"/>
          <w:szCs w:val="24"/>
        </w:rPr>
        <w:t>3) осознанное                                  гражданственность</w:t>
      </w:r>
    </w:p>
    <w:p>
      <w:pPr>
        <w:pStyle w:val="Normal"/>
        <w:widowControl/>
        <w:shd w:fill="FFFFFF" w:val="clear"/>
        <w:tabs>
          <w:tab w:val="clear" w:pos="720"/>
          <w:tab w:val="left" w:pos="37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тношение к                                5) честность, принципиальность, умение отстаивать свои</w:t>
      </w:r>
    </w:p>
    <w:p>
      <w:pPr>
        <w:pStyle w:val="Normal"/>
        <w:widowControl/>
        <w:shd w:fill="FFFFFF" w:val="clear"/>
        <w:tabs>
          <w:tab w:val="clear" w:pos="720"/>
          <w:tab w:val="left" w:pos="3703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здоровью и                                  взгляды и убеждения        </w:t>
      </w:r>
    </w:p>
    <w:p>
      <w:pPr>
        <w:pStyle w:val="Normal"/>
        <w:widowControl/>
        <w:shd w:fill="FFFFFF" w:val="clear"/>
        <w:tabs>
          <w:tab w:val="clear" w:pos="720"/>
          <w:tab w:val="left" w:pos="37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физической                                 6) оптимизм, настойчивость в предопределение трудностей       </w:t>
      </w:r>
    </w:p>
    <w:p>
      <w:pPr>
        <w:pStyle w:val="Normal"/>
        <w:widowControl/>
        <w:shd w:fill="FFFFFF" w:val="clear"/>
        <w:tabs>
          <w:tab w:val="clear" w:pos="720"/>
          <w:tab w:val="left" w:pos="37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ультуре                                      7) адекватная самооценка</w:t>
      </w:r>
    </w:p>
    <w:p>
      <w:pPr>
        <w:pStyle w:val="Normal"/>
        <w:widowControl/>
        <w:shd w:fill="FFFFFF" w:val="clear"/>
        <w:tabs>
          <w:tab w:val="clear" w:pos="720"/>
          <w:tab w:val="left" w:pos="3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3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1617"/>
        <w:gridCol w:w="5630"/>
      </w:tblGrid>
      <w:tr>
        <w:trPr>
          <w:trHeight w:val="29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7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личности, жизненные и нравственные позиции</w:t>
            </w:r>
          </w:p>
        </w:tc>
      </w:tr>
      <w:tr>
        <w:trPr>
          <w:trHeight w:val="2827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)   </w:t>
            </w:r>
            <w:r>
              <w:rPr>
                <w:color w:val="000000"/>
                <w:sz w:val="24"/>
                <w:szCs w:val="24"/>
              </w:rPr>
              <w:t>здоровье физическое и психологическо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  ведение здорового образа жизн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  осознанное отношение к здоровью и физической культуре</w:t>
            </w:r>
          </w:p>
        </w:tc>
        <w:tc>
          <w:tcPr>
            <w:tcW w:w="7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гуманистическое мировоззр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культура самоопределения личности, стремление к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ю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коммуникативность, культура общ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бережное отношение к общественным ценностям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еннос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честность, принципиальность, умение отстаивать свои взгляды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убежд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оптимизм, настойчивость в предопределении трудносте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адекватная самооценка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ния и умения</w:t>
            </w:r>
          </w:p>
        </w:tc>
      </w:tr>
      <w:tr>
        <w:trPr>
          <w:trHeight w:val="2827" w:hRule="atLeast"/>
        </w:trPr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) </w:t>
            </w:r>
            <w:r>
              <w:rPr>
                <w:color w:val="000000"/>
                <w:sz w:val="24"/>
                <w:szCs w:val="24"/>
              </w:rPr>
              <w:t>интеллектуальная готовность 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продолжению образова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сознанные познавательны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ы и стремление реализовать и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пособность использовать знания н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рациональная организация труд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бразования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достижение уровня компетентности в знания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целостное видение проблем, свободное ориентирование в знаниях на межпредметном уровн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знания способов рациональной работы, способность к самообразованию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умение применять знания в нестандартных ситуациях для решения возникающих проблем</w:t>
            </w:r>
          </w:p>
        </w:tc>
      </w:tr>
    </w:tbl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</w:t>
      </w:r>
      <w:r>
        <w:rPr>
          <w:b/>
          <w:bCs/>
          <w:color w:val="000000"/>
          <w:sz w:val="24"/>
          <w:szCs w:val="24"/>
        </w:rPr>
        <w:t>Приоритетными направлениями в работе школы остают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 </w:t>
      </w:r>
      <w:r>
        <w:rPr>
          <w:color w:val="000000"/>
          <w:sz w:val="24"/>
          <w:szCs w:val="24"/>
          <w:u w:val="single"/>
        </w:rPr>
        <w:t>Воспитание навыков здорового образа жизн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 </w:t>
      </w:r>
      <w:r>
        <w:rPr>
          <w:color w:val="000000"/>
          <w:sz w:val="24"/>
          <w:szCs w:val="24"/>
          <w:u w:val="single"/>
        </w:rPr>
        <w:t>Воспитание духовно-нравственной личност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  </w:t>
      </w:r>
      <w:r>
        <w:rPr>
          <w:color w:val="000000"/>
          <w:sz w:val="24"/>
          <w:szCs w:val="24"/>
          <w:u w:val="single"/>
        </w:rPr>
        <w:t>Воспитание патриотизма и гражданствен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 </w:t>
      </w:r>
      <w:r>
        <w:rPr>
          <w:color w:val="000000"/>
          <w:sz w:val="24"/>
          <w:szCs w:val="24"/>
          <w:u w:val="single"/>
        </w:rPr>
        <w:t>Воспитание будущего семьянин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  </w:t>
      </w:r>
      <w:r>
        <w:rPr>
          <w:color w:val="000000"/>
          <w:sz w:val="24"/>
          <w:szCs w:val="24"/>
          <w:u w:val="single"/>
        </w:rPr>
        <w:t>Воспитание личности, способной к самоопределению, саморазвитию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  </w:t>
      </w:r>
      <w:r>
        <w:rPr>
          <w:color w:val="000000"/>
          <w:sz w:val="24"/>
          <w:szCs w:val="24"/>
          <w:u w:val="single"/>
        </w:rPr>
        <w:t>Воспитание конкурентоспособной лич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  </w:t>
      </w:r>
      <w:r>
        <w:rPr>
          <w:color w:val="000000"/>
          <w:sz w:val="24"/>
          <w:szCs w:val="24"/>
          <w:u w:val="single"/>
        </w:rPr>
        <w:t>Воспитание экологической культуры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8.   </w:t>
      </w:r>
      <w:r>
        <w:rPr>
          <w:color w:val="000000"/>
          <w:sz w:val="24"/>
          <w:szCs w:val="24"/>
          <w:u w:val="single"/>
        </w:rPr>
        <w:t>Воспитание человека эстетической культуры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цесс воспитания в школе включает в себ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использование современной педагогики - теории и методики психолого-педагогической поддержки и помощи детям в решении их личностных проблем, новых технологий воспитательного процесс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диагностику эффективности воспитательной деятельности и уровня воспитанности учащихся, определение содержания воспитательной деятельности, выбор форм и методов работы с детьми на основе диагностических исследован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повышение роли социальной и психолого-педагогической служб в формировании детских коллективов (школьного, классного, группы продленного дня), в индивидуальном развитии ученик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расширение и укрепление сферы дополнительного образования (сфера внеурочной деятельности детей), способной удовлетворить интересы и потребности детей в разнообразной досуговой деятельности: познавательной, художественно-творческой, спортивной, трудовой, общественной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z w:val="24"/>
          <w:szCs w:val="24"/>
        </w:rPr>
        <w:t>Условия успешного воспит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  Четкое определение целей, к которым необходимо стремиться, постановка задач, для решения которых уже готов школьный коллектив, работники школы, учащиеся и их родител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 Конкретное планирование деятельности школьного коллектива на несколько лет вперед, на год, на семестр, на неделю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Владение информацией обо всех участниках учебно-воспитательного процесса, об уровне их отношений, о физическом, нравственном, умственном уровне развития детей, профессиональном уровне работников школы; культурно-образовательном и нравственном уровне родителей, о степени комфортности в школ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  Обеспечение преемственности воспитательного процесса на всех ступенях образования (дошкольное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учебно-воспитательные блоки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  Системность, обеспечивающая единство подходов в решении всех воспитательных задач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   Использование в воспитательном процессе последних достижений в области педагогики, психологии, методик И.П.Ивановой, Н.Е.Щурков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  Вовлечение ученика во все виды деятельности для выявления его способностей и качеств характе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  Постоянное усложнение и повышение требовательности к ученику в ходе избранной деятель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  Развитие творческого потенциала каждого ребен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  Включение личности в процессы самовоспитания и саморазвит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.     Установление и развитие деловых и межличностных контактов на уровне «учитель-ученик-класс-родитель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2.     Уважение самооценки личности учащего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3.     Систематический контроль за результативностью деятельности всех участников учебно-воспитательного процесса с целью коррекции и достижения наилучших результатов. Мониторинг уровня воспитанности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z w:val="24"/>
          <w:szCs w:val="24"/>
        </w:rPr>
        <w:t>Методическое обеспечение воспитательного процесс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ическая     работа     школы,      связанная     с     воспитательным     процессом, осуществляется у срез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   Методический совет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   МО классных руководителей и воспитателей;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gt;      Творческие и инициативные группы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        </w:t>
      </w:r>
      <w:r>
        <w:rPr>
          <w:b/>
          <w:i/>
          <w:iCs/>
          <w:color w:val="000000"/>
          <w:sz w:val="24"/>
          <w:szCs w:val="24"/>
        </w:rPr>
        <w:t>Основными направлениями методической работы в школе являются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      </w:t>
      </w:r>
      <w:r>
        <w:rPr>
          <w:color w:val="000000"/>
          <w:sz w:val="24"/>
          <w:szCs w:val="24"/>
        </w:rPr>
        <w:t>информационно-методические (семинары, педсоветы, конференции, «круглые столы»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</w:t>
      </w:r>
      <w:r>
        <w:rPr>
          <w:color w:val="000000"/>
          <w:sz w:val="24"/>
          <w:szCs w:val="24"/>
        </w:rPr>
        <w:t>практико-ориентированное (открытые уроки и мероприятия, предметные месячники, работа с молодыми кадрами, изучение и обобщение НПО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</w:t>
      </w:r>
      <w:r>
        <w:rPr>
          <w:color w:val="000000"/>
          <w:sz w:val="24"/>
          <w:szCs w:val="24"/>
        </w:rPr>
        <w:t>конструктивно-методическое (знакомство педагогов с нормативными документами, методические рекомендации, создание методического банка, изучение различных тенденций в становлении и развитии воспитательной системы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</w:t>
      </w:r>
      <w:r>
        <w:rPr>
          <w:color w:val="000000"/>
          <w:sz w:val="24"/>
          <w:szCs w:val="24"/>
        </w:rPr>
        <w:t>личностно-ориентированное (снятие дезадаптивного состояния педагогов и учащихся, регулирование межличностных отношений, психо-коррекционная работа)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b/>
          <w:i/>
          <w:iCs/>
          <w:color w:val="000000"/>
          <w:sz w:val="24"/>
          <w:szCs w:val="24"/>
        </w:rPr>
        <w:t>Основные формы методической работ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</w:t>
      </w:r>
      <w:r>
        <w:rPr>
          <w:color w:val="000000"/>
          <w:sz w:val="24"/>
          <w:szCs w:val="24"/>
        </w:rPr>
        <w:t>индивидуальная (с молодыми кадрами, систематизация и обобщение опыта, самообразование педагогов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</w:t>
      </w:r>
      <w:r>
        <w:rPr>
          <w:color w:val="000000"/>
          <w:sz w:val="24"/>
          <w:szCs w:val="24"/>
        </w:rPr>
        <w:t>массовая (тренинги, практикумы, семинары, деловые игры, организационно-деятельные игры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 </w:t>
      </w:r>
      <w:r>
        <w:rPr>
          <w:color w:val="000000"/>
          <w:sz w:val="24"/>
          <w:szCs w:val="24"/>
        </w:rPr>
        <w:t>групповая (оказание методической помощи МО классных руководителей, МО учителей начальных классов и ГПД, руководителям творческих групп, органам ученического самоуправления)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</w:t>
      </w:r>
      <w:r>
        <w:rPr>
          <w:b/>
          <w:color w:val="000000"/>
          <w:sz w:val="24"/>
          <w:szCs w:val="24"/>
        </w:rPr>
        <w:t xml:space="preserve">Основные методы педагогического воздействия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Единство педагогических требований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ые педагогические требования являютс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едущим методом педагогического воздействия. Единые требования к учащимся в школ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щательно продуманы, детализированы,   охватывают все стороны жизни и деятельност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ащихся в школе, утверждены педсоветом   школы. Обеспечение выполнения требован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чащихся стало профессиональной нормой каждого учи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Мотивация учащихся па самовоспитани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рганизация воспитательной работы в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школе  нацелена на то, чтобы побудить и вызвать потребность у школьника изменить себ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ущность  этой   работы,   в   большей  степени  мотивационной,   сводится  к  следующи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оментам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)   Вызвать у ребёнка неудовлетворённость собой, но без утраты уверенности в себе. Одновременно поднимать планку его притязаний. Достигается это следующими методам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□    </w:t>
      </w:r>
      <w:r>
        <w:rPr>
          <w:color w:val="000000"/>
          <w:sz w:val="24"/>
          <w:szCs w:val="24"/>
        </w:rPr>
        <w:t>педагогическими требованиям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□    </w:t>
      </w:r>
      <w:r>
        <w:rPr>
          <w:color w:val="000000"/>
          <w:sz w:val="24"/>
          <w:szCs w:val="24"/>
        </w:rPr>
        <w:t>требованиями классной и школьной сред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□    </w:t>
      </w:r>
      <w:r>
        <w:rPr>
          <w:color w:val="000000"/>
          <w:sz w:val="24"/>
          <w:szCs w:val="24"/>
        </w:rPr>
        <w:t>организацией в школьной жизни духа состязательности, соревновательности во всех сферах коллективной и индивидуальной деятельности учащихся (учебной, культурной, спортивной), что помогает им, сравнивая, познавать себ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)   Помочь ребёнку рационально и эмоционально самоосознать и оценить себя, увидеть в себе положительные и сильные стороны и увидеть недостатки с тем, чтобы одни развить и усилить, а другие устранить или компенсирова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)  Показать образцы самовоспитания, саморазвития, вкушая при этом то, что каждая личность важна сама по себе, что каждый человек может путём самовоспитания улучшить свою природу, и что каждый из нас обладает уникальными возможностями внутреннего рос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)   Научить учащихся заниматься самовоспитанием, рекомендуя литературу для самостоятельного изуч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Педагогическая индивидуальная поддержк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д педагогической поддержкой понимается деятельность педагогов по оказании плановой и оперативной помощи детям в решении их индивидуальных проблем, связанных с физическим и психическим здоровьем, общением, с успешным продвижением в обучении и, наконец, с жизненным и профессиональным самоопределением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В широком и практическом плане индивидуальная поддержка включает в себя следующий </w:t>
      </w:r>
      <w:r>
        <w:rPr>
          <w:b/>
          <w:color w:val="000000"/>
          <w:sz w:val="24"/>
          <w:szCs w:val="24"/>
        </w:rPr>
        <w:t>педагогический смысл: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мочь другому обрести уверен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крепить то положительное, что есть в ребёнке;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держать от того, что мешает развитию, является грузом, тяжестью;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ать стремление к самостоятельности, к самодвижению;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мочь учащимся преодолеть то или иное препятствие, труд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страховать ученика и удержать, чтобы не скатился вниз, не упал, не снижая усилий самого учени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уть идеологии педагогической поддержки можно выразить тремя словами: проблема, защита, самостоятельнос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спешность педагогической поддержки </w:t>
      </w:r>
      <w:r>
        <w:rPr>
          <w:color w:val="000000"/>
          <w:sz w:val="24"/>
          <w:szCs w:val="24"/>
        </w:rPr>
        <w:t>возможна при соблюдении следующих условий: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гласие ребёнка на помощь и поддержку;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иоритет в решении собственных проблем принадлежит самому ребёнку;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вместность, сотрудничество, содействие;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брожелательность и безоценочность;</w:t>
      </w:r>
    </w:p>
    <w:p>
      <w:pPr>
        <w:pStyle w:val="Normal"/>
        <w:widowControl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щита прав и интересов ребёнка на всём пространстве его жизни.</w:t>
      </w:r>
    </w:p>
    <w:p>
      <w:pPr>
        <w:pStyle w:val="Normal"/>
        <w:widowControl/>
        <w:shd w:fill="FFFFFF" w:val="clea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               </w:t>
      </w:r>
    </w:p>
    <w:p>
      <w:pPr>
        <w:pStyle w:val="Normal"/>
        <w:widowControl/>
        <w:shd w:fill="FFFFFF" w:val="clea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                </w:t>
      </w:r>
      <w:r>
        <w:rPr>
          <w:b/>
          <w:color w:val="000000"/>
          <w:sz w:val="34"/>
          <w:szCs w:val="34"/>
        </w:rPr>
        <w:t>Реализация воспитательной системы школы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равственная основа воспитания в школе это тот стержень, на котором основывается жизнедеятельность любого человека. Воспитательная работа проводится в соответствии с нравственными законами, принципами и нормами в духе общечеловеческих ценностей. Поэтому цель у всех одна: создать благоприятные условия для умственного, духовного, нравственного и физического развития детей, помочь им адаптироваться к современным условиям и обстоятельства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едагогический коллектив стремится создать всевозможные условия для удовлетворения желаний и потребностей детей в разнообразной деятельности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</w:t>
      </w:r>
      <w:r>
        <w:rPr>
          <w:b/>
          <w:bCs/>
          <w:color w:val="000000"/>
          <w:sz w:val="24"/>
          <w:szCs w:val="24"/>
        </w:rPr>
        <w:t>Средства реализации воспитательной системы школы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       </w:t>
      </w:r>
      <w:r>
        <w:rPr>
          <w:i/>
          <w:iCs/>
          <w:color w:val="000000"/>
          <w:sz w:val="24"/>
          <w:szCs w:val="24"/>
          <w:u w:val="single"/>
        </w:rPr>
        <w:t>Управл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1.  Развитие управленческих структур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ученическое самоуправлени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</w:t>
      </w:r>
      <w:r>
        <w:rPr>
          <w:color w:val="000000"/>
          <w:sz w:val="24"/>
          <w:szCs w:val="24"/>
        </w:rPr>
        <w:t>совет старшеклассников (9-11 классы)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</w:t>
      </w:r>
      <w:r>
        <w:rPr>
          <w:color w:val="000000"/>
          <w:sz w:val="24"/>
          <w:szCs w:val="24"/>
        </w:rPr>
        <w:t>совет ДО «Глобус» (5-8 классы)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  </w:t>
      </w:r>
      <w:r>
        <w:rPr>
          <w:color w:val="000000"/>
          <w:sz w:val="24"/>
          <w:szCs w:val="24"/>
        </w:rPr>
        <w:t>совет малышей (1-4 классы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методический совет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попечительский сове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2. Расширение взаимодействия со средо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3.  Диагностика деятельности педагогов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i/>
          <w:iCs/>
          <w:color w:val="000000"/>
          <w:sz w:val="24"/>
          <w:szCs w:val="24"/>
          <w:u w:val="single"/>
        </w:rPr>
        <w:t>Разбитые структуры шко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  Общеобразовательные класс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 Группы здоровь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 Экспериментальные классы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4.  Уроки-консультации-факультативы-кружки.</w:t>
      </w:r>
    </w:p>
    <w:p>
      <w:pPr>
        <w:pStyle w:val="Normal"/>
        <w:widowControl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3.     </w:t>
      </w:r>
      <w:r>
        <w:rPr>
          <w:i/>
          <w:iCs/>
          <w:color w:val="000000"/>
          <w:sz w:val="24"/>
          <w:szCs w:val="24"/>
        </w:rPr>
        <w:t>Развитие системообразующей деятельности-.интеграция познавательной деятельности в учебной и внеучебной работе</w:t>
      </w:r>
      <w:r>
        <w:rPr>
          <w:i/>
          <w:iCs/>
          <w:color w:val="000000"/>
          <w:sz w:val="24"/>
          <w:szCs w:val="24"/>
          <w:u w:val="single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.  Развитие форм и методов познавательной деятель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.  Развитие поисковой работы как составляющей познавательной деятель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3.     Связь с внешкольными учреждениями: клубы «Ровесник», «Мечта», «Современник», Дом детского творчества, Дом культуры, Школа искусств, библиотеки, спортивные учрежд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4.  Совершенствование работы школьных клубов: «Истоки» «Родители и дети» «Общение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«Семейная круговерть» Театр-студия «Радуга» «Экологический светофор» «Природа и мы» «Россияне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5. Развитие сети факультативов и кружков, спортивных секц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6.  Система экскурсий, походов, летней практи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7.  Организация летнего труда и отдых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8.  Организация работы профориентационного центр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9. Расширение воспитательных возможностей через ДОО «Глобус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/>
          <w:iCs/>
          <w:color w:val="000000"/>
          <w:sz w:val="24"/>
          <w:szCs w:val="24"/>
          <w:u w:val="single"/>
        </w:rPr>
        <w:t>Педагогические технолог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.  Индивидуально - дифференцированный подход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2. Внутренняя дифференциац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3.  Система работы с одаренными деть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4.  Система учета и ликвидации пробл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5.  Поэтапное формирование умственной деятель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6.  Интеграция в познавательной деятельности в урочной и внеклассной работ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 Тематический учет зна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 </w:t>
      </w:r>
      <w:r>
        <w:rPr>
          <w:i/>
          <w:iCs/>
          <w:color w:val="000000"/>
          <w:sz w:val="24"/>
          <w:szCs w:val="24"/>
          <w:u w:val="single"/>
        </w:rPr>
        <w:t>Развитие педагогической систем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1.  Методический сове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2. МО педагогов-предметник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3. МО классных руководител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4.  Творческие группы учител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5.  Педчтения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воспитательной работы обеспечивает разнообразие потребностей личности воспитанников через школьные воспитательные программы: «Развитие воспитания», «Здоровый образ жизни», «Подросток и закон», «Школа и родители», «Патриот»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</w:t>
      </w:r>
      <w:r>
        <w:rPr>
          <w:b/>
          <w:bCs/>
          <w:color w:val="000000"/>
          <w:sz w:val="24"/>
          <w:szCs w:val="24"/>
        </w:rPr>
        <w:t>Роль классного руководителя в процессе воспита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ерьёзные изменения, происходящие во всех сферах социальной жизни, ставят иные требования к школе, ученикам и педагогам. Значимость роли классного руководителя ие снижается, а наоборот повышается с каждым годом. Классный руководитель нашей школы выполняет три взаимосвязанные функции: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рганизует разнообразную деятельность в классе; 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ботится о развитии и здоровье ребёнка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могает учащимся в решении возникших пробл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лавное в деятельности классного руководителя - содействие саморазвитию личности, реализации её творческого потенциала, обеспечение активной социальной защиты ребёнка, создание необходимых и достаточных условий для активизации усилий детей по решению собственных пробл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воспитательной работе классных руководителей следует выделить </w:t>
      </w:r>
      <w:r>
        <w:rPr>
          <w:b/>
          <w:bCs/>
          <w:color w:val="000000"/>
          <w:sz w:val="24"/>
          <w:szCs w:val="24"/>
        </w:rPr>
        <w:t xml:space="preserve">три главных направления 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/. </w:t>
      </w:r>
      <w:r>
        <w:rPr>
          <w:b/>
          <w:bCs/>
          <w:i/>
          <w:iCs/>
          <w:color w:val="000000"/>
          <w:sz w:val="24"/>
          <w:szCs w:val="24"/>
        </w:rPr>
        <w:t>Непосредственное воздействие на ученика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зучение индивидуальных способностей, его развития, окружения, интересов;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ограммирование воспитательных воздействий;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еализация комплекса методов и форм индивидуальной работы. 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 Создание воспитывающей среды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□    </w:t>
      </w:r>
      <w:r>
        <w:rPr>
          <w:i/>
          <w:iCs/>
          <w:color w:val="000000"/>
          <w:sz w:val="24"/>
          <w:szCs w:val="24"/>
        </w:rPr>
        <w:t>Культурное «пространство»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gt;   школа - храм знаний в сознании детей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&gt;  в школе - культ книг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многообразие культурной жизни (кружки,  секции,  музей,  библиотека,  спорт, творчество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^   здоровье и спорт рассматриваются как ценно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культурные отнош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интеллектуальный «дух»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сформировались культурные, разумные традиции и ритуалы школы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□   </w:t>
      </w:r>
      <w:r>
        <w:rPr>
          <w:i/>
          <w:iCs/>
          <w:color w:val="000000"/>
          <w:sz w:val="24"/>
          <w:szCs w:val="24"/>
        </w:rPr>
        <w:t>Материально-эстетическая сред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красиво, эстетично, современно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тепло, уютно, удобно, комфортабельно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gt;   условия жизни в школе соответствуют сангигиеническим нормам.</w:t>
      </w:r>
    </w:p>
    <w:p>
      <w:pPr>
        <w:pStyle w:val="Normal"/>
        <w:widowControl/>
        <w:shd w:fill="FFFFFF" w:val="clear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циально-психологические отношени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семейственность,      простота      отношений,      искренность,      доверительность, комфортность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гуманность, уважение прав и достоинства всех членов школьного коллектив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защищённость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мироощущение      оптимизма,      мажорности,      жизнерадостности,      здоровой состязательности и конкурентности.</w:t>
      </w:r>
    </w:p>
    <w:p>
      <w:pPr>
        <w:pStyle w:val="Normal"/>
        <w:widowControl/>
        <w:shd w:fill="FFFFFF" w:val="clear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Школа как единый коллектив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&gt;   </w:t>
      </w:r>
      <w:r>
        <w:rPr>
          <w:color w:val="000000"/>
          <w:sz w:val="24"/>
          <w:szCs w:val="24"/>
        </w:rPr>
        <w:t>хорошо организованный самоуправляющийся демократично сформированными органами самоуправл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каждый член которого живёт интересами школы, болеет и переживает за её дела, успехи или неудач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все имеют возможность участвовать в управлении школой и защищать её честь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подавляющее большинство сопричастно к делам школы, ведь любить и ценить можно то, что ты создал и к чему приложил руку, голову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обязательность дел, мероприятий, в которых участвует вся школа, дел, которые бы объединяли всех от ученика до рабочего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□   </w:t>
      </w:r>
      <w:r>
        <w:rPr>
          <w:i/>
          <w:iCs/>
          <w:color w:val="000000"/>
          <w:sz w:val="24"/>
          <w:szCs w:val="24"/>
        </w:rPr>
        <w:t>Коррекция влияния различных субъектов социальных отношений ребёнк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заимодействие с педагогическим коллективо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ррекция воздействия средств массовой коммуникац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ейтрализация негативных воздействий социума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заимодействие с другими образовательными учреждениям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30"/>
          <w:szCs w:val="30"/>
        </w:rPr>
        <w:t>На МО классных руководителей разработали и утвердили памятку -рекомендацию «Взаимоотношения учитель-ученик» следующего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30"/>
          <w:szCs w:val="30"/>
        </w:rPr>
        <w:t>содержани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Требование позитивное, прямое и конструктивное - основа построения целесообра отношений учителя с учащими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омни! Класс - это не только объект воздействия, но и объект взаимодейств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Следует всемерно соблюдать такт, не допускать антипедагогических воздействий н, учени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Не следует строить отношения в общении «сверху - вниз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Общайтесь с ребенком, как со взрослым, от которого ждут взаимного доверия, ува* понима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Наблюдайте за учеником, умейте «видеть» ег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остарайтесь найти свой естественный стиль отношений с учащимися (играй роль учителя, опасно переигрывать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Умей подать себя. Создай свой имидж, но помни, что имидж без внутреннего содержания - ширма ненадежна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Помните: ваше главное дело - общение с детьми. Умейте радоваться. Унылых дети ненавидя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Будьте оптимистами! Педагогика - наука сугубо оптимистическа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Не конфликтуйте с детьми! Помни мудрость - в ссоре двоих больше виноват умней из двои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«Учитель - будь человеком!» П.П.Блонский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екоторые классные руководители проводят воспитательную работу в класс] коллективах по авторским программам, учитывая возрастные особенности учащихся: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.рук. 6а класса Ганыпина Т.Н. по авторской программе «Каждое Я - интересная личность», Наумова Т.В. кл. рук. 116 класса воспитательную работу осуществляет 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е программы «Я - человек, личность», четвертый год работает по программе классного коллектива «Сотворить человека» кл. рук. 86 класса Погорелова ИВ., Голованева Н.Г., кл. рук. 7а кл. по программе классного коллектива «Вокруг тебя -мир...», Петина Н.Д. кл. рук. 56 класса - по программе «Я и мы», учителя начальных классов работают по программе «Радуга», разработанной классным руководителем 2 класса Корзун СВ., разработала проект программы классного коллектива классный руководитель Ермакова О.Н. «Найди себя в себе»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едагогический коллектив школы стремится создать всевозможные условия для удовлетворения желаний и потребностей детей в разнообразной деятельности. Одна из них -это кружковая работа, которая способствует развитию творческих способностей учащихся. В школе работают 24 кружка, из них 8 оплачиваемы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 xml:space="preserve">Дополнительное образование </w:t>
      </w:r>
      <w:r>
        <w:rPr>
          <w:color w:val="000000"/>
          <w:sz w:val="24"/>
          <w:szCs w:val="24"/>
        </w:rPr>
        <w:t>создано с целью формирования единого образовательного пространства школы, повышения качества образования и реализации процесса становления личности в разнообразных развивающих средах. Форма и содержание досуговой деятельности учащимся не навязывается, а выбирается добровольно самими школьника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ополнительное образование строится на принципах самоуправления, учащиеся стараются сами стать организаторами своего досуг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Классные руководители стремятся, чтобы досуговая деятельность была разнообразной и значимой для молодых людей, развивала познавательный и культурный кругозор школьников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Ценностные приоритеты системы дополнительного образования учащихся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</w:rPr>
        <w:t>школы, цель и задачи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1.1.  </w:t>
      </w:r>
      <w:r>
        <w:rPr>
          <w:b/>
          <w:bCs/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пособствовать созданию зоны отдыха для восстановления физических 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уховных сил, развитию способностей и интересов учащихс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1.2. </w:t>
      </w:r>
      <w:r>
        <w:rPr>
          <w:b/>
          <w:bCs/>
          <w:i/>
          <w:iCs/>
          <w:color w:val="000000"/>
          <w:sz w:val="24"/>
          <w:szCs w:val="24"/>
        </w:rPr>
        <w:t xml:space="preserve">Ценностные приоритеты </w:t>
      </w:r>
      <w:r>
        <w:rPr>
          <w:color w:val="000000"/>
          <w:sz w:val="24"/>
          <w:szCs w:val="24"/>
        </w:rPr>
        <w:t xml:space="preserve">системы дополнительного образования школы: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ддержка и развитие детского творче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оспитание культуры здорового образа жизни;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аморазвитие лич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звитие познавательных интересов учащихся;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формирование эстетической, нравственной и экологической культуры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В процессе реализации ценностных приоритетов системой дополнительного образования школы решаются следующие </w:t>
      </w:r>
      <w:r>
        <w:rPr>
          <w:b/>
          <w:i/>
          <w:iCs/>
          <w:color w:val="000000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здание условий для наиболее полного удовлетворения потребностей и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ов детей, укрепления их здоровья;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личностно-нравственное развитие и профессиональное самоопределение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хся;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еспечение социальной защиты, поддержки, реабилитации и адаптации детей к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и в обществе;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формирование общей культуры школьников; 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оспитание у детей гражданственности, уважения к правам и свободам человека,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ви к Родине, природе, семь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цесс реализации ценностных приоритетов системы дополнительного образования школы строится на следующих </w:t>
      </w:r>
      <w:r>
        <w:rPr>
          <w:b/>
          <w:bCs/>
          <w:i/>
          <w:iCs/>
          <w:color w:val="000000"/>
          <w:sz w:val="24"/>
          <w:szCs w:val="24"/>
        </w:rPr>
        <w:t>принципах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&gt;      </w:t>
      </w:r>
      <w:r>
        <w:rPr>
          <w:b/>
          <w:bCs/>
          <w:color w:val="000000"/>
          <w:sz w:val="24"/>
          <w:szCs w:val="24"/>
          <w:u w:val="single"/>
        </w:rPr>
        <w:t>Принцип системност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я воспитательных задач через связь внеурочной деятельности с учебным процессом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&gt;     </w:t>
      </w:r>
      <w:r>
        <w:rPr>
          <w:b/>
          <w:bCs/>
          <w:color w:val="000000"/>
          <w:sz w:val="24"/>
          <w:szCs w:val="24"/>
          <w:u w:val="single"/>
        </w:rPr>
        <w:t>Принцип мотиваци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бровольность включения ребёнка в ту или иную деятельнос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&gt;     </w:t>
      </w:r>
      <w:r>
        <w:rPr>
          <w:b/>
          <w:bCs/>
          <w:color w:val="000000"/>
          <w:sz w:val="24"/>
          <w:szCs w:val="24"/>
          <w:u w:val="single"/>
        </w:rPr>
        <w:t>Принцип доминирования интересов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ёт всего диапазона индивидуальных вкусов, предпочтений, создание условий для реализации интересов дет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&gt;     </w:t>
      </w:r>
      <w:r>
        <w:rPr>
          <w:b/>
          <w:bCs/>
          <w:color w:val="000000"/>
          <w:sz w:val="24"/>
          <w:szCs w:val="24"/>
          <w:u w:val="single"/>
        </w:rPr>
        <w:t>Принцип вариативност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условий для выбора учащимися форм деятельности, для поддержки различных инициатив, направленных на достижение значимых целей и самореализацию индивидуальности дет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&gt;    </w:t>
      </w:r>
      <w:r>
        <w:rPr>
          <w:b/>
          <w:bCs/>
          <w:color w:val="000000"/>
          <w:sz w:val="24"/>
          <w:szCs w:val="24"/>
          <w:u w:val="single"/>
        </w:rPr>
        <w:t>Принцип индивидуализаци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ёт индивидуальных особенностей каждого ученика при включении его в различные виды деятель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&gt;               </w:t>
      </w:r>
      <w:r>
        <w:rPr>
          <w:b/>
          <w:bCs/>
          <w:color w:val="000000"/>
          <w:sz w:val="24"/>
          <w:szCs w:val="24"/>
          <w:u w:val="single"/>
        </w:rPr>
        <w:t>Принцип гуманизаци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максимально благоприятных условий для раскрытия способностей дет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&gt;               </w:t>
      </w:r>
      <w:r>
        <w:rPr>
          <w:b/>
          <w:bCs/>
          <w:color w:val="000000"/>
          <w:sz w:val="24"/>
          <w:szCs w:val="24"/>
          <w:u w:val="single"/>
        </w:rPr>
        <w:t>Принцип опоры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ёт интересов и потребностей учащихся, опора на них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&gt;               </w:t>
      </w:r>
      <w:r>
        <w:rPr>
          <w:b/>
          <w:bCs/>
          <w:color w:val="000000"/>
          <w:sz w:val="24"/>
          <w:szCs w:val="24"/>
          <w:u w:val="single"/>
        </w:rPr>
        <w:t>Принцип свободного выбор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ым ребёнком вида и объёма деятель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ноября 1999 года в школе работает детское </w:t>
      </w:r>
      <w:r>
        <w:rPr>
          <w:b/>
          <w:bCs/>
          <w:color w:val="000000"/>
          <w:sz w:val="24"/>
          <w:szCs w:val="24"/>
        </w:rPr>
        <w:t xml:space="preserve">объединение «Глобус». В </w:t>
      </w:r>
      <w:r>
        <w:rPr>
          <w:color w:val="000000"/>
          <w:sz w:val="24"/>
          <w:szCs w:val="24"/>
        </w:rPr>
        <w:t xml:space="preserve">его состав входят 2-8 классы. Объединение имеет свои </w:t>
      </w:r>
      <w:r>
        <w:rPr>
          <w:b/>
          <w:bCs/>
          <w:color w:val="000000"/>
          <w:sz w:val="24"/>
          <w:szCs w:val="24"/>
        </w:rPr>
        <w:t>символ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&gt;   Герб </w:t>
      </w:r>
      <w:r>
        <w:rPr>
          <w:color w:val="000000"/>
          <w:sz w:val="24"/>
          <w:szCs w:val="24"/>
        </w:rPr>
        <w:t>- представляет собой изображение глобуса, на нём сине-зелёный фла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&gt;   </w:t>
      </w:r>
      <w:r>
        <w:rPr>
          <w:b/>
          <w:bCs/>
          <w:color w:val="000000"/>
          <w:sz w:val="24"/>
          <w:szCs w:val="24"/>
        </w:rPr>
        <w:t xml:space="preserve">Флаг </w:t>
      </w:r>
      <w:r>
        <w:rPr>
          <w:color w:val="000000"/>
          <w:sz w:val="24"/>
          <w:szCs w:val="24"/>
        </w:rPr>
        <w:t xml:space="preserve">- представляет собой прямоугольное полотнище из двух горизонтальных полос: верхней - синего цвета; нижней - зелёного цвета. Синий цвет </w:t>
      </w:r>
      <w:r>
        <w:rPr>
          <w:color w:val="690302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частичка российского флага, цвет силы единства, чистого мирного неба. Зелёный цвет - цвет родной земли, пробуждающейся природ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   </w:t>
      </w:r>
      <w:r>
        <w:rPr>
          <w:color w:val="000000"/>
          <w:sz w:val="24"/>
          <w:szCs w:val="24"/>
        </w:rPr>
        <w:t xml:space="preserve">Свою </w:t>
      </w:r>
      <w:r>
        <w:rPr>
          <w:b/>
          <w:bCs/>
          <w:color w:val="000000"/>
          <w:sz w:val="24"/>
          <w:szCs w:val="24"/>
        </w:rPr>
        <w:t xml:space="preserve">песню </w:t>
      </w:r>
      <w:r>
        <w:rPr>
          <w:color w:val="000000"/>
          <w:sz w:val="24"/>
          <w:szCs w:val="24"/>
        </w:rPr>
        <w:t xml:space="preserve">«Школьная   планета», </w:t>
      </w:r>
      <w:r>
        <w:rPr>
          <w:b/>
          <w:bCs/>
          <w:color w:val="000000"/>
          <w:sz w:val="24"/>
          <w:szCs w:val="24"/>
        </w:rPr>
        <w:t xml:space="preserve">отличительный знак </w:t>
      </w:r>
      <w:r>
        <w:rPr>
          <w:color w:val="000000"/>
          <w:sz w:val="24"/>
          <w:szCs w:val="24"/>
        </w:rPr>
        <w:t xml:space="preserve">- значок с изображением герба. </w:t>
      </w:r>
      <w:r>
        <w:rPr>
          <w:b/>
          <w:bCs/>
          <w:color w:val="000000"/>
          <w:sz w:val="24"/>
          <w:szCs w:val="24"/>
        </w:rPr>
        <w:t xml:space="preserve">Девиз: </w:t>
      </w:r>
      <w:r>
        <w:rPr>
          <w:color w:val="000000"/>
          <w:sz w:val="24"/>
          <w:szCs w:val="24"/>
        </w:rPr>
        <w:t>«Будь правдив, не урони своей чести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что не сделает один - сделаем вместе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Имеет свою </w:t>
      </w:r>
      <w:r>
        <w:rPr>
          <w:b/>
          <w:bCs/>
          <w:color w:val="000000"/>
          <w:sz w:val="24"/>
          <w:szCs w:val="24"/>
          <w:u w:val="single"/>
        </w:rPr>
        <w:t xml:space="preserve">структуру: </w:t>
      </w:r>
      <w:r>
        <w:rPr>
          <w:color w:val="000000"/>
          <w:sz w:val="24"/>
          <w:szCs w:val="24"/>
          <w:u w:val="single"/>
        </w:rPr>
        <w:t>5 континентов, 12 стран.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250"/>
        <w:gridCol w:w="3317"/>
      </w:tblGrid>
      <w:tr>
        <w:trPr>
          <w:trHeight w:val="31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инент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работы</w:t>
            </w:r>
          </w:p>
        </w:tc>
      </w:tr>
      <w:tr>
        <w:trPr>
          <w:trHeight w:val="278" w:hRule="atLeas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дужный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дуга»</w:t>
            </w:r>
          </w:p>
        </w:tc>
        <w:tc>
          <w:tcPr>
            <w:tcW w:w="3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- дело серьёзное</w:t>
            </w:r>
          </w:p>
        </w:tc>
      </w:tr>
      <w:tr>
        <w:trPr>
          <w:trHeight w:val="293" w:hRule="atLeas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учики»</w:t>
            </w:r>
          </w:p>
        </w:tc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лыбка»</w:t>
            </w:r>
          </w:p>
        </w:tc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ужба»</w:t>
            </w:r>
          </w:p>
        </w:tc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ки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инка»</w:t>
            </w:r>
          </w:p>
        </w:tc>
        <w:tc>
          <w:tcPr>
            <w:tcW w:w="3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щение к истокам</w:t>
            </w:r>
          </w:p>
        </w:tc>
      </w:tr>
      <w:tr>
        <w:trPr>
          <w:trHeight w:val="288" w:hRule="atLeas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учезария»</w:t>
            </w:r>
          </w:p>
        </w:tc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частливчики»</w:t>
            </w:r>
          </w:p>
        </w:tc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нтон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юч»</w:t>
            </w:r>
          </w:p>
        </w:tc>
        <w:tc>
          <w:tcPr>
            <w:tcW w:w="3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человек, но какой?</w:t>
            </w:r>
          </w:p>
        </w:tc>
      </w:tr>
      <w:tr>
        <w:trPr>
          <w:trHeight w:val="293" w:hRule="atLeas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рудит»</w:t>
            </w:r>
          </w:p>
        </w:tc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образилия»</w:t>
            </w:r>
          </w:p>
        </w:tc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леноградия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Цветов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и природа</w:t>
            </w:r>
          </w:p>
        </w:tc>
      </w:tr>
      <w:tr>
        <w:trPr>
          <w:trHeight w:val="31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ортивный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«Спортландия»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здоровый образ жизни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меет свои </w:t>
      </w:r>
      <w:r>
        <w:rPr>
          <w:b/>
          <w:bCs/>
          <w:color w:val="000000"/>
          <w:sz w:val="24"/>
          <w:szCs w:val="24"/>
        </w:rPr>
        <w:t>закон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Люби свою Родину, уважай друз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Будь правдив, не урони своей че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Делай добро, люби, прощай люде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Относись к людям так, как ты хотел бы, чтобы относились к теб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Не ищи оправдания собственным слабостям. И не ленис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Познай себя и мир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 Старайся хорошо учиться и помни: знания - это твоя сил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Помогай старшим, заботиться о своих ближни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Береги природу, будь её защитник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 Люби спорт, это твоё здоровь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тское школьное объединение «Глобус» имеет свой устав и входит в состав детской общественной организации Петровского района «Единство».</w:t>
      </w:r>
    </w:p>
    <w:p>
      <w:pPr>
        <w:pStyle w:val="Normal"/>
        <w:widowControl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</w:t>
      </w:r>
    </w:p>
    <w:p>
      <w:pPr>
        <w:pStyle w:val="Normal"/>
        <w:widowControl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</w:t>
      </w:r>
      <w:r>
        <w:rPr>
          <w:b/>
          <w:color w:val="000000"/>
          <w:sz w:val="36"/>
          <w:szCs w:val="36"/>
        </w:rPr>
        <w:t>Управление воспитательным процессом школы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отребности диктуют конкретный перечень организационно-управленческих действий в масштабе школы и класс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b/>
          <w:bCs/>
          <w:i/>
          <w:iCs/>
          <w:color w:val="000000"/>
          <w:sz w:val="24"/>
          <w:szCs w:val="24"/>
        </w:rPr>
        <w:t xml:space="preserve">Современное управлени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это целенаправленное взаимодействие стороны, каждая из которых выступает в роли субъекта и роли объекта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воспитательной системой гуманистического типа нашей школы носит диалоговый характер, и главной управляющей проблемой становятся отношения. Сегодня источник власти не в должности, а в человеческой поддержке. Важнейшей задачей является привлечение к общественной управленческой деятельности возможно большего числа людей (педагогов,     родителей     и     детей),     стимулирование     максимальной    самомотивации, самоконтро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Эффективное управление самоконтролем характеризует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истемосообразностью   (соответствие   природе   и   характера   воспитательной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адаптированным   характером   (приспосабливается   определённым   образом   к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е и наоборот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гибкостью    (управленческие    действия    соответствуют    обстоятельствам    и ориентированы в первую очередь на людей, а не на планы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сегда значимая в школе методическая работа увеличилась в объёме в связи с необходимостью разработки и внедрения нового содержания оборудования и воспитания и новых технологий. Возникший орган управления - </w:t>
      </w:r>
      <w:r>
        <w:rPr>
          <w:color w:val="000000"/>
          <w:sz w:val="24"/>
          <w:szCs w:val="24"/>
          <w:u w:val="single"/>
        </w:rPr>
        <w:t>методический совет</w:t>
      </w:r>
      <w:r>
        <w:rPr>
          <w:color w:val="000000"/>
          <w:sz w:val="24"/>
          <w:szCs w:val="24"/>
        </w:rPr>
        <w:t xml:space="preserve"> - стал необходимым звеном управл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Характеризуя работу МО классных руководителей и воспитателей, можно сказать, что она вышла на уровень творческой лаборатор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ложилась своя структура управления воспитательным процессом в школе, которая определила у</w:t>
      </w:r>
      <w:r>
        <w:rPr>
          <w:color w:val="000000"/>
          <w:sz w:val="24"/>
          <w:szCs w:val="24"/>
          <w:u w:val="single"/>
        </w:rPr>
        <w:t>ровень стратегического звена</w:t>
      </w:r>
      <w:r>
        <w:rPr>
          <w:color w:val="000000"/>
          <w:sz w:val="24"/>
          <w:szCs w:val="24"/>
        </w:rPr>
        <w:t>, в который входит: директор, МС, педагогический совет, попечительский совет, родительские комитеты, отвечающие за стратегическое развитие шко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u w:val="single"/>
        </w:rPr>
        <w:t>Второе звено (тактическое управление)</w:t>
      </w:r>
      <w:r>
        <w:rPr>
          <w:color w:val="000000"/>
          <w:sz w:val="24"/>
          <w:szCs w:val="24"/>
        </w:rPr>
        <w:t xml:space="preserve"> разрабатывает и реализует тактику развития школы, т. е. отвечает за организацию конкретных действий по основным направлениям преобразований и функционирования шко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u w:val="single"/>
        </w:rPr>
        <w:t>Третье звено</w:t>
      </w:r>
      <w:r>
        <w:rPr>
          <w:color w:val="000000"/>
          <w:sz w:val="24"/>
          <w:szCs w:val="24"/>
        </w:rPr>
        <w:t xml:space="preserve"> тактической реализации (или оперативный уровень) - учителя, классные руководители, воспитатели, педагоги дополнительного образования, психологи -непосредственные исполнители стратегии и тактики преобразова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u w:val="single"/>
        </w:rPr>
        <w:t>Четвёртое звено</w:t>
      </w:r>
      <w:r>
        <w:rPr>
          <w:color w:val="000000"/>
          <w:sz w:val="24"/>
          <w:szCs w:val="24"/>
        </w:rPr>
        <w:t xml:space="preserve"> - учащиеся, конечное звено в цепочке управления, для которых и должна эффективно функционировать система управления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менно органы школьного самоуправления призваны решить одну из главных задач управления воспитанием - привлечение к общественной управленческой деятельности детского коллектива учащихся. Участвуя в этих органах, дети получают личный опыт реального управления, непосредственного участия в планировании, проектировании, организации воспитательного процесса, приобретают опыт общения и практических действи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449695" cy="362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ханизм управления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</w:t>
      </w:r>
      <w:r>
        <w:rPr>
          <w:b/>
          <w:bCs/>
          <w:i/>
          <w:iCs/>
          <w:color w:val="000000"/>
          <w:sz w:val="24"/>
          <w:szCs w:val="24"/>
        </w:rPr>
        <w:t xml:space="preserve">Управляющая </w:t>
      </w:r>
      <w:r>
        <w:rPr>
          <w:b/>
          <w:i/>
          <w:iCs/>
          <w:color w:val="000000"/>
          <w:sz w:val="24"/>
          <w:szCs w:val="24"/>
        </w:rPr>
        <w:t>система школы обеспечивает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     Информационность   внутришкольного   управления,    формирование   аналитической культуры обработки школьной информ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     Формирование прогностической деятельности через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построение воспитательной работы школы на перспективной, прогнозируемой концептуальной основе по программе развития школы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определение этапов работы и создание прогнозов и планов каждого этапа через регулирование отношений планов и цел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&gt;   использование     каждым     субъектом     управления     циклограмм     работы, увязывающих функциональные и конкретные сроки её реализ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лановая деятельность школы носит коллективный характер. Технология коллективного планирования воспитательных дел реализует на практике важнейшую задачу управления - привлечение к общественной управленческой деятельности возможно большего числа детей, педагогов 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    Формирование   организационной   деятельности   на   основе   выполнения   алгоритма организации воспитательной деятельности, включающего в себя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305</wp:posOffset>
            </wp:positionH>
            <wp:positionV relativeFrom="paragraph">
              <wp:posOffset>25400</wp:posOffset>
            </wp:positionV>
            <wp:extent cx="4449445" cy="3272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305</wp:posOffset>
            </wp:positionH>
            <wp:positionV relativeFrom="paragraph">
              <wp:posOffset>71755</wp:posOffset>
            </wp:positionV>
            <wp:extent cx="4495800" cy="2682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305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-0.35pt" to="232.1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лаживайте организационной деятельности происходит через регулирование выполнения алгоритма организации и через сопряжение планов и самой организационной деятель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     Формирование мотивации деятельности классного руководителя, воспитателя, педагогов через: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формирование реалистической деятель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истему поощрений в соответствии с результативностью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менение стимулирующего характера контроля;</w:t>
      </w:r>
    </w:p>
    <w:p>
      <w:pPr>
        <w:pStyle w:val="Normal"/>
        <w:widowControl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сознание своей  позиции,  значимости в результате обобщения педагогическог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пыта,   проведение  открытых внеурочных дел,  участие в  семинарах,  педсоветах,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е творческих и инициативных групп; 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рганизацию конкурс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     Формирование функции внутришкольного контроля как целостной системы, отвечающей за взаимосвязь целей, планов и организации через: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работку  контролирующих  функций заместителя  директора  по  воспитательн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боте,   заведующих   МО,   классных   руководителей   и   воспитателей,   педагогов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го образования; 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анализ полученных в ходе контроля результатов и сравнение этих результатов с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ями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менение стимулирующего характера контроля с использованием морального и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го поощрения педагогов;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работку     системного     характера     диагностики     и     мониторинга     состояниявоспитательного процесс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    Формирование коррекционной функции управления на основе аналитико-диагностических данных и на основе анализа данных внутришкольного контроля соотнести их с целями данного этапа; через внесение необходимых корректировок в план, организацию и контроль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оцесс развития воспитательной системы неоднозначен, но суть его одна - движение к целостному самореализующему воспитывающему организму. Воспитательная система школьников живёт и развивается дальше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5"/>
        </w:tabs>
        <w:ind w:left="965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13"/>
        </w:tabs>
        <w:ind w:left="9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3:00Z</dcterms:created>
  <dc:creator>Школа</dc:creator>
  <dc:description/>
  <cp:keywords/>
  <dc:language>en-US</dc:language>
  <cp:lastModifiedBy>Школа</cp:lastModifiedBy>
  <dcterms:modified xsi:type="dcterms:W3CDTF">2008-12-15T13:42:00Z</dcterms:modified>
  <cp:revision>15</cp:revision>
  <dc:subject/>
  <dc:title/>
</cp:coreProperties>
</file>