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 «Школа и родители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Arial" w:ascii="Arial" w:hAnsi="Arial"/>
          <w:b/>
          <w:color w:val="000000"/>
        </w:rPr>
        <w:t>1.1.  Пояснительная запис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ourier New"/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 xml:space="preserve">Семья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 разновозрастной  коллектив, членом которого ребенок стано</w:t>
        <w:softHyphen/>
        <w:t xml:space="preserve">вится с первого дня своего существования. </w:t>
      </w:r>
      <w:r>
        <w:rPr>
          <w:color w:val="000000"/>
          <w:sz w:val="22"/>
          <w:szCs w:val="22"/>
        </w:rPr>
        <w:t>Ребенок испытывает влияние семьи на протяжении многих лет. Члены семьи объединены узами родства и чувством ответственности за все, что происходит в семье.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ллектив семьи имеет закрепленную обычаями, традициями, нравственны</w:t>
        <w:softHyphen/>
        <w:t>ми и правовыми нормами сложную структуру, в рамках которой детей, родителей, бабушек и дедушек объединяет целая система отношений. Эти отношения и определяют психологический климат семьи- в  этом климате и формируется у ребенка воспри</w:t>
        <w:softHyphen/>
        <w:t>ятие мира, людей и самого себя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Только в семье ребенок получает опыт совместной жизни. Здесь у него складываются нравственные чувства, здесь он приобретает то или иное представление о добре и зле, о чести, порядочности, долге. Каким вырастет ребенок, во многом определяется его положением в системе семейных отношений. А это положение бывает самым различным: нормальным, когда семья, родители проявляют разумную заботу о ребенке когда его воспитание строится с учетом его возрастных и индивидуальных особенностей, когда его уважают и он уважает других, или ненормальным, когда он баловень, а затем нередко и деспот семьи, когда он изгой и растет как сорняк, когда он «квартирант», которому нет дела до семейных пробл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Courier New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У каждого ребенка есть желание жить в дружной семье, благополучной, основанной на взаимопонимании и доверии детей и взрослых. </w:t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овременные семьи развиваются в условиях качественно новой и противоречивой общественной ситуации. Наблюдаются процессы, которые приводят к обострению семейных проблем. Это прежде всего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Не все дети чувствуют себя комфортно в собственной семье. Каждого седьмого подростка беспокоят отношения с родителями. В ситуациях конфликта во многих семьях лишают детей удовольствия, применяют физические наказания. Это подтверждают статистические данные:</w:t>
      </w:r>
    </w:p>
    <w:p>
      <w:pPr>
        <w:pStyle w:val="TextBodyIndent"/>
        <w:numPr>
          <w:ilvl w:val="0"/>
          <w:numId w:val="12"/>
        </w:numPr>
        <w:rPr/>
      </w:pPr>
      <w:r>
        <w:rPr/>
        <w:t>Из-за разводов ежедневно остается без одного из родителей 1288 детей. В школе 84 неполные семей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Передаются в дома ребенка– 30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Передаются под опеку и усыновление – 132. В школе 6 опекаемых детей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тбираются от родителей – 32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Убегают из дома – 237 детей.</w:t>
      </w:r>
    </w:p>
    <w:p>
      <w:pPr>
        <w:pStyle w:val="2"/>
        <w:rPr/>
      </w:pPr>
      <w:r>
        <w:rPr/>
        <w:t xml:space="preserve">В школе одна неблагополучная семья. Есть семьи, в которых родители не уделяют должного внимания воспитанию детей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Школа и семья – это два социальных института, от согласованных действий которых зависит эффективность процесса воспитания ребенка. </w:t>
      </w:r>
    </w:p>
    <w:p>
      <w:pPr>
        <w:pStyle w:val="Normal"/>
        <w:ind w:firstLine="709"/>
        <w:rPr/>
      </w:pPr>
      <w:r>
        <w:rPr>
          <w:sz w:val="24"/>
        </w:rPr>
        <w:t>Программа «Школа и родители» направлена на совершенствование форм работы с семьей учащихс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2. Основания для разработки программы.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6"/>
        </w:numPr>
        <w:rPr/>
      </w:pPr>
      <w:r>
        <w:rPr/>
        <w:t>Низкий уровень психолого-педагогических знаний среди родителей отдельных семе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ост асоциальных явлений (курение, алкоголь) среди учащихся 5-6 класс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езультаты психолого-педагогической диагнос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>1.3. Законодательно-нормативное обеспечение программы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Закон РФ «Об образовании», закон Саратовской области «Об образовании»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Законы «О правах ребенка», «О защите прав детей», «Об опеке и попечительстве», «Об оплате труда приемных родителей и льготах для приемных родителей»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24 июля 1998г. Федеральный закон «Об основных гарантиях прав ребенка в РФ»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26 июня 1999г. Закон РФ «Об основах системы профилактики безнадзорности и правонарушений несовершеннолетних».</w:t>
      </w:r>
    </w:p>
    <w:p>
      <w:pPr>
        <w:pStyle w:val="2"/>
        <w:numPr>
          <w:ilvl w:val="0"/>
          <w:numId w:val="25"/>
        </w:numPr>
        <w:rPr/>
      </w:pPr>
      <w:r>
        <w:rPr/>
        <w:t>14 июля 1990г. Конвенция о правах ребенка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Конституция РФ, Гражданский и Семейный кодекс РФ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14 мая 1999г. Постановление главы администрации ОМО Петровского района «О мерах по борьбе с безнадзорностью детей и подростков»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18 февраля 2002г. Постановление о создании районного штаба по борьбе с безнадзорностью и правонарушениями детей и подростков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  <w:u w:val="single"/>
        </w:rPr>
        <w:t>1.4. Цель программы</w:t>
      </w:r>
      <w:r>
        <w:rPr>
          <w:sz w:val="28"/>
          <w:u w:val="single"/>
        </w:rPr>
        <w:t>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219" w:leader="none"/>
        </w:tabs>
        <w:ind w:left="1069" w:hanging="360"/>
        <w:rPr>
          <w:sz w:val="24"/>
        </w:rPr>
      </w:pPr>
      <w:r>
        <w:rPr>
          <w:sz w:val="24"/>
        </w:rPr>
        <w:t>Сделать школу и семью союзниками в воспитании детей, нейтрализовать возможное отрицательное влияние семьи на ребенка, компенсировать пробелы семейного воспитания.</w:t>
      </w:r>
    </w:p>
    <w:p>
      <w:pPr>
        <w:pStyle w:val="Normal"/>
        <w:tabs>
          <w:tab w:val="clear" w:pos="720"/>
          <w:tab w:val="left" w:pos="1219" w:leader="none"/>
        </w:tabs>
        <w:ind w:left="709" w:hanging="0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b/>
          <w:bCs/>
          <w:sz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219" w:leader="none"/>
        </w:tabs>
        <w:ind w:left="1069" w:hanging="360"/>
        <w:rPr>
          <w:sz w:val="24"/>
        </w:rPr>
      </w:pPr>
      <w:r>
        <w:rPr>
          <w:sz w:val="24"/>
        </w:rPr>
        <w:t>Включить родителей (членов семьи) в разнообразные сферы жизнедеятельности шко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219" w:leader="none"/>
        </w:tabs>
        <w:ind w:left="1069" w:hanging="360"/>
        <w:rPr>
          <w:sz w:val="24"/>
        </w:rPr>
      </w:pPr>
      <w:r>
        <w:rPr>
          <w:sz w:val="24"/>
        </w:rPr>
        <w:t>Помочь родителям определить оптимальную позицию ребенка в семье с учетом его индивидуальности.</w:t>
      </w:r>
    </w:p>
    <w:p>
      <w:pPr>
        <w:pStyle w:val="Normal"/>
        <w:tabs>
          <w:tab w:val="clear" w:pos="720"/>
          <w:tab w:val="left" w:pos="121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1219" w:leader="none"/>
        </w:tabs>
        <w:rPr>
          <w:b/>
          <w:b/>
        </w:rPr>
      </w:pPr>
      <w:r>
        <w:rPr>
          <w:b/>
        </w:rPr>
        <w:t>1.5. Сроки реализации программы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1219" w:leader="none"/>
        </w:tabs>
        <w:rPr/>
      </w:pPr>
      <w:r>
        <w:rPr>
          <w:b/>
        </w:rPr>
        <w:t>2009-2011 годы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8"/>
        </w:rPr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1219" w:leader="none"/>
        </w:tabs>
        <w:rPr>
          <w:sz w:val="24"/>
        </w:rPr>
      </w:pPr>
      <w:r>
        <w:rPr>
          <w:b/>
        </w:rPr>
        <w:t>Основные принципы программы</w:t>
      </w:r>
      <w:r>
        <w:rPr/>
        <w:t>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</w:rPr>
      </w:pPr>
      <w:r>
        <w:rPr>
          <w:b/>
          <w:sz w:val="24"/>
          <w:u w:val="single"/>
        </w:rPr>
        <w:t>Принцип гуманизации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4"/>
        </w:rPr>
      </w:pPr>
      <w:r>
        <w:rPr>
          <w:sz w:val="24"/>
        </w:rPr>
        <w:t>Уважение к личности ребенка и его родителям; доверительное отношение к ним; создание максимально благоприятных условий жизни ребенка в школе и в семье, для раскрытия способностей детей; защита их в сфере правовой, психологической, социальной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нцип культуросообразности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tabs>
          <w:tab w:val="clear" w:pos="720"/>
          <w:tab w:val="left" w:pos="1219" w:leader="none"/>
        </w:tabs>
        <w:rPr/>
      </w:pPr>
      <w:r>
        <w:rPr/>
        <w:t>Формирование личности ребенка в рамках национальной культуры, традиций семейного воспитания и народной педагогики.</w:t>
      </w:r>
    </w:p>
    <w:p>
      <w:pPr>
        <w:pStyle w:val="Heading2"/>
        <w:ind w:firstLine="709"/>
        <w:rPr/>
      </w:pPr>
      <w:r>
        <w:rPr/>
        <w:t>Принцип дифференциации</w:t>
      </w:r>
      <w:r>
        <w:rPr>
          <w:b w:val="false"/>
          <w:u w:val="none"/>
        </w:rPr>
        <w:t xml:space="preserve"> предполагает создание условий освоения знаний оптимальным для каждого ребенка способом, отбор содержания форм и методов воспитания, учет специфических позиций детей и взрослых (прежде всего родителей и учителей) в воспитательном процессе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/>
      </w:pPr>
      <w:r>
        <w:rPr>
          <w:b/>
          <w:sz w:val="24"/>
          <w:u w:val="single"/>
        </w:rPr>
        <w:t>Принцип диалогизации</w:t>
      </w:r>
      <w:r>
        <w:rPr>
          <w:sz w:val="24"/>
        </w:rPr>
        <w:t xml:space="preserve"> (сотрудничество, сотворчество воспитателей, воспитанников и родителей)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4"/>
        </w:rPr>
      </w:pPr>
      <w:r>
        <w:rPr>
          <w:sz w:val="24"/>
        </w:rPr>
        <w:t>Ориентация педагогов и родителей на совместный поиск истины, создание воспитывающих ситуаций, разнообразную творческую деятельность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нцип индивидуализации.</w:t>
      </w:r>
    </w:p>
    <w:p>
      <w:pPr>
        <w:pStyle w:val="2"/>
        <w:tabs>
          <w:tab w:val="clear" w:pos="720"/>
          <w:tab w:val="left" w:pos="1219" w:leader="none"/>
        </w:tabs>
        <w:rPr/>
      </w:pPr>
      <w:r>
        <w:rPr/>
        <w:t>Учет интересов и личностной специфики воспитанников, а также особенностей личности родителей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нцип демократизации.</w:t>
      </w:r>
    </w:p>
    <w:p>
      <w:pPr>
        <w:pStyle w:val="2"/>
        <w:tabs>
          <w:tab w:val="clear" w:pos="720"/>
          <w:tab w:val="left" w:pos="1219" w:leader="none"/>
        </w:tabs>
        <w:rPr/>
      </w:pPr>
      <w:r>
        <w:rPr/>
        <w:t>Поиск оптимальных способов управления детским и родительским коллективами с одновременным развитием самоуправления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>
          <w:b/>
        </w:rPr>
        <w:t>Принцип опоры</w:t>
      </w:r>
      <w:r>
        <w:rPr>
          <w:u w:val="none"/>
        </w:rPr>
        <w:t xml:space="preserve"> на интересы и потребности учащихся, педагогов, родителей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>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программы.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овлечение родителей в учебно-воспитательный процес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Повышение психолого-педагогических знаний родителе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Вовлечение родителей в управление школо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Диагностика в работе с родителями</w:t>
      </w:r>
    </w:p>
    <w:p>
      <w:pPr>
        <w:pStyle w:val="Normal"/>
        <w:ind w:left="49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ятельность педагогических работников в совместной работе с родителями учащихся</w:t>
      </w:r>
    </w:p>
    <w:p>
      <w:pPr>
        <w:pStyle w:val="Normal"/>
        <w:tabs>
          <w:tab w:val="clear" w:pos="720"/>
          <w:tab w:val="left" w:pos="1219" w:leader="none"/>
        </w:tabs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Осознание учителем равной с родителями ответственности за воспитание детей, подготовку их к самостоятельной жизни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Включение родителей (членов семьи) в разнообразные сферы жизнедеятельности школы, управление е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отрудничество учителей и родителей на всех этапах воспитательного процесса: отбора содержания, средств воспитания, их реализации, анализа и оценки результа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Знание реальных условий в семьях своих учеников, их трудностей (жилищных, материальных, состояния здоровья членов семьи и др.), состава семей и их потенциальных воспитательных возможностей, положения детей в семье, включенность их в решение семейно-бытовых проб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Знание и использование в работе с родителями основ семейного воспитания и народной педагог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Использование многообразия форм повышения педагогической культуры роди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очетание коллективных, групповых и индивидуальных форм работы с родител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облюдение чувства меры в предъявлении требований к родителям с учетом их образования, опыта воспитания детей, индивидуальных особенностей, материальных возмож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Помощь учащимся в осознании установок, ценностей, целей в будущей семейной жизн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>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</w:rPr>
      </w:pPr>
      <w:r>
        <w:rPr>
          <w:b/>
        </w:rPr>
        <w:t>Формы и методы работы с семьей.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ы изучения сем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Наблюд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Подключенное наблюдение (подключение родителей, актива класса, психолога, инспектора ОППН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Индивидуальные бесе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Тестиров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Анкетиров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Диагно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Деловые иг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Анализ детских рассказов и рисунков о сем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ы работы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  <w:u w:val="single"/>
        </w:rPr>
      </w:pPr>
      <w:r>
        <w:rPr>
          <w:sz w:val="24"/>
        </w:rPr>
        <w:t>Встречи за «круглым столом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  <w:u w:val="single"/>
        </w:rPr>
      </w:pPr>
      <w:r>
        <w:rPr>
          <w:sz w:val="24"/>
        </w:rPr>
        <w:t>Индивидуальные встречи «Разговор по душам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  <w:u w:val="single"/>
        </w:rPr>
      </w:pPr>
      <w:r>
        <w:rPr>
          <w:sz w:val="24"/>
        </w:rPr>
        <w:t>Встречи с директором школы (доверительные беседы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Консультации специалистов (педагогов, психолога, социального педагога, медиков, правоведов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День открытых двер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Родительские капустники и «Огоньки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День семь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Бабушкин день (День пожилого человека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Работа с родителями будущих первоклассник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Конферен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Психологические родительские тренинг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Родительский лектор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ентябрьские встречи «Начало» с родителями первоклассников, пятиклассник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Письменный телефон довер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sz w:val="24"/>
        </w:rPr>
        <w:t>Работа клубов:  «Общение», «Истоки», «Россияне».</w:t>
      </w:r>
    </w:p>
    <w:p>
      <w:pPr>
        <w:pStyle w:val="Normal"/>
        <w:ind w:left="851" w:hanging="0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>.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еспечение реализации основных направлений программы.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1. Вовлечение родителей в учебно-воспитательный процесс.</w:t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0" w:hanging="1559"/>
        <w:rPr/>
      </w:pPr>
      <w:r>
        <w:rPr>
          <w:b/>
          <w:sz w:val="24"/>
        </w:rPr>
        <w:t xml:space="preserve">Задача: </w:t>
      </w:r>
      <w:r>
        <w:rPr>
          <w:sz w:val="24"/>
        </w:rPr>
        <w:t>1. Организация совместной деятельности родителей и детей (познавательной, трудовой, художественно-творческой, оздоровительной, спортивно-туристской, досуговой).</w:t>
      </w:r>
    </w:p>
    <w:p>
      <w:pPr>
        <w:pStyle w:val="Normal"/>
        <w:ind w:left="2410" w:hanging="425"/>
        <w:rPr>
          <w:sz w:val="24"/>
        </w:rPr>
      </w:pPr>
      <w:r>
        <w:rPr>
          <w:sz w:val="24"/>
        </w:rPr>
        <w:t>2. Оказание помощи классным руководителям в организации воспитательной работы.</w:t>
      </w:r>
    </w:p>
    <w:p>
      <w:pPr>
        <w:pStyle w:val="TextBodyIndent"/>
        <w:rPr/>
      </w:pPr>
      <w:r>
        <w:rPr/>
        <w:t>Включение семьи в деятельность воспитательной системы школы основано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гуманистическом стиле общения и взаимодейств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уважительном отношении семьи и школы к ребенку, друг к другу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жизнью ребенка в семье, с режимом дня 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кл.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совместно с родителями учащегося оптимального режима для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, медсест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амяток о режиме дня учащегося и рекомендаций для родителей по организации учебной деятельности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, мед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взаимоотношений детьми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психол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наиболее авторитетных для ребенка членов семьи и установление с ними рабочих конт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психолог, администр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сультаций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 рук., учителя-предмет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совместной помощи ребенку со стороны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, администр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неблагополучных, малообеспеченных, непол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ое шефство над неблагополучными семьями, трудными подрост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 классные руководители,У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с родителями неблагополучных семей с целью выявления причин неблагополучной домашней об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психолог, администр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за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 психолог, администрация, У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родителями первоклассников по выявлению материально-бытовых условий и дохода каждо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родителям в получении субси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родителей по следующим проблема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бщения с детьм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омощи детям в учеб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о изучению условий жизни и воспитания детей в семь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удовлетворенность родителей работой общеобразовательного учреждения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и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 социальный педагог, завуч по ВР, 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ологических исследований среди учащихся 9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в классных коллективах программы совместных действий педагога и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одительского патруля во время проведения дискотек и веч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ремонте школы и укреплении материально-техн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ительские комитеты,УС,  попечит. Со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ческое проведение месячника «Здоровья», Дня Здоровья совместно с родителями. Разработка соответствующего 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, учителя физвоспитания, родит.комитеты.</w:t>
            </w:r>
          </w:p>
        </w:tc>
      </w:tr>
      <w:tr>
        <w:trPr>
          <w:trHeight w:val="1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и проведение дня Семьи по следующей тематик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В кругу семь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месте – дружная семь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Я, ты, он, она –вместе дружна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,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мощь в планировании и организации совмест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х де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ставка поделок «Семейное творче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искуссия «Семья вся вместе – и душа на мест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глый стол « Моя семья в истории стра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ция «Семья – основа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руглый стол «Семейные династ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Классные часы  под рубрикой «Что такое семейное счастье?» (с приглашением родителей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ши дедушки, наши бабушки (ко дню пожилого человек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зыкальные поздравления ко Дню Мате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Круглый стол «Профессия моих родителе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Улыбка моей мамы» (к празднику 8-го март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курс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ортивная семья»,</w:t>
            </w:r>
          </w:p>
          <w:p>
            <w:pPr>
              <w:pStyle w:val="Normal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итающая сем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вместных походов,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родит. Комит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уч по  ВР, Кл.рук.1-11 клас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лассные руководители 6-8 классов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 5-11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1-11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10-11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 5-9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.ру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-7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н.рук.2-11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н.рук.9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н.рук.1-8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х кл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.рук. нач.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.рук.2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ивизация работы семейных клубов: «Истоки», «Общение»,  «Россия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родительские комит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курса «Наша семья». Разработка 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, 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организации кружков, спортивных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.</w:t>
            </w:r>
          </w:p>
        </w:tc>
      </w:tr>
    </w:tbl>
    <w:p>
      <w:pPr>
        <w:pStyle w:val="Normal"/>
        <w:ind w:left="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2. Повышение психолого-педагогических знаний родителей.</w:t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Задачи: </w:t>
      </w:r>
      <w:r>
        <w:rPr>
          <w:sz w:val="24"/>
        </w:rPr>
        <w:t xml:space="preserve">1. Помочь родителям в нормализации их отношений с                                  </w:t>
      </w:r>
    </w:p>
    <w:p>
      <w:pPr>
        <w:pStyle w:val="Normal"/>
        <w:ind w:left="851" w:hanging="0"/>
        <w:rPr/>
      </w:pPr>
      <w:r>
        <w:rPr>
          <w:rFonts w:eastAsia="Courier New"/>
          <w:b/>
          <w:sz w:val="32"/>
        </w:rPr>
        <w:t xml:space="preserve">        </w:t>
      </w:r>
      <w:r>
        <w:rPr>
          <w:sz w:val="24"/>
        </w:rPr>
        <w:t>детьми.</w:t>
      </w:r>
    </w:p>
    <w:p>
      <w:pPr>
        <w:pStyle w:val="Normal"/>
        <w:ind w:left="2410" w:hanging="425"/>
        <w:rPr>
          <w:sz w:val="24"/>
        </w:rPr>
      </w:pPr>
      <w:r>
        <w:rPr>
          <w:sz w:val="24"/>
        </w:rPr>
        <w:t>2.Раскрытие различных аспектов семейного воспитания детей(традиционные приемы и методы воспитания, специфика воспитательной работы с учетом современных условий) через изучение соответствуюшей литератуяы.</w:t>
      </w:r>
    </w:p>
    <w:p>
      <w:pPr>
        <w:pStyle w:val="Normal"/>
        <w:ind w:left="2410" w:hanging="425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стоянно действующего семинара для родителей по вопросам ЗОЖ, физической культуры, естественных средств оздоро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окая пропаганда опыта работы по организации физкультурного досуга детей и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ле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рядочение и улучшение работы с родителями по проблеме сохранения и укрепления здоровья дет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плана семинаров-практикумов по вопросам ознакомления родителей с заболеваниями в целях оказания предупредительной помощ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медперсон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комство родителей с правовыми документами (семейный кодекс, конвенция по защите прав ребенка, постановлений) через круглые столы, родительские собр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тематических консультаций по проблемам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психолог, Администрация,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Адаптация первоклассников в школе и ознакомление родителей с результатами диагностики готовности обучения в школ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Проведение классных  тематических родительских собраний ( тематика собраний см.приложени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адаптации ребенка в 5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общешкольных родительских собрани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 соблюдении санитарно- гигиенического режима в школе и организация пит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риентиры в педагогике семейного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Этот трудный подростковый возраст (профилактика вредных привычек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едупреждение нервных и сердечных заболеваний в годы ю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Специфика семейного воспитания: позитивное и негативно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Взрослые проблемы наших де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равственное и духовное воспитание современного челове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Физическое воспитание детей в семь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Закон и ответственност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Культура межличностных отношений детей и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фессиональная направленность и профессиональные интере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дготовке и ходе итоговой аттестации выпускников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уч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уч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Сем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уч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уч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уч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конференц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Быть хорошим отцом – подлинный талан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ужен ли режим школьнику? А как в вашей семь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Завуч по В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«круглых столов»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Золотые россыпи родительской педагогики  (из опыта семейного воспитания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Профессия моих родител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рузья моего ребенка. Кто они, какие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л.рук 6-7к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ведение родительского тренинга </w:t>
            </w:r>
            <w:r>
              <w:rPr>
                <w:sz w:val="24"/>
              </w:rPr>
              <w:t>по теме «Карманные деньги. Копилки. Нужны ли они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ведение родительского ринга </w:t>
            </w:r>
            <w:r>
              <w:rPr>
                <w:sz w:val="24"/>
              </w:rPr>
              <w:t>«Семейные проблемы. Как их реша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, социальный педаг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консультационного центра для подростков и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 психолог,  Администрация.</w:t>
            </w:r>
          </w:p>
        </w:tc>
      </w:tr>
      <w:tr>
        <w:trPr>
          <w:trHeight w:val="5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ие консультации с родителями неуспевающих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проблемы семей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я  в школьной газе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лобус» и на страницах районной газ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вопросов и ответов для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е стенда « Уголок для родител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 педаго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по ВР, 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3. Вовлечение родителей в управление школой.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0" w:hanging="1559"/>
        <w:rPr/>
      </w:pPr>
      <w:r>
        <w:rPr>
          <w:b/>
          <w:sz w:val="24"/>
        </w:rPr>
        <w:t xml:space="preserve">Задача: </w:t>
      </w:r>
      <w:r>
        <w:rPr>
          <w:sz w:val="24"/>
        </w:rPr>
        <w:t>1. Привлечение родителей к активной деятельности государственные и общественные структуры, трудовые коллективы предприятий, предпринимателей и отдельных граждан для реализации программ гражданской, экономической и социальной защиты обучающихся.</w:t>
      </w:r>
    </w:p>
    <w:p>
      <w:pPr>
        <w:pStyle w:val="Normal"/>
        <w:ind w:left="2410" w:hanging="425"/>
        <w:rPr>
          <w:sz w:val="24"/>
        </w:rPr>
      </w:pPr>
      <w:r>
        <w:rPr>
          <w:sz w:val="24"/>
        </w:rPr>
        <w:t>2. Проведение независимой экспертизы уровня и качества подготовки выпускников.</w:t>
      </w:r>
    </w:p>
    <w:p>
      <w:pPr>
        <w:pStyle w:val="Normal"/>
        <w:ind w:left="2410" w:hanging="425"/>
        <w:rPr>
          <w:sz w:val="24"/>
        </w:rPr>
      </w:pPr>
      <w:r>
        <w:rPr>
          <w:sz w:val="24"/>
        </w:rPr>
        <w:t>3. Участие в организации конкурсов, соревнований и других массовых внеклассных мероприятий с призовым фондо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ация деятельности классных родительских комите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-2011г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работы попечительского сов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родителей в школьное само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ация работы Управляющего Совета с неблагополучны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жидаемые результаты.</w:t>
      </w:r>
    </w:p>
    <w:p>
      <w:pPr>
        <w:pStyle w:val="Normal"/>
        <w:ind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Повышение педагогических знаний, практических умений и навыков родителей в области воспитан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формированность единого воспитательного пространства «семья-школа-социум»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Формирование у родителей валеологического мышления, улучшение микроклимата семь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овышение уровня профессиональн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firstLine="6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проведение «Дня Здоровья», «Дня Семь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firstLine="6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овместное проведение с родителями часов активного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firstLine="6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разнообразие форм проведения родительских собр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firstLine="65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лубов «Общение», «Истоки», «Россияне»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Довести количество семей ведущих здоровый образ жизни   до 46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 за реализацией программы.</w:t>
      </w:r>
    </w:p>
    <w:p>
      <w:pPr>
        <w:pStyle w:val="TextBodyIndent"/>
        <w:numPr>
          <w:ilvl w:val="0"/>
          <w:numId w:val="10"/>
        </w:numPr>
        <w:rPr/>
      </w:pPr>
      <w:r>
        <w:rPr/>
        <w:t>Контроль за реализацией программы осуществляют администрация, попечительский совет, профсоюзный комите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ходе исполнения программы будут использовать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211" w:firstLine="65"/>
        <w:rPr>
          <w:sz w:val="24"/>
        </w:rPr>
      </w:pPr>
      <w:r>
        <w:rPr>
          <w:sz w:val="24"/>
        </w:rPr>
        <w:t>Педагогическая диагностика изучения семьи учени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211" w:firstLine="65"/>
        <w:rPr>
          <w:sz w:val="24"/>
        </w:rPr>
      </w:pPr>
      <w:r>
        <w:rPr>
          <w:sz w:val="24"/>
        </w:rPr>
        <w:t>Отчеты по реализации программы по полугодиям, год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Программу разработала Седова Т.И., заместитель директора по воспитательной работе СОШ №4 города Петровска, Саратов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вила, которые рекомендуется применять родителям.</w:t>
      </w:r>
    </w:p>
    <w:p>
      <w:pPr>
        <w:pStyle w:val="Normal"/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ТРЕБОВАНИЯ К ПООЩРЕНИЮ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В семейной жизни прежде всего дети воспитываются отношениями родителей друг к другу. Помните, дети чаще страдают не от недостатка, а от избытка внимания. Пусть ваш ребенок учится вместе с отцом любить мать, а с матерью – отца. Главным лицом для матери должен быть отец, а не ребенок с его прихотями и капризами. Точно также и для отца. Только при такой системе отношений будут действовать меры поощрения и наказ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Поскольку прежде всего воспитывает и перевоспитывает деятельность, семейные обязанности, постоянные поручения, семейные традиции, поскольку режим – основа семейного воспитания. Именно в связи с ним и должны применяться поощрения и наказ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Делитесь с ребенком всеми своими радостями – это лучшее поощрение. Научите его видеть счастье в том, чтобы радоваться с другими, а не в том, чтобы в одиночку поглощать удовольствия. Пусть поймет: счастье не в том, чтобы брать, а в том, чтобы отдавать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Любые меры поощрения хороши тогда, когда они не раздувают недостатков ребенка, его самолюбия, заносчивости, самомн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Приучайте ребенка к радости победы на длительном пути, ставьте цели далекие и близкие. Когда воспитано стремление к будущему, когда есть благородная цель, даже одобрение, доброе слово, улыбка становятся средством поощрения. Когда же впереди нет цели – даже награда, премия, подарок могут лишь усилить недостатки ребен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Ни в коем случае не применяйте денежных поощрений, подачек за хорошее поведение, иначе вы воспитаете расчетливого себялюб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ПАМЯТКИ ДЛЯ НАКАЗАНИЯ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Наказание целесообразно тогда, когда ребенок сам понял, что поступил плохо, когда он сам себя осуждае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Не спешите с выводами, не ищите дурные мотивы в неправильных действиях ребенка. Не вспоминайте о прежних проступках, когда ребенок совершил новы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0" w:firstLine="851"/>
        <w:rPr>
          <w:sz w:val="24"/>
        </w:rPr>
      </w:pPr>
      <w:r>
        <w:rPr>
          <w:sz w:val="24"/>
        </w:rPr>
        <w:t>Не горячитесь, успокойтесь, разберитесь во всем, что произошло. Наказание под горячую руку только вредит воспитанию, вызывает у ребенка озлобление, убивает его любовь к родителя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0" w:firstLine="851"/>
        <w:rPr>
          <w:sz w:val="24"/>
        </w:rPr>
      </w:pPr>
      <w:r>
        <w:rPr>
          <w:sz w:val="24"/>
        </w:rPr>
        <w:t>Не говорите, плохо или хорошо поступил ребенок, пока не разобрались в мотивах его действий. Ребенок может помогать товарищу потому, что болеет за честь класса, но иногда и потому, что боится его, хочет стать его «другом» и пользоваться его вещами. Точно также драка иногда возникает по благородным мотивам, а грубость говорит о чуткости ребен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0" w:firstLine="851"/>
        <w:rPr>
          <w:sz w:val="24"/>
        </w:rPr>
      </w:pPr>
      <w:r>
        <w:rPr>
          <w:sz w:val="24"/>
        </w:rPr>
        <w:t>Прежде чем выносить наказание, надо самого ребенка заставить разобраться в том, что произошло, понять, в чем ошибся он сам, а в чем виноваты друг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0" w:firstLine="851"/>
        <w:rPr>
          <w:sz w:val="24"/>
        </w:rPr>
      </w:pPr>
      <w:r>
        <w:rPr>
          <w:sz w:val="24"/>
        </w:rPr>
        <w:t>Лучшее наказание – не ругань, не нравоучения, не ворчание, а холодное отношение родителей к ребенку, резкое изменение доброго отношения на скептическое, безразлично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0" w:firstLine="851"/>
        <w:rPr>
          <w:sz w:val="24"/>
        </w:rPr>
      </w:pPr>
      <w:r>
        <w:rPr>
          <w:sz w:val="24"/>
        </w:rPr>
        <w:t>Наказание надо довести до конца, но принять меры к тому, чтобы впредь было невозможно совершать подобного рода ошибки. Помните безнаказанность воспитывает хулиг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ЗАКОНЫ ВОСПИТАНИЯ РЕБЕНКА В СЕМЬЕ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Закон единства требований отца и матери, предъявляемых ребенку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Закон значимости похвалы для ребенк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Трудового участия каждого члена семьи в жизни всей семь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Закон разделения в равной мере материальных и моральных благ между взрослыми 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СОВЕТЫ РОДИТЕЛЯМ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ПРАВИЛА ВОСПИТАНИЯ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Никогда не позволять распускаться, ворчать, ругаться, бранить друг друга при ребенк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Забывать плохое сразу, помнить хорошее всег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Подчеркивать в поведении ребенка не плохое, а хорошее, его успехи, всячески поддерживать желание стать лучш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Воспитывать на хорошем, то есть развивать положительные качества мальчика, вовлекать его в полезную деятельн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>Не давать возможности проявлять ребенку плохое, то есть высмеивать его грубость, иронически относится к недостаткам, почаще говорить: «Так взрослые люди себя не ведут», «Вот этого я никак не мог ожидать!» и т.п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851"/>
        <w:rPr>
          <w:sz w:val="24"/>
        </w:rPr>
      </w:pPr>
      <w:r>
        <w:rPr>
          <w:sz w:val="24"/>
        </w:rPr>
        <w:t xml:space="preserve">Показывать ребенку какой вред наносит он себе и другим своими поступками, причем разговаривать с ним, как со взрослым: серьезно, глубоко, мотивирован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МУДРЫЕ ЗАПОВЕДИ ДЛЯ РОДИТЕЛЕ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ти что цвет – уход любя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то боится, что ребенок будет плакать, сам наплачетс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усти детей по воле, сам будешь в невол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разумная опека хуже беспризорно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 будь господином своим детям, будь им друго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важай в ребенке человек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льзя посеять одно, а получить другое. Какое семя посеяно, то и даст всходы.</w:t>
      </w:r>
    </w:p>
    <w:p>
      <w:pPr>
        <w:pStyle w:val="Heading3"/>
        <w:rPr/>
      </w:pPr>
      <w:r>
        <w:rPr/>
        <w:t>Приложения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ПОПЕЧИТЕЛЬСКИЙ СОВЕТ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 октября 1999 года в СОШ №4 работает попечительский совет, созданный по инициативе администрации школы и родительской общественности. В попечительский совет вошли руководители шефствующих предприятий города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Саюшов А.В., директор АООТ «Петровский элеватор»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Гусев О. А.,главный врач ЦРБ, депутат Петровского районного собрания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Администрация школы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иколаева Н.В., директор СОШ №4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Родители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вчиев А.Ф., председатель попечительского совет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Кувшинова М. А., председатель родительского комитета </w:t>
      </w:r>
    </w:p>
    <w:p>
      <w:pPr>
        <w:pStyle w:val="Normal"/>
        <w:ind w:left="851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9 кл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Левых М.Г., председатель родительского комитета 10 кл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Гаврилова О. Н., социальный педагог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Главными задачами попечительского совета является взаимодействие с семьей и школой, укрепление материальной базы школы, помощь в организации и проведении внеклассных мероприятий, поездок, организации летнего оздоровительного отдыха, распределении денежных средств, поступающих в школу от родителей, забота о здоровье детей, создании комфортных условий в классах и школе, активное участие в процессе воспитания и обучени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КОНСУЛЬТАЦИОННЫЙ ПУНКТ ДЛЯ РОДИТЕЛЕЙ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РЕЖИМ РАБОТЫ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98"/>
        <w:gridCol w:w="3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30 до 14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30 до 14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среда, пятни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, четверг, пятни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3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4.00 до 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.00 до 14.00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оспитательная система школы</w:t>
      </w:r>
    </w:p>
    <w:p>
      <w:pPr>
        <w:pStyle w:val="Normal"/>
        <w:ind w:left="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Принципы            Цель            Средства                                   Реализации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9"/>
        <w:rPr>
          <w:b w:val="false"/>
          <w:b w:val="false"/>
          <w:i/>
          <w:i/>
          <w:sz w:val="28"/>
        </w:rPr>
      </w:pPr>
      <w:r>
        <w:rPr>
          <w:b w:val="false"/>
        </w:rPr>
        <w:t>Гуманизация        Всестороннее     Управление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</w:t>
      </w:r>
      <w:r>
        <w:rPr>
          <w:b/>
          <w:i/>
          <w:sz w:val="28"/>
        </w:rPr>
        <w:t>развитие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ндивидуали-       личности каж-    Развитие струк-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ция              дого ребенка,    туры школы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</w:t>
      </w:r>
      <w:r>
        <w:rPr>
          <w:b/>
          <w:i/>
          <w:sz w:val="28"/>
        </w:rPr>
        <w:t>Формирование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ультуросооб-      его самостоя-    Развитие системо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азность           тельности и      образующей дея-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</w:t>
      </w:r>
      <w:r>
        <w:rPr>
          <w:b/>
          <w:i/>
          <w:sz w:val="28"/>
        </w:rPr>
        <w:t>Ответственности,  тельности: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заимодействие     гражданского     интеграция позна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 сотрудничес-     становления.     вательной дея-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во детей и                         тельности в учеб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зрослых                            ной и научной ра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>боте.</w:t>
      </w:r>
    </w:p>
    <w:p>
      <w:pPr>
        <w:pStyle w:val="Heading3"/>
        <w:rPr>
          <w:i/>
          <w:i/>
          <w:sz w:val="28"/>
        </w:rPr>
      </w:pPr>
      <w:r>
        <w:rPr/>
        <w:t>Демократизация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>Педагогические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родосообраз-</w:t>
        <w:tab/>
        <w:tab/>
        <w:tab/>
        <w:tab/>
        <w:tab/>
        <w:t xml:space="preserve"> технологии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</w:t>
      </w:r>
      <w:r>
        <w:rPr>
          <w:b/>
          <w:i/>
          <w:sz w:val="28"/>
        </w:rPr>
        <w:t>ность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>Развитие педаго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>гической системы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ифференциация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/>
      </w:pPr>
      <w:r>
        <w:rPr>
          <w:b/>
          <w:i/>
          <w:sz w:val="28"/>
        </w:rPr>
        <w:tab/>
        <w:tab/>
        <w:tab/>
        <w:tab/>
        <w:tab/>
        <w:t xml:space="preserve"> </w:t>
      </w:r>
      <w:r>
        <w:rPr>
          <w:b/>
          <w:sz w:val="28"/>
        </w:rPr>
        <w:t>Результат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ободная, творчески развитая, социально- ориентированная личность, способная к саморазвитию и самореализации.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доровье                            познавательная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 xml:space="preserve"> деятельность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культура личности,             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жизненные и нравственные          знание и умение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Courier New"/>
          <w:b/>
          <w:i/>
          <w:sz w:val="28"/>
        </w:rPr>
        <w:t xml:space="preserve">       </w:t>
      </w:r>
      <w:r>
        <w:rPr>
          <w:b/>
          <w:i/>
          <w:sz w:val="28"/>
        </w:rPr>
        <w:t>позиции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тверждено на заседани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правляющего совет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каз № 401-ОД от 31.12.32008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eastAsia="Courier New"/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няя общеобразовательная школа №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Петровск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ШКОЛЬН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доровый образ жизни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ОУ _ СОШ № 4 г. Петровс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Саратовской области на </w:t>
      </w:r>
      <w:r>
        <w:rPr>
          <w:b/>
          <w:sz w:val="36"/>
          <w:szCs w:val="36"/>
        </w:rPr>
        <w:t>2009 – 201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Педагогического совета от 04.12.2008 г.</w:t>
      </w:r>
    </w:p>
    <w:p>
      <w:pPr>
        <w:pStyle w:val="Normal"/>
        <w:rPr/>
      </w:pPr>
      <w:r>
        <w:rPr/>
        <w:t>Протокол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200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У - средняя общеобразовательная школа №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Петровск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одросток и зак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09 – 2011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>МОУ- средняя общеобразовательная школа №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Петровск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ШКО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Школа и родител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9 – 2011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>МОУ - средняя общеобразовательная школа №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Петровск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спитательная работа по профильной ориентац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У - средняя общеобразовательная школа №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Петровск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е классные часы по здоровому образу жизни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г.Петро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9" w:leader="none"/>
      </w:tabs>
      <w:ind w:firstLine="709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19" w:leader="none"/>
      </w:tabs>
      <w:ind w:firstLine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8:00Z</dcterms:created>
  <dc:creator>Артемьев</dc:creator>
  <dc:description/>
  <cp:keywords/>
  <dc:language>en-US</dc:language>
  <cp:lastModifiedBy>Школа</cp:lastModifiedBy>
  <cp:lastPrinted>2009-01-09T14:24:00Z</cp:lastPrinted>
  <dcterms:modified xsi:type="dcterms:W3CDTF">2009-01-23T06:12:00Z</dcterms:modified>
  <cp:revision>25</cp:revision>
  <dc:subject/>
  <dc:title>Программа «Школа и родители»</dc:title>
</cp:coreProperties>
</file>