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Шко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Здоровый образ жизни”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.1 </w:t>
      </w:r>
      <w:r>
        <w:rPr>
          <w:b/>
          <w:bCs/>
          <w:i/>
          <w:iCs/>
          <w:sz w:val="28"/>
        </w:rPr>
        <w:t>ОБЩИЕ ПОЛОЖ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ое состояние общества, высочайшие темпы его развития предъявляют все новые, более высокие требования к человеку и его здоров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уальность темы здорового образа жизни подтверждают статистические данны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изиологически здоровыми рождаются не более 14% дет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5-35% детей, пришедших в 1 класс школы, имеют      физические недостатки или хронические заболе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90-92% выпускников средних школ находятся не в “третьем состоянии”, т.е. они еще не знают, что больн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лько 8-10% выпускников школ можно действительно считать здоровы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5% взрослого населения страны хронически больны, а 95% - находятся в “третьем состоянии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илу этих причин проблема сохранения здоровья взрослых и детей становится актуальными во всех сферах человеческой деятельности и особенно остро – в  образовательной области, где всякая практическая деятельность, направленная на укрепление здоровья детей разного возраста путем совершенствования службы здравоохранения, не принесла ощутимых резуль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изиологическая, психологическая и морально – нравственная реабилитация детей и юношества в последнее время признана первостепенной задачей, закреплена в федеральных, региональных и муниципальных документах. На основании этих документов разработана </w:t>
      </w:r>
      <w:r>
        <w:rPr>
          <w:b/>
        </w:rPr>
        <w:t xml:space="preserve">программа “Здорового образа жизни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действует в школе с 2001 года. В 2002 году по реализации программы «Здоровый образ жизни» на 2001 – 2005 годы были приглашены на 1 областную научно – методическую конференцию </w:t>
      </w:r>
      <w:r>
        <w:rPr>
          <w:b/>
          <w:i/>
        </w:rPr>
        <w:t>«Ценностный приоритет управления – здоровье школьника</w:t>
      </w:r>
      <w:r>
        <w:rPr>
          <w:i/>
        </w:rPr>
        <w:t>». (См. приложен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06 году программа пересмотрена, дополнена. </w:t>
      </w:r>
      <w:r>
        <w:rPr>
          <w:color w:val="000000"/>
        </w:rPr>
        <w:t>В течение последних трех лет в школе проведена зна</w:t>
        <w:softHyphen/>
        <w:t>чительная работа по пропаганде здорового образа жизни. Однако результаты исследований и наблюде</w:t>
        <w:softHyphen/>
        <w:t>ний показывают, что эти знания еще не стали убежде</w:t>
        <w:softHyphen/>
        <w:t>ниями, практическими навыками, поэтому создание программы «Здоровый образ жизни» на 2009 – 2011 годы послужит продолжением работы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1.2. ОЖИДАЕМЫЕ РЕЗУЛЬТА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уровня профилактической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  </w:t>
      </w:r>
      <w:r>
        <w:rPr/>
        <w:t>Повышение уровня физического, психического и социального здоровья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  </w:t>
      </w:r>
      <w:r>
        <w:rPr/>
        <w:t>Осознанное отношение детей и их родителей  к здоровью как к основному фактору успеха на последующих этапах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1.3. ОСНОВАНИЕ ДЛЯ РАЗРАБОТКИ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зультаты медицинского обследования учащихся и психологическая диагностика первоклассников.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ст вредных привычек (курение, алкоголь) среди младших школьник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дрение курсов “Основы здорового образа жизни”, «Разговор о правильном питании» - 1 – 4 классы,  «ОЗОЖ» - 5 – 6, 9 класс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тенсификация учебного процесса (например, учебная нагрузка возросла на 2 – 5 часов в неделю, учебный день школьника увеличился до 13-14 часов в старших классах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соблюдение элементарных физических и гигиенических требований к организации учебного процесса (например, несоответствие школьной мебели антропометрическим данным обучающихся; плохая освещенность, несоблюдение воздушно – теплового режима и др.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достаточная осведомленность родителей в вопросах сбережения здоровья детей, включая вопросы полноц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1.4 Законодательно-нормативное обеспечение        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   Закон РФ «Об образовани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Законы Саратовской области «Об образовании», «О здравоохранени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Типовое положение об общеобразовательном учреждении, утвержденное постановлением  Правительства  РФ от 19.03.2001  196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  Санитарно-эпидемиологические правила и нормы СанПиН 2.4.2.  1178 – 02 «Гигиенические требования к условиям обучения в общеобразовательных учреждениях». </w:t>
      </w:r>
    </w:p>
    <w:p>
      <w:pPr>
        <w:pStyle w:val="Normal"/>
        <w:rPr/>
      </w:pPr>
      <w:r>
        <w:rPr/>
        <w:t xml:space="preserve">             </w:t>
      </w:r>
      <w:r>
        <w:rPr/>
        <w:t>6.  Федеральный закон «О физической культуре и спорте российской федерации» от29 апреля 1999года №80-Ф3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.   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.   Федеральная целевая программа «Развитие физической культуры и спорта в Российской Федерации на 2006-2015 годы» Утверждена Постановление Правительства Российской Федерации от 11 января 2006 года №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  Школьная программа «Развитие   на  2009-2011 год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 Устав  МОУ – СОШ 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1.5. ЦЕЛЬ 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“Здоровый образ жизни” направлена на сохранение здоровья детей, формирование у родителей, детей ответственных взглядов и убеждений в деле сохранения собственн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>1.6. СРОКИ РЕАЛИЗАЦИИ ПРОГРАММЫ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009 – 2011 годы.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ОСНОВНЫЕ ПРИНЦИПЫ 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Принцип участия - </w:t>
      </w:r>
      <w:r>
        <w:rPr/>
        <w:t>привлечение всех участников педагогического процесса, социума к непосредственному и сознательному участию в целенаправленной деятельности по оздоровлению своего организма, по формированию здоровых привычек, планированию оптимальной учебной нагрузки, своевременной диспансеризации де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инцип социальной компенсации –</w:t>
      </w:r>
      <w:r>
        <w:rPr/>
        <w:t xml:space="preserve"> обеспечение социальной и правовой защищенности детей школьного возраста, находящихся в семьях, требующих социальной поддерж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инцип гарантии</w:t>
      </w:r>
      <w:r>
        <w:rPr/>
        <w:t xml:space="preserve"> – реализация конституционных прав детей на получение образования и медицинского обслуживания, выполнение государственных гарантий, направленных на укрепление здоровья подрастающего покол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ринцип комплексного сквозного подхода</w:t>
      </w:r>
      <w:r>
        <w:rPr/>
        <w:t xml:space="preserve"> – заключается в преемственности между возрастными различиями и видами дет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 аксилогического подхода – человек является высшей ценностью, а основной его жизнедеятельности является основанием общечеловеческих ценностей, где здоровье выступает основной категор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НАПРАВЛЕНИЯ 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стематический анализ здоровья детей с целью последующей медико-психологического-педагогической коррек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ннее выявление патологии и профилактика ее у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абилитация детей с хроническими заболевани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здорового образа жиз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филактическая работа по предупреждению инфекционных заболе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шение оздоровительных задач средствами физической культуры, летней оздоровительной площадк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психологических технологий, методик, отбор учебного материала, способствующего сохранению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валиологического мышления у всех участников педагогическ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учение передового педагогического, медицинского, социального опыта по оздоровлению подрастающего поко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повышение квалификации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</w:rPr>
        <w:t>Раздел</w:t>
      </w:r>
      <w:r>
        <w:rPr>
          <w:b/>
          <w:bCs/>
          <w:sz w:val="28"/>
          <w:lang w:val="en-US"/>
        </w:rPr>
        <w:t xml:space="preserve"> IV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ИЕ РЕАЛИЗАЦИИ ОСНОВНЫХ НАПРАВЛЕНИЙ ПРОГРАММЫ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 ОРГАНИЗАЦИОННО -  МЕТОДИЧЕСКАЯ ДЕЯТЕЛЬНОСТЬ ПО УКРЕПЛЕНИЮ ЗДОРОВЬЮ ДЕТЕ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сновные задачи:</w:t>
      </w:r>
    </w:p>
    <w:p>
      <w:pPr>
        <w:pStyle w:val="2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пределение содержания педагогического процесса в образовательном учреждении, способствующего формированию здорового образа жизни.</w:t>
      </w:r>
    </w:p>
    <w:p>
      <w:pPr>
        <w:pStyle w:val="2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условий для совместной деятельности медицинских и педагогических работников в оздоровлении детей.</w:t>
      </w:r>
    </w:p>
    <w:p>
      <w:pPr>
        <w:pStyle w:val="2"/>
        <w:numPr>
          <w:ilvl w:val="0"/>
          <w:numId w:val="23"/>
        </w:numPr>
        <w:rPr/>
      </w:pPr>
      <w:r>
        <w:rPr>
          <w:b w:val="false"/>
          <w:bCs w:val="false"/>
          <w:i w:val="false"/>
          <w:iCs w:val="false"/>
          <w:sz w:val="24"/>
        </w:rPr>
        <w:t>Определение эффективных форм подготовки педагогических работников по оздоровлению детей, повысить эффективность взрослых по данной проблеме.</w:t>
      </w:r>
    </w:p>
    <w:p>
      <w:pPr>
        <w:pStyle w:val="2"/>
        <w:numPr>
          <w:ilvl w:val="0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ть программно-методическое обеспечение образовательного процесса в школе, соответствующее современным требованиям дидактики и возрастной психофизи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наблюдения за физическим и нервно – психическим развитием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дицинская, социально–психолог.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углубленного медицинского осмо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рач, м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а основе данных о заболеваемости детей разработать и постоянно осуществлять комплекс мер, направленных на улучшение здоровья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дагогически, медицинские работники. Администр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азработка цикла лекций, методических рекомендаций для медицинского и педагогического персонала и родителей по проблемам здоровья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м.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азработка тематики родительского лектория по вопросам укрепления и сохранения здоровья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 Медицинский персон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контроля за работой социально – медицинской и психолого-педагогической служ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контроля  за выполнением оздоровительных мероприятий:</w:t>
            </w:r>
          </w:p>
          <w:p>
            <w:pPr>
              <w:pStyle w:val="2"/>
              <w:numPr>
                <w:ilvl w:val="0"/>
                <w:numId w:val="26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тренней гимнастики;</w:t>
            </w:r>
          </w:p>
          <w:p>
            <w:pPr>
              <w:pStyle w:val="2"/>
              <w:numPr>
                <w:ilvl w:val="0"/>
                <w:numId w:val="26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изкультурных занятий;</w:t>
            </w:r>
          </w:p>
          <w:p>
            <w:pPr>
              <w:pStyle w:val="2"/>
              <w:numPr>
                <w:ilvl w:val="0"/>
                <w:numId w:val="26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филактического лечения вторичных органов инфекций;</w:t>
            </w:r>
          </w:p>
          <w:p>
            <w:pPr>
              <w:pStyle w:val="2"/>
              <w:numPr>
                <w:ilvl w:val="0"/>
                <w:numId w:val="26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ыхательной гимнастики, физминуток на урока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 Медицинский персонал. Педагоги. 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контроля за выполнением программы курсов «Основы здорового образа жизни»,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«Разговор о правильном питании», «ОЗОЖ»,  профилактики наркологической зависимости, мероприятий по охране жизни и здоровья учащихся и т/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дминистрац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трудничество с организацией Росгостраха по страхованию жизни и здоровья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 Родители. Представители Росгостра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должение оздоровительной работы на летней оздоровительной площадке в каникулярное врем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>4. 2. УЛУЧШЕНИЕ САНИТАРНЫХ УСЛОВИЙ И СОВЕРШЕНСТВОВАНИЕ САНИТАРНО – ОЗДОРОВИТЕЛЬНЫХ МЕРОПРИЯТИ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сновные задачи: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крепление материально – технической базы образовательного учреждения с целью профилактики укрепления здоровья детей.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оптимального режима функционирования образовательного учрежде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94"/>
        <w:gridCol w:w="2520"/>
        <w:gridCol w:w="18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о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полнение образовательного учреждения необходимым медицинским и спортивным оборудованием, ростовой ученической меб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 Депутат районного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 2011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ремонта медицинских помещ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дминистр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уществление контроля за расписанием уроков в целях упорядочения учебной нагрузки в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дминистр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пользование памятки о режиме дня учащихся и рекомендации для родителей по организации учебной деятельности на дому (в кл. угол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дагоги. Мед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оборудование медицинских кабин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дминистрация. Попечит. совет. 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правляющ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 2011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бор учебных программ , учебных технологий, оптимальных с точки зрения  влияния на здоровье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>4.3.ФОРМИРОВАНИЕ НОВОГО ОТНОШЕНИЯ К ЗДОРОВЬЮ НА УРОВНЕ УСТАНОВОК, НАВЫКОВ И УМЕНИЙ В СИСТЕМЕ УЧЕБНО-ВОСПИТАТЕЛЬНОЙ ДЕЯТЕЛЬНОСТ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сновные задачи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 w:val="false"/>
          <w:i w:val="false"/>
          <w:iCs w:val="false"/>
          <w:sz w:val="24"/>
        </w:rPr>
        <w:t>Определить содержание педагогического процесса в школе, способствующего формированию валеологической культуры и валеологического образования детей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 w:val="false"/>
          <w:i w:val="false"/>
          <w:iCs w:val="false"/>
          <w:sz w:val="24"/>
        </w:rPr>
        <w:t>Определить эффективные формы подготовки педагогических кадров по валеологии с учетом существующих требований и специфики этой науки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Создать программно-методическое обеспечение педагогического процесса в образовательном учреждении, соответствующего современным требованиям диагностики, возрастной психофизиологической специфики данного контингента детей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Продолжение работы по созданию теоретического методического обеспечения курса «Основы здорового образа жизни», психологии, педагогики инновационных методик психолого - педагогической и медицинской диагнос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дагогический коллекти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пользование теоретической, методологической, технологической систем основ мониторинга здоровья и личностного развития ребенка, внедрения их в педагогический проце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рач. С - п службы.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конференциях, совещаниях различного уровня по вопросам оздоровлени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рганизация работы постоянно действующего семинара для родителей по вопросам ЗОЖ, физической культуры, естественных средств оздоро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Обеспечение условий для предупреждения травматизма в образовательном учреждении через: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блюдение техники безопасности при организации учебного процесса, свободного времени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профилактики травматизма среди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 Кл. рук., пед. работ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внеурочных мероприятий, направленных на преодоление гиподина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. Педколлекти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еспечение качественного и рационального питания школьников и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д. работники, работники столовой, директор, завуч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Работа по коррекции нарушений опорно – двигательного аппара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я физ. культу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сихопрофилактическая работа, направленная на повышение степени устойчивости при стрессовых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сихолог, мед. работ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абота по профилактике и коррекции нарушения зрения у 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д. работники, учителя-предмет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</w:tbl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4. 4. РЕШЕНИЕ ОЗДОРОВИТЕЛЬНЫХ ЗАДАЧ СРЕДСТВАМИ ФИЗИЧЕСКОЙ КУЛЬТУРЫ И СПОРТ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сновные задач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еспечение условий для сохранения, укрепления физического здоровья детей в соответствии с их психофизиологическими возможностями, формирование у них обоснованного режима труда и отдых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оптимальных условий для занятий детей с ослабленным здоровьем в специальных медицинских группах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емерное развитие и содействие детскому спорту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0"/>
        <w:gridCol w:w="2346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ветственн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истематизирование совместной работы учителя физкультуры и медицинских работников по укреплению здоровья детей средствами физической культу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физкультуры, медик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пользование различных форм урочной и внеурочной деятельности по организации физкультурного досуга детей с родителя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дколлекти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дивидуализация спортивных нагрузок детей на занятиях по физической культуре, в соответствии с их группой здоров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ь физкультуры, пед. доп. образов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ведение «Дней , месячника Здоровья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м. директора по ВР, кл. ру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рганизация и проведение олимпиад, спортивных праздников и состязаний для школьников с участием педагогов и родителей обучающихс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я физкультуры, завуч по В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становление связей и сотрудничество с общественными и другими заинтересованным организация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дминистр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о</w:t>
            </w:r>
          </w:p>
        </w:tc>
      </w:tr>
    </w:tbl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ind w:left="540" w:hanging="0"/>
        <w:rPr/>
      </w:pPr>
      <w:r>
        <w:rPr>
          <w:i w:val="false"/>
          <w:iCs w:val="false"/>
        </w:rPr>
        <w:t xml:space="preserve">Раздел 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>.</w:t>
      </w:r>
    </w:p>
    <w:p>
      <w:pPr>
        <w:pStyle w:val="2"/>
        <w:ind w:left="540" w:hanging="0"/>
        <w:jc w:val="center"/>
        <w:rPr/>
      </w:pPr>
      <w:r>
        <w:rPr/>
        <w:t>Ожидаемые результаты</w:t>
      </w:r>
    </w:p>
    <w:p>
      <w:pPr>
        <w:pStyle w:val="2"/>
        <w:ind w:left="540" w:hanging="0"/>
        <w:jc w:val="center"/>
        <w:rPr/>
      </w:pPr>
      <w:r>
        <w:rPr/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Повышение уровня профессиональной работы:</w:t>
      </w:r>
    </w:p>
    <w:p>
      <w:pPr>
        <w:pStyle w:val="2"/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проведение подвижных перемен, часов активного отдыха;</w:t>
      </w:r>
    </w:p>
    <w:p>
      <w:pPr>
        <w:pStyle w:val="2"/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мероприятия по профилактике простудных заболеваний (витаминизация всех учащихся, ингаляция).</w:t>
      </w:r>
    </w:p>
    <w:p>
      <w:pPr>
        <w:pStyle w:val="2"/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количественный и качественный показатель участия школьников в городских и областных спортивных соревнованиях;</w:t>
      </w:r>
    </w:p>
    <w:p>
      <w:pPr>
        <w:pStyle w:val="2"/>
        <w:ind w:left="900" w:hanging="360"/>
        <w:rPr/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динамика изменений состояния психофизического и нравственного здоровья обучающихся;</w:t>
      </w:r>
    </w:p>
    <w:p>
      <w:pPr>
        <w:pStyle w:val="2"/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динамика изменений в состоянии психофизического здоровья педагогов;</w:t>
      </w:r>
    </w:p>
    <w:p>
      <w:pPr>
        <w:pStyle w:val="2"/>
        <w:ind w:left="90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уровень социальной и психологической адаптации обучающихся.</w:t>
      </w:r>
    </w:p>
    <w:p>
      <w:pPr>
        <w:pStyle w:val="2"/>
        <w:ind w:left="90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left="90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А) Довести уровень физического здоровья детей:</w:t>
      </w:r>
    </w:p>
    <w:p>
      <w:pPr>
        <w:pStyle w:val="2"/>
        <w:ind w:left="90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- до 27% </w:t>
      </w:r>
      <w:r>
        <w:rPr>
          <w:b w:val="false"/>
          <w:bCs w:val="false"/>
          <w:i w:val="false"/>
          <w:iCs w:val="false"/>
          <w:sz w:val="24"/>
          <w:lang w:val="en-US"/>
        </w:rPr>
        <w:t>I</w:t>
      </w:r>
      <w:r>
        <w:rPr>
          <w:b w:val="false"/>
          <w:bCs w:val="false"/>
          <w:i w:val="false"/>
          <w:iCs w:val="false"/>
          <w:sz w:val="24"/>
        </w:rPr>
        <w:t xml:space="preserve"> группы здоровья;</w:t>
      </w:r>
    </w:p>
    <w:p>
      <w:pPr>
        <w:pStyle w:val="2"/>
        <w:ind w:left="90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до 60% основной физкультурой группы.</w:t>
      </w:r>
    </w:p>
    <w:p>
      <w:pPr>
        <w:pStyle w:val="2"/>
        <w:ind w:left="90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left="900" w:firstLine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) Довести уровень психологического благополучия до оптимального: - И. П. В.=1</w:t>
      </w:r>
    </w:p>
    <w:p>
      <w:pPr>
        <w:pStyle w:val="2"/>
        <w:ind w:left="900" w:firstLine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left="900" w:firstLine="360"/>
        <w:rPr/>
      </w:pPr>
      <w:r>
        <w:rPr>
          <w:b w:val="false"/>
          <w:bCs w:val="false"/>
          <w:i w:val="false"/>
          <w:iCs w:val="false"/>
          <w:sz w:val="24"/>
        </w:rPr>
        <w:t>В) Довести количество семей ведущих здоровый образ жизни до 47%.</w:t>
      </w:r>
    </w:p>
    <w:p>
      <w:pPr>
        <w:pStyle w:val="2"/>
        <w:ind w:left="54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left="540" w:hanging="0"/>
        <w:jc w:val="center"/>
        <w:rPr>
          <w:sz w:val="24"/>
        </w:rPr>
      </w:pPr>
      <w:r>
        <w:rPr>
          <w:sz w:val="24"/>
        </w:rPr>
        <w:t>Контроль за реализацией программы</w:t>
      </w:r>
    </w:p>
    <w:p>
      <w:pPr>
        <w:pStyle w:val="2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540" w:hanging="0"/>
        <w:rPr/>
      </w:pPr>
      <w:r>
        <w:rPr>
          <w:b w:val="false"/>
          <w:bCs w:val="false"/>
          <w:i w:val="false"/>
          <w:iCs w:val="false"/>
          <w:sz w:val="24"/>
        </w:rPr>
        <w:t>Общий контроль за реализацией программы осуществляют администрация, попечительский совет, профсоюзный комитет, Управляющий Совет. В качестве инструментов контроля за ходом исполнения программы будут использоваться:</w:t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мониторинг здоровья и психологического благополучия учащихся;</w:t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мониторинг по профилактике простудных заболеваний;</w:t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- отчеты по реализации программы по полугодиям, годам.</w:t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истема контроля за выполнением основных разделов программ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3667"/>
        <w:gridCol w:w="1022"/>
        <w:gridCol w:w="2155"/>
      </w:tblGrid>
      <w:tr>
        <w:trPr>
          <w:trHeight w:val="43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Показатель мониторинг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Метод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Сроки проведе</w:t>
              <w:softHyphen/>
              <w:t>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тветственный</w:t>
            </w:r>
          </w:p>
        </w:tc>
      </w:tr>
      <w:tr>
        <w:trPr>
          <w:trHeight w:val="7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вень физической подготов</w:t>
              <w:softHyphen/>
              <w:t>ленности обучающихс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4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здоровья обучаю</w:t>
              <w:softHyphen/>
              <w:t>щихся и сотрудников школ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бор информации (данные врачеб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мбулатории)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5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заболеваемости обуча</w:t>
              <w:softHyphen/>
              <w:t>ющихся и сотрудников школ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 информации (справки, больничные лист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тель проф</w:t>
              <w:softHyphen/>
              <w:t>кома</w:t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вень творческой активности обучающихс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уровня творческой активности обучающихся (М.И. Рожков)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F006B"/>
              </w:rPr>
              <w:t>|</w:t>
            </w: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вень социальной адапта</w:t>
              <w:softHyphen/>
              <w:t>ции, активности, нравственной воспитанности обучающихс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социализированности обуча</w:t>
              <w:softHyphen/>
              <w:t xml:space="preserve">ющихся (М.И. Рожков)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</w:t>
              <w:softHyphen/>
              <w:t>ра по ВР</w:t>
            </w:r>
          </w:p>
        </w:tc>
      </w:tr>
      <w:tr>
        <w:trPr>
          <w:trHeight w:val="6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овлетворенность обучающихся, педагогов и родителей жизнедеятельностью в школе и результатами образовательного процес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удовлетворенности обучаю</w:t>
              <w:softHyphen/>
              <w:t>щихся школьной жизнью (А.А. Андреев) Изучение удовлетворенности педагогов жизнедеятельностью в образователь</w:t>
              <w:softHyphen/>
              <w:t xml:space="preserve">ном учреждении (Е.Н. Степанов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удовлетворенности родителей жизнедеятельностью образовательного учреждения (А.А. Андрее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директо</w:t>
              <w:softHyphen/>
              <w:t>ра по ВР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2"/>
        <w:ind w:left="54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ind w:left="540" w:hanging="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Программу разработали директор школы Николаева Н.В., заместитель директора по ВР Седова Т.И.</w:t>
      </w:r>
    </w:p>
    <w:p>
      <w:pPr>
        <w:pStyle w:val="2"/>
        <w:ind w:left="540" w:hanging="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2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ЕТОДИЧЕСКИЕ РЕКОМЕНДАЦИИ К ПРОГРАММЕ “ЗДОРОВЫЙ ОБРАЗ ЖИЗНИ”</w:t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Программа включает вопросы:</w:t>
      </w:r>
    </w:p>
    <w:p>
      <w:pPr>
        <w:pStyle w:val="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1. Психологическое здоровье учащихся.</w:t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Главными задачами этого направления:</w:t>
      </w:r>
    </w:p>
    <w:p>
      <w:pPr>
        <w:pStyle w:val="2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реальных социально - гигиенических и социально – психологических условий в школе, способствующих укреплению здоровья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величение объема двигательной нагрузки учащихся на уроке и вне урока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ктивная и широкая пропаганда и организация ЗОЖ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едставление информации о способах оздоровления организма. Обучение конкретным приемам и методам оздоровления организма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Создание оптимальных санитарно – гигиенических условий: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блюдение теплового режима (20 – 22);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ддерживание в помещениях школы чистоты;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блюдение нормативов освещенности в классах;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рганизация санитарного контроля за состоянием воды, качеством пищи приготовляемой в школе;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блюдение гигиенических норм и правил учащихся;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существление мер, предупреждающих распространение инфекционных заболеваний среди   учащихся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Условия для здоровья на уроке (краткая памятка, инструкция)</w:t>
      </w:r>
    </w:p>
    <w:p>
      <w:pPr>
        <w:pStyle w:val="2"/>
        <w:numPr>
          <w:ilvl w:val="2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нитарно-гигиенические условия (в дополнение к вышеизложенному) и условия, учитывающие физиологию человека:</w:t>
      </w:r>
    </w:p>
    <w:p>
      <w:pPr>
        <w:pStyle w:val="2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ормирование правильной осанки;</w:t>
      </w:r>
    </w:p>
    <w:p>
      <w:pPr>
        <w:pStyle w:val="2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авильное размещение учащихся при посадке, учитывающее состояние здоровья, смену места и так далее;</w:t>
      </w:r>
    </w:p>
    <w:p>
      <w:pPr>
        <w:pStyle w:val="2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изкультминутки во всех классах;</w:t>
      </w:r>
    </w:p>
    <w:p>
      <w:pPr>
        <w:pStyle w:val="2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спользование мебели, соответствующей росту учащихся.</w:t>
      </w:r>
    </w:p>
    <w:p>
      <w:pPr>
        <w:pStyle w:val="2"/>
        <w:numPr>
          <w:ilvl w:val="2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орально-психологически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становка на деятельность и конкретную цел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еловая деятельная атмосфер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веренность в успех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лагожелательност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аскованность (отсутствие всяческих психологических зажимов).</w:t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Изменение подходов к урокам физической культуры и их совершенствование в следующих направлениях: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величение объёма физической нагрузки на уроке за счёт повышения плотности, моторности, динамичности уроков;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целенность на конкретные результаты физического развития каждого отдельного ученика, скоростных, силовых качеств, выносливости;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величение доли на уроке на закаливание, улучшение осанки.</w:t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Достижение высоких результатов во внеклассной спортивно-массовой работе. Кроме того, спортивно-массовую работу расширить и дополнить следующим содержанием и мероприятиями: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радиционное проведение в октябре каждого учебного года месячника «Здоровья» (см. приложение № 1)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рганизация различных внутришкольных соревнований, весёлых стартов среди учащихся, спортивных встреч родителей и учащихся, между учителями и учащимися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спользование времени перемен для расширения двигательной активности (через подвижные и спортивные игры) (см. приложение № 1);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ормирование спортивных традиций, выявления лучших спортсменов, самых сильных, лучших прыгунов, гимнасток и т.д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МЕРНЫЙ  ПЕРЕЧЕНЬ  ВОПРОСОВ</w:t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а) по учебным предметам:</w:t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натомия и физиология человека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игиена организма человек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изиология, спортивные тренировки и тренированность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авильное и рациональное питание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изиологический организм, закаливание организм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начение голодания, как способа очистки организма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сихологический механизм возникновения вредных привычек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дзарядка организма энергией земли и неба (солнце, воздух, вода и т.д.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отаника</w:t>
      </w:r>
    </w:p>
    <w:p>
      <w:pPr>
        <w:pStyle w:val="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лекарственные травы;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спользование даров природы (ягод, мёда, облепихового масла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Химия</w:t>
      </w:r>
    </w:p>
    <w:p>
      <w:pPr>
        <w:pStyle w:val="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ды, продукты распада в организме человека и способы их нейтрализации;</w:t>
      </w:r>
    </w:p>
    <w:p>
      <w:pPr>
        <w:pStyle w:val="2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спользование талой воды, физико-химическая сущность воздействия на живой организм;</w:t>
      </w:r>
    </w:p>
    <w:p>
      <w:pPr>
        <w:pStyle w:val="2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итраты и нитраты в пищевых продуктах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БЖ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филактический точечный массаж лица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ыхательные системы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ассаж и самомассаж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учение приёмам саморегуляции или аутогенной тренировк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казание первой помощи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начительное место отводится в программе обучению методам и средствам оздоровления практического характера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б) на классных часах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десь предусматривается изучать (рассматривать) следующие вопрос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равственное (духовное) здоровье – психическая основа физиологического здоровья (см. приложение № 1, 2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гигиена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и охрана здоровья учащихся (см. приложение № 1, 2)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в) в работе с медицинскими учреждениями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ведение медосмотров, конкретно спланированных с определённой периодичностью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строение системы учёта состояния здоровья учащихся и прослеживание изменений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фессиональный контроль за соблюдением санитарно-гигиенических требований в школе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ктивная и действенная профилактика инфекционных заболеваний учащихся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ведение физиотерапевтических оздоровительных мероприятий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стречи с медицинскими работниками;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учение учащихся оказанию первой медицинской помощи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г) в работе с родителями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Родительские собрания по следующей примерной тематике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«Организация труда и отдыха для учащихся начальной школы» 1 – 3 кл. (сентяб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«Первые перегрузки в школе и дома, о режиме дня» 5 – 8 кл. (сентяб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Условия воспитания здорового ребенка в семье «       (октяб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Пагубное влияние вредных привычек»  8 кл.  (нояб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«Подростки и наркотики в современном мире» 9 – 11 кл. (октяб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«Забота родителей о физическом и гигиеническом воспитании младших школьников» 1 – 3 кл. (октяб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Микроклимат в школе и дома – как он влияет на здоровье школьника» 9 кл.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Правильная организация домашнего учебного труда»  6 кл. (январь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Правильное питание – залог здоровья»  1 – 11 кл.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Роль физических упражнений в профилактике заболеваний опорно-двигательной системы»  7 кл. (март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«Труд и отдых в период летних каникул – эффективное использование времени и виды активного отдыха» 9 – 11 кл. (апрель)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Совместные мероприятия с родителям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портивный вечер «Неразлучные друзья – взрослые и дети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портивные соревнования «Папа, мама и я – спортивная семья» и др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мечание</w:t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Программа охватывает детей от младшего школьного возраста до 11 класса </w:t>
      </w:r>
      <w:r>
        <w:rPr>
          <w:b w:val="false"/>
          <w:bCs w:val="false"/>
          <w:i w:val="false"/>
          <w:iCs w:val="false"/>
          <w:sz w:val="24"/>
        </w:rPr>
        <w:t>общеобразовательной школы. Предполагает участие разных специалистов (педагогов, психолога, врачей, юристов), решение этических, эстетических, философских, экологических, валеологических вопросов и направлена на развитие психологических возможностей, реализацию себя, формирование правовой культуры.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ормы занятий:</w:t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екции, дискуссии, практические занятия, семинары, анкетирование и тестирование, индивидуальные и групповые консультации, видеоуроки, беседы, круглые столы, диспуты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Реализация программы «Здоровый образ жизни»</w:t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 xml:space="preserve">                      </w:t>
      </w:r>
      <w:r>
        <w:rPr>
          <w:i w:val="false"/>
          <w:iCs w:val="false"/>
          <w:sz w:val="40"/>
          <w:szCs w:val="40"/>
        </w:rPr>
        <w:t>в 2009-2011 учебном году</w:t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Месячник «здоровья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ные часы по вопросам гигиены и охраны здоровья учащихся (см. приложение №2) </w:t>
      </w:r>
    </w:p>
    <w:p>
      <w:pPr>
        <w:pStyle w:val="Normal"/>
        <w:ind w:left="360" w:hanging="0"/>
        <w:rPr/>
      </w:pPr>
      <w:r>
        <w:rPr/>
        <w:t>2.Спортивный вечер «Неразлучные друзья-взрослые и дети» 10 кл.</w:t>
      </w:r>
    </w:p>
    <w:p>
      <w:pPr>
        <w:pStyle w:val="Normal"/>
        <w:ind w:left="360" w:hanging="0"/>
        <w:rPr/>
      </w:pPr>
      <w:r>
        <w:rPr/>
        <w:t>3. Подвижные игры 1-5 кл.</w:t>
      </w:r>
    </w:p>
    <w:p>
      <w:pPr>
        <w:pStyle w:val="Normal"/>
        <w:ind w:left="360" w:hanging="0"/>
        <w:rPr/>
      </w:pPr>
      <w:r>
        <w:rPr/>
        <w:t>4. Лекции для родителей «Физическое и гигиеническое воспитание младших школьников».</w:t>
      </w:r>
    </w:p>
    <w:p>
      <w:pPr>
        <w:pStyle w:val="Normal"/>
        <w:ind w:left="360" w:hanging="0"/>
        <w:rPr/>
      </w:pPr>
      <w:r>
        <w:rPr/>
        <w:t>5. Родительское собрание</w:t>
      </w:r>
    </w:p>
    <w:p>
      <w:pPr>
        <w:pStyle w:val="Normal"/>
        <w:ind w:left="360" w:hanging="0"/>
        <w:rPr/>
      </w:pPr>
      <w:r>
        <w:rPr/>
        <w:t>- организация труда и отдыха для учащихся нач. школы 1-3 кл.</w:t>
      </w:r>
    </w:p>
    <w:p>
      <w:pPr>
        <w:pStyle w:val="Normal"/>
        <w:ind w:left="360" w:hanging="0"/>
        <w:rPr/>
      </w:pPr>
      <w:r>
        <w:rPr/>
        <w:t>-первые перегрузки в школе и дома, о режиме дня 5-8 кл.</w:t>
      </w:r>
    </w:p>
    <w:p>
      <w:pPr>
        <w:pStyle w:val="Normal"/>
        <w:ind w:left="360" w:hanging="0"/>
        <w:rPr/>
      </w:pPr>
      <w:r>
        <w:rPr/>
        <w:t>-подростки и наркотики в современном мире 9-11 кл.</w:t>
      </w:r>
    </w:p>
    <w:p>
      <w:pPr>
        <w:pStyle w:val="Normal"/>
        <w:ind w:left="360" w:hanging="0"/>
        <w:rPr/>
      </w:pPr>
      <w:r>
        <w:rPr/>
        <w:t>6. Школьное многоборье (Тесты «Президентских состязаний»)</w:t>
      </w:r>
    </w:p>
    <w:p>
      <w:pPr>
        <w:pStyle w:val="Normal"/>
        <w:ind w:left="360" w:hanging="0"/>
        <w:rPr/>
      </w:pPr>
      <w:r>
        <w:rPr/>
        <w:t>7. Посещение кинолектория «Случайные связи». 9 кл.</w:t>
      </w:r>
    </w:p>
    <w:p>
      <w:pPr>
        <w:pStyle w:val="Normal"/>
        <w:ind w:left="360" w:hanging="0"/>
        <w:rPr/>
      </w:pPr>
      <w:r>
        <w:rPr/>
        <w:t>8. «Курение-это прихоть и несчастье человечества» кинопрограмма в кинотеатре «Спутник».</w:t>
      </w:r>
    </w:p>
    <w:p>
      <w:pPr>
        <w:pStyle w:val="Normal"/>
        <w:ind w:left="360" w:hanging="0"/>
        <w:rPr/>
      </w:pPr>
      <w:r>
        <w:rPr/>
        <w:t>9. «Клятва Гиппократа» (встреча с работниками медицины) 8 кл.</w:t>
      </w:r>
    </w:p>
    <w:p>
      <w:pPr>
        <w:pStyle w:val="Normal"/>
        <w:ind w:left="360" w:hanging="0"/>
        <w:rPr/>
      </w:pPr>
      <w:r>
        <w:rPr/>
        <w:t>10. Беседа «Вредные привычки» 6 к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движные перемены.</w:t>
      </w:r>
    </w:p>
    <w:p>
      <w:pPr>
        <w:pStyle w:val="Normal"/>
        <w:ind w:left="360" w:hanging="0"/>
        <w:rPr/>
      </w:pPr>
      <w:r>
        <w:rPr/>
        <w:t>Для восстановления работоспособности в течении дня установили в школе продолжительность перемен между уроками не менее 10 мин, и больше после 2 и 3 уроков- по 20 мин. Перемены проводятся, используются при максимальном использовании свежего воздуха, в подвижных играх. 15 мин, отводится на организацию двигательно–активных видов деятельности учащихся на пришкольной спортплощадке, во дворе школы, в спортивном зале. 5 мин, для подготовки к следующему уроку.</w:t>
      </w:r>
    </w:p>
    <w:p>
      <w:pPr>
        <w:pStyle w:val="Normal"/>
        <w:ind w:left="360" w:hanging="0"/>
        <w:rPr/>
      </w:pPr>
      <w:r>
        <w:rPr/>
        <w:t>Цели: 1. снятие утомляемости, усталости детей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2. Совершенствование навыков бега, ориентирование в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пространстве, развитие ловкости, внимания, быстроты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реакции, двигательных функц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еречень игр.</w:t>
      </w:r>
    </w:p>
    <w:p>
      <w:pPr>
        <w:pStyle w:val="Normal"/>
        <w:numPr>
          <w:ilvl w:val="0"/>
          <w:numId w:val="19"/>
        </w:numPr>
        <w:rPr/>
      </w:pPr>
      <w:r>
        <w:rPr/>
        <w:t>Варианты игры «классики»</w:t>
      </w:r>
    </w:p>
    <w:p>
      <w:pPr>
        <w:pStyle w:val="Normal"/>
        <w:ind w:left="360" w:hanging="0"/>
        <w:rPr/>
      </w:pPr>
      <w:r>
        <w:rPr/>
        <w:t>- лягушка;</w:t>
      </w:r>
    </w:p>
    <w:p>
      <w:pPr>
        <w:pStyle w:val="Normal"/>
        <w:ind w:left="360" w:hanging="0"/>
        <w:rPr/>
      </w:pPr>
      <w:r>
        <w:rPr/>
        <w:t>- гусеница;</w:t>
      </w:r>
    </w:p>
    <w:p>
      <w:pPr>
        <w:pStyle w:val="Normal"/>
        <w:ind w:left="360" w:hanging="0"/>
        <w:rPr/>
      </w:pPr>
      <w:r>
        <w:rPr/>
        <w:t>- солнышко и другие</w:t>
      </w:r>
    </w:p>
    <w:p>
      <w:pPr>
        <w:pStyle w:val="Normal"/>
        <w:ind w:left="360" w:hanging="0"/>
        <w:rPr/>
      </w:pPr>
      <w:r>
        <w:rPr/>
        <w:t xml:space="preserve">На асфальте краской нанесены рисунки, дети прыгают по расчерченным узорам и передвигают </w:t>
      </w:r>
      <w:r>
        <w:rPr>
          <w:b/>
        </w:rPr>
        <w:t xml:space="preserve">фланки </w:t>
      </w:r>
      <w:r>
        <w:rPr/>
        <w:t xml:space="preserve">по номерам так, чтобы не наступать на линии и </w:t>
      </w:r>
      <w:r>
        <w:rPr>
          <w:b/>
        </w:rPr>
        <w:t xml:space="preserve">фланки </w:t>
      </w:r>
      <w:r>
        <w:rPr/>
        <w:t>находятся внутри узоров.</w:t>
      </w:r>
    </w:p>
    <w:p>
      <w:pPr>
        <w:pStyle w:val="Normal"/>
        <w:numPr>
          <w:ilvl w:val="0"/>
          <w:numId w:val="19"/>
        </w:numPr>
        <w:rPr/>
      </w:pPr>
      <w:r>
        <w:rPr/>
        <w:t>«Чай, чай выручай».                        5. «Снайперы».</w:t>
      </w:r>
    </w:p>
    <w:p>
      <w:pPr>
        <w:pStyle w:val="Normal"/>
        <w:numPr>
          <w:ilvl w:val="0"/>
          <w:numId w:val="19"/>
        </w:numPr>
        <w:rPr/>
      </w:pPr>
      <w:r>
        <w:rPr/>
        <w:t>«Вороны и воробьи».                      6. «Волк и ягнята».</w:t>
      </w:r>
    </w:p>
    <w:p>
      <w:pPr>
        <w:pStyle w:val="Normal"/>
        <w:numPr>
          <w:ilvl w:val="0"/>
          <w:numId w:val="19"/>
        </w:numPr>
        <w:rPr/>
      </w:pPr>
      <w:r>
        <w:rPr/>
        <w:t>«День и ночь».                                7.»Табун» и другие</w:t>
      </w:r>
    </w:p>
    <w:p>
      <w:pPr>
        <w:pStyle w:val="Normal"/>
        <w:rPr/>
      </w:pPr>
      <w:r>
        <w:rPr/>
        <w:t>Все игры регламентируют поведением игроков, их взаимоотношением, действиями в коллективе в оказании помощи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Приложение № 2</w:t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Классные часы по вопросам гигиены и охраны здоровья дете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47"/>
        <w:gridCol w:w="2846"/>
        <w:gridCol w:w="289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– 3 клас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 – 9 клас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 – 11 класс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едупреждение травматизма по пути в школ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едупреждение дорожно-транспортных происшествий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игиена умственного труд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Личная гигиена школьни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екционные заболеван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висимость здоровья человека от окружающей среды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игиена внешней сред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ры предупреждения заболеваний, передаваемых от домашних животны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ежим пит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авила ухода за зубам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авила ухода за зубам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азание первой помощи при отравлении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едупреждение травматизма при спортивных занятия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едупреждение травматизма при спортивных занятиях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едупреждение бытового травматизм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к содержать в чистоте своё тело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екоторые вопросы здоровья и нравственност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пецифическая гигиен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рядка и физкультура в жизни школьни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редные привычки и их преодоление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редные привычки и здоровье человека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лияние курения на организм челове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рганизация свободного времен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ежим дня для старшеклассников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авила купания и езды на велосипед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азвитие человека и вопросы гигиен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ведения о болезнях, передающихся о наследству.</w:t>
            </w:r>
          </w:p>
        </w:tc>
      </w:tr>
    </w:tbl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ГРАММА  ШКОЛЬНОГО  МНОГОБОРЬЯ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Соревнование между учащимися 5 – 8 кл.)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грамма школьного многоборья включает тесты «Президентских состязаний»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</w:t>
      </w:r>
      <w:r>
        <w:rPr>
          <w:i w:val="false"/>
          <w:iCs w:val="false"/>
          <w:sz w:val="24"/>
          <w:lang w:val="en-US"/>
        </w:rPr>
        <w:t>II</w:t>
      </w:r>
      <w:r>
        <w:rPr>
          <w:i w:val="false"/>
          <w:iCs w:val="false"/>
          <w:sz w:val="24"/>
        </w:rPr>
        <w:t xml:space="preserve"> четверть</w:t>
      </w:r>
      <w:r>
        <w:rPr>
          <w:b w:val="false"/>
          <w:bCs w:val="false"/>
          <w:i w:val="false"/>
          <w:iCs w:val="false"/>
          <w:sz w:val="24"/>
        </w:rPr>
        <w:t>ДЕКАБРЬ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 xml:space="preserve"> четверть</w:t>
      </w:r>
    </w:p>
    <w:p>
      <w:pPr>
        <w:pStyle w:val="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КТЯБРЬ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Прыжки в длину с места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Бег 1000 м (Тесты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 Баскетбол.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 Лазанье по канату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lang w:val="en-US"/>
        </w:rPr>
        <w:t>III</w:t>
      </w:r>
      <w:r>
        <w:rPr>
          <w:i w:val="false"/>
          <w:iCs w:val="false"/>
          <w:sz w:val="24"/>
        </w:rPr>
        <w:t xml:space="preserve"> четверть</w:t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АРТ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Лыжные гонки.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Поднимание туловища из положения лёжа (Тесты)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 Наклоны вперёд из положения сидя ноги врозь (Тесты)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 Защитники Отечества</w:t>
      </w:r>
    </w:p>
    <w:p>
      <w:pPr>
        <w:pStyle w:val="2"/>
        <w:ind w:left="360" w:hanging="360"/>
        <w:rPr/>
      </w:pPr>
      <w:r>
        <w:rPr>
          <w:b w:val="false"/>
          <w:bCs w:val="false"/>
          <w:i w:val="false"/>
          <w:iCs w:val="false"/>
          <w:sz w:val="24"/>
        </w:rPr>
        <w:t>1. Вис на перекладине на согнутых руках (Тесты)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Прыжок в длину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 Опорный прыжок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 Стрельба из пневматической винтовки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jc w:val="center"/>
        <w:rPr/>
      </w:pPr>
      <w:r>
        <w:rPr>
          <w:i w:val="false"/>
          <w:iCs w:val="false"/>
          <w:sz w:val="24"/>
          <w:lang w:val="en-US"/>
        </w:rPr>
        <w:t>IV</w:t>
      </w:r>
      <w:r>
        <w:rPr>
          <w:i w:val="false"/>
          <w:iCs w:val="false"/>
          <w:sz w:val="24"/>
        </w:rPr>
        <w:t xml:space="preserve"> четверть</w:t>
      </w:r>
    </w:p>
    <w:p>
      <w:pPr>
        <w:pStyle w:val="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АЙ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Бег 1000 м (Тесты)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Прыжки в длину с разбега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 Отжимание (Тесты)</w:t>
      </w:r>
    </w:p>
    <w:p>
      <w:pPr>
        <w:pStyle w:val="2"/>
        <w:ind w:left="360" w:hanging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 Туристическая полоса препятств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left="360" w:hanging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имечание</w:t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пражнения, включённые в многоборье, взяты из школьной программы. Труд на уроках и тренировках служит своего рода подготовкой к соревнованиям по школьному многоборью. Это новая форма организации внеклассного физического воспитания.</w:t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тоги соревнований подводятся в конце каждой четверти. Зачёт как личный, так и командный, последний определяется по формуле:</w:t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1pt" to="206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Км + Кд) * 25 – (ФМ + Ф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 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</w:rPr>
        <w:t>Км + Кд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де: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м – общее количество мальчиков (кроме освобождённых от физзанятий)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д – общее количество девочек (кроме освобождённых от физзанятий)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5 – максимальное число баллов, которое получает каждый участник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м – фактическая сумма баллов, набранная мальчиками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д – фактическая сумма баллов, набранная девочками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к – показатель качества класса (лучший кто имеет наименьший Пк)</w:t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ведение командного зачёта с помощью указанной формулы содействует привлечению к соревнованиям большого количества учеников.</w:t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/>
      </w:pPr>
      <w:r>
        <w:rPr>
          <w:bCs w:val="false"/>
        </w:rPr>
        <w:t xml:space="preserve">                                                                                     </w:t>
      </w:r>
      <w:r>
        <w:rPr>
          <w:bCs w:val="false"/>
        </w:rPr>
        <w:t>Приложение № 4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  </w:t>
      </w:r>
      <w:r>
        <w:rPr/>
        <w:t>Профилактика факторов, пагубно влияющих на здоровье.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ма по профилактике наркомании в 1-3 классах на уроках внеклассного чтения, которая включает следующие темы: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Как сохранить своё здоровье»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Табакокурение как вредная привычка»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Употребление алкоголя – опасная привычка»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Зависимость, болезнь, лекарства»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Наркотические вещества»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Разработаны следующие классные часы: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Вредные привычки и их преодоление» 5-8 кл.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Подростки и наркотики в современном мире» 9-11 кл.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игра – викторина «Антикурительная компания». 8 кл.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круглый стол «В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XX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ек без наркотиков» 9 - 11 кл.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театрализованное мероприятие «Три ступени вниз» 9 – 11 кл.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спектакль «Инопланетяне о курении». 1-3 кл.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«Курить - здоровью вредить». 7 кл.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конкурс рисунков и плакатов «За здоровый образ жизни». 5-11 кл.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Ролевые игры «Суд над наркоманией», «Суд над сигаретой»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 День борьбы со СПИДом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16"/>
        <w:gridCol w:w="1579"/>
      </w:tblGrid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  О  Д  Е  Р  Ж  А  Н  И  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треб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осеннем кросс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многоборье: 1000 м. прыжок в длину с мес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шахматам «Белая ладья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– командное первенство школы по русским шашк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многоборье: вис на перекладине, прыжок в длин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«Юность Росси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школы по - настольному теннис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городское первенство по настольному первен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ногоборье: поднимание туловища, наклоны вперё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ногоборье: 1000м. отжимание, турполоса препятств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турслё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 (см. приложение № 6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 П О Р Т И В Н Ы Е   П Р А З Д Н И К 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сказо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3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брые дружин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нкурс « А ну – кА мальчики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– 8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– 11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11</w:t>
            </w:r>
          </w:p>
        </w:tc>
      </w:tr>
      <w:tr>
        <w:trPr>
          <w:trHeight w:val="4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–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спортивно – массов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тур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туризма организуем ежегодно в конце учебного года в Мае для учащихся 1 – 11 классов. Проводим его на природе в районе села Сосновоборска или села Антиповки. День туризма является отличной школой подготовки новых поклонников этого вида спорта. Служит активным отдыхом для детей и укрепления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ля туризм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 дворе школы (знакомство детей с мероприятиями дня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–5 классами проводятся подвижные русские народные и спортивные игр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6-11 классов – преодоление туристической полосы препятствий. Каждый класс получает маршрутный лист, где указано количество этапов и порядок их пр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маршрутный лис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ава по бревну через овраг          6. Спуск в овраг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ки                                  7. Вязка узл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ловка                                              8. Движение по кочкам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над пропастью                9. Перетягивание каната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гранат                                       10. Разжигание костра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i w:val="false"/>
          <w:iCs w:val="false"/>
        </w:rPr>
        <w:t xml:space="preserve">                  </w:t>
      </w:r>
      <w:r>
        <w:rPr>
          <w:i w:val="false"/>
          <w:iCs w:val="false"/>
          <w:sz w:val="40"/>
        </w:rPr>
        <w:t xml:space="preserve">  </w:t>
      </w:r>
      <w:r>
        <w:rPr>
          <w:i w:val="false"/>
          <w:iCs w:val="false"/>
          <w:sz w:val="40"/>
        </w:rPr>
        <w:t>План работы психологической службы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46"/>
        <w:gridCol w:w="2195"/>
        <w:gridCol w:w="15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n</w:t>
            </w:r>
            <w:r>
              <w:rPr>
                <w:b w:val="false"/>
                <w:bCs w:val="false"/>
                <w:i w:val="false"/>
                <w:iCs w:val="false"/>
              </w:rPr>
              <w:t>\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Р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ЛАС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иагностика готовности обучения учащихся в школе. Обучения родителей приема коррек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й - 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дительское собрание « Адаптация первоклассников в школе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явление эмоциональной близости ученика – учителя по тесту Рене – Жил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ррекция познавательных процессов и эмоционального состоя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дивид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ррекция познавательных  процессов и эмоционального состоя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е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индиви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иагностика эмоционального контакта учителя – учени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иагностика зрительной, слуховой и логической памяти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еседы о секретах памя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в течение го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иагностика готовности обуч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 - 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амооцен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 - 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омфортность в класс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 - 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межличностных отношений внутри семьи и между деть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 - 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уровня скорости  мышления и произвольного внима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 - апр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адаптации обуч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межличностных  отнош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межличностных отнош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Спектакль эрудитов « Тесты, тесты, Тест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Январ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иагностика характера по ФА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Самооценка  и оценка однокласснико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характера по Айзенк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- 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-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сследование характера по ПД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тябрь- 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-11</w:t>
            </w:r>
          </w:p>
        </w:tc>
      </w:tr>
    </w:tbl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Индивидуальная  коррекционная работа с учащимися и родителями.</w:t>
      </w:r>
    </w:p>
    <w:p>
      <w:pPr>
        <w:pStyle w:val="2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1.Индивидуальные беседы по вопросам диагностики и коррекции: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готовности обучения в школе                                                     май – сентябрь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онфликтного общения                                                                в течение года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низкой успеваемости                                                                    в течение года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бий                                                                                             в течение года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езультатов исследований                                                           в течение года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снятие стрессового состояния                 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течение года;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ЛАН ЛЕЧЕБНО- ОЗДОРОВИТЕЛЬНЫХ МЕРОПРИЯТИЙ.</w:t>
      </w:r>
    </w:p>
    <w:p>
      <w:pPr>
        <w:pStyle w:val="2"/>
        <w:ind w:left="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79"/>
        <w:gridCol w:w="1877"/>
        <w:gridCol w:w="24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</w:rPr>
              <w:t>\</w:t>
            </w:r>
            <w:r>
              <w:rPr>
                <w:sz w:val="32"/>
                <w:lang w:val="en-US"/>
              </w:rPr>
              <w:t>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ы детей в оздоровительные группы,  руководствуясь возрастными категория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вра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по скриппинг – программе (10 тестов для обследования детей), Этапность обследования:</w:t>
            </w:r>
          </w:p>
          <w:p>
            <w:pPr>
              <w:pStyle w:val="Normal"/>
              <w:rPr/>
            </w:pPr>
            <w:r>
              <w:rPr/>
              <w:t>-1 этап – доврачебное обследование;</w:t>
            </w:r>
          </w:p>
          <w:p>
            <w:pPr>
              <w:pStyle w:val="Normal"/>
              <w:rPr/>
            </w:pPr>
            <w:r>
              <w:rPr/>
              <w:t>-2 этап- осмотр детей, выявленных при                         помощи теста, врачом;</w:t>
            </w:r>
          </w:p>
          <w:p>
            <w:pPr>
              <w:pStyle w:val="Normal"/>
              <w:rPr/>
            </w:pPr>
            <w:r>
              <w:rPr/>
              <w:t>-3 этап  - осмотр специалистами поликлиники детей направленных на консультац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\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обследования: </w:t>
            </w:r>
          </w:p>
          <w:p>
            <w:pPr>
              <w:pStyle w:val="Normal"/>
              <w:rPr/>
            </w:pPr>
            <w:r>
              <w:rPr/>
              <w:t>-общий анализ крови, мочи;</w:t>
            </w:r>
          </w:p>
          <w:p>
            <w:pPr>
              <w:pStyle w:val="Normal"/>
              <w:rPr/>
            </w:pPr>
            <w:r>
              <w:rPr/>
              <w:t>-исследование кала на гельминты;</w:t>
            </w:r>
          </w:p>
          <w:p>
            <w:pPr>
              <w:pStyle w:val="Normal"/>
              <w:rPr/>
            </w:pPr>
            <w:r>
              <w:rPr/>
              <w:t>- соскоб на энтеробиоз (1 раз в год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ач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с, лаборанты поликлини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иви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врач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й тест- опрос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ытию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rPr/>
            </w:pPr>
            <w:r>
              <w:rPr/>
              <w:t>-витаминизация;</w:t>
            </w:r>
          </w:p>
          <w:p>
            <w:pPr>
              <w:pStyle w:val="Normal"/>
              <w:rPr/>
            </w:pPr>
            <w:r>
              <w:rPr/>
              <w:t>-ингаля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национального проекта -  вакцинации против гипатита В, краснух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ый осмотр узкими специалистами 4, 5, 7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чивание стоматологом (1 – 11 кл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ансеризация детей с хроническими заболеваниями 2 раза в год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и осень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/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близорукости у детей – гимнастика для глаз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меньшения прекрасного инфицирования и снижения бактериальной – сквозной проветривание  помещ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оведение физминуток на уро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мероприятий по  улучшению адаптационного периода у вновь поступающих детей, после пропусков по  болезни:</w:t>
            </w:r>
          </w:p>
          <w:p>
            <w:pPr>
              <w:pStyle w:val="Normal"/>
              <w:rPr/>
            </w:pPr>
            <w:r>
              <w:rPr/>
              <w:t>- назначение щадящего режи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режима дня в  образовательном учреждении и дом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р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санитарно – гигиенических требова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\с, Зам дир-ра по АХ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анитарн6о – просветительской работы родителей, учителей по теме:</w:t>
            </w:r>
          </w:p>
          <w:p>
            <w:pPr>
              <w:pStyle w:val="Normal"/>
              <w:rPr/>
            </w:pPr>
            <w:r>
              <w:rPr/>
              <w:t>- « Режим дня для часто  болеющих детей»;</w:t>
            </w:r>
          </w:p>
          <w:p>
            <w:pPr>
              <w:pStyle w:val="Normal"/>
              <w:rPr/>
            </w:pPr>
            <w:r>
              <w:rPr/>
              <w:t>-«Питание ребенка дома и в школе»;</w:t>
            </w:r>
          </w:p>
          <w:p>
            <w:pPr>
              <w:pStyle w:val="Normal"/>
              <w:rPr/>
            </w:pPr>
            <w:r>
              <w:rPr/>
              <w:t>-«Вредные привычки у родителей: курение, употребление алкоголя и их  влияние на  детей»;</w:t>
            </w:r>
          </w:p>
          <w:p>
            <w:pPr>
              <w:pStyle w:val="Normal"/>
              <w:rPr/>
            </w:pPr>
            <w:r>
              <w:rPr/>
              <w:t>- «Организация зрительного режима в вечернее время  и в выходные дни у детей».</w:t>
            </w:r>
          </w:p>
          <w:p>
            <w:pPr>
              <w:pStyle w:val="Normal"/>
              <w:rPr/>
            </w:pPr>
            <w:r>
              <w:rPr/>
              <w:t>Для детей курс  лекций:</w:t>
            </w:r>
          </w:p>
          <w:p>
            <w:pPr>
              <w:pStyle w:val="Normal"/>
              <w:rPr/>
            </w:pPr>
            <w:r>
              <w:rPr/>
              <w:t>- «В гостях у Айболита»;</w:t>
            </w:r>
          </w:p>
          <w:p>
            <w:pPr>
              <w:pStyle w:val="Normal"/>
              <w:rPr/>
            </w:pPr>
            <w:r>
              <w:rPr/>
              <w:t>- «Грязные руки – источник кишечных  заболеваний»;</w:t>
            </w:r>
          </w:p>
          <w:p>
            <w:pPr>
              <w:pStyle w:val="Normal"/>
              <w:rPr/>
            </w:pPr>
            <w:r>
              <w:rPr/>
              <w:t>-«Гигиена девочек»;</w:t>
            </w:r>
          </w:p>
          <w:p>
            <w:pPr>
              <w:pStyle w:val="Normal"/>
              <w:rPr/>
            </w:pPr>
            <w:r>
              <w:rPr/>
              <w:t>- Гигиенические аспекты полового  воспитания»;</w:t>
            </w:r>
          </w:p>
          <w:p>
            <w:pPr>
              <w:pStyle w:val="Normal"/>
              <w:rPr/>
            </w:pPr>
            <w:r>
              <w:rPr/>
              <w:t xml:space="preserve">- «Как можно защищаться от гриппа»; 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ач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Годовой   план   логопеда</w:t>
        <w:br/>
        <w:t xml:space="preserve">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89"/>
        <w:gridCol w:w="185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</w:rPr>
              <w:t>\</w:t>
            </w:r>
            <w:r>
              <w:rPr>
                <w:sz w:val="32"/>
                <w:lang w:val="en-US"/>
              </w:rPr>
              <w:t>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  О Д Е Р Ж А Н  И   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ЕСЯ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ОРГАНИЗАЦИОННАЯ  РАБОТА</w:t>
            </w:r>
          </w:p>
          <w:p>
            <w:pPr>
              <w:pStyle w:val="Normal"/>
              <w:jc w:val="both"/>
              <w:rPr/>
            </w:pPr>
            <w:r>
              <w:rPr/>
              <w:t>а) Подготовить список детей с нарушением речи.</w:t>
            </w:r>
          </w:p>
          <w:p>
            <w:pPr>
              <w:pStyle w:val="Normal"/>
              <w:jc w:val="both"/>
              <w:rPr/>
            </w:pPr>
            <w:r>
              <w:rPr/>
              <w:t>б) Завести речевые карты на детей зачисленных на занятия.</w:t>
            </w:r>
          </w:p>
          <w:p>
            <w:pPr>
              <w:pStyle w:val="Normal"/>
              <w:jc w:val="both"/>
              <w:rPr/>
            </w:pPr>
            <w:r>
              <w:rPr/>
              <w:t>в) Подготовить расписание занятий, утвердить у директора.</w:t>
            </w:r>
          </w:p>
          <w:p>
            <w:pPr>
              <w:pStyle w:val="Normal"/>
              <w:jc w:val="both"/>
              <w:rPr/>
            </w:pPr>
            <w:r>
              <w:rPr/>
              <w:t>г) Составить перспективный пл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Провести обследование речи детей в подготовительных  группах д\с </w:t>
            </w:r>
            <w:r>
              <w:rPr>
                <w:lang w:val="en-US"/>
              </w:rPr>
              <w:t>N</w:t>
            </w:r>
            <w:r>
              <w:rPr/>
              <w:t xml:space="preserve"> 9 и 12.</w:t>
            </w:r>
          </w:p>
          <w:p>
            <w:pPr>
              <w:pStyle w:val="Normal"/>
              <w:jc w:val="both"/>
              <w:rPr/>
            </w:pPr>
            <w:r>
              <w:rPr/>
              <w:t>б) Провести обследование  устной и письменной речи детей школы: 1 классы - устная речь, 2-3 кл – устная  и письменная речь.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довести до сведения учителей и р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РАБОТА ПО УЛУЧШЕНИЮ ОСНАЩЕННОСТИ ЛОГОПЕДИЧЕСКОГО КЛАССА</w:t>
            </w:r>
          </w:p>
          <w:p>
            <w:pPr>
              <w:pStyle w:val="3"/>
              <w:rPr/>
            </w:pPr>
            <w:r>
              <w:rPr/>
              <w:t>Пополнить кабинет необходимой методической литературой, наглядными пособиями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конспекты по  оптической дисграфии, изготовить пособия к ним.</w:t>
            </w:r>
          </w:p>
          <w:p>
            <w:pPr>
              <w:pStyle w:val="Normal"/>
              <w:jc w:val="both"/>
              <w:rPr/>
            </w:pPr>
            <w:r>
              <w:rPr/>
              <w:t>Изготовить пособие для детей, имеющих дислексию (нарушение чт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/>
            </w:pPr>
            <w:r>
              <w:rPr/>
              <w:t>в течен.года</w:t>
            </w:r>
          </w:p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ФОРМЫ СВЯЗИ С ПЕДАГОГАМИ</w:t>
            </w:r>
          </w:p>
          <w:p>
            <w:pPr>
              <w:pStyle w:val="3"/>
              <w:rPr/>
            </w:pPr>
            <w:r>
              <w:rPr/>
              <w:t>Провести консультацию для учителей « Профилактика  дисграфии и дислексии (методы предупреждения нарушения письма и чтения, связанные с фонетико-фонематическим нарушением)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 «Зеркало речи» в кабинете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 учителей по русскому язык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Постоя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РАБОТА С РОДИТЕЛЯМИ </w:t>
            </w:r>
          </w:p>
          <w:p>
            <w:pPr>
              <w:pStyle w:val="3"/>
              <w:rPr/>
            </w:pPr>
            <w:r>
              <w:rPr/>
              <w:t>Выступление с родительских собраниях с пропагандой  логопед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>Провести  индивидуальные  беседы  и консультации с родителями детей, имеющих  тяжелые нарушения речи</w:t>
            </w:r>
          </w:p>
          <w:p>
            <w:pPr>
              <w:pStyle w:val="Normal"/>
              <w:jc w:val="both"/>
              <w:rPr/>
            </w:pPr>
            <w:r>
              <w:rPr/>
              <w:t>Родителей приглашать на  логопед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>Оформить стенд для родителей « Консультация логопе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/>
            </w:pPr>
            <w:r>
              <w:rPr/>
              <w:t>в течен. года</w:t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  <w:r>
              <w:rPr>
                <w:lang w:val="en-US"/>
              </w:rPr>
              <w:t>| |-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-| |--</w:t>
            </w:r>
          </w:p>
          <w:p>
            <w:pPr>
              <w:pStyle w:val="Normal"/>
              <w:jc w:val="both"/>
              <w:rPr/>
            </w:pPr>
            <w:r>
              <w:rPr/>
              <w:t>--| |-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V</w:t>
            </w:r>
            <w:r>
              <w:rPr>
                <w:b/>
                <w:bCs/>
                <w:sz w:val="32"/>
              </w:rPr>
              <w:t xml:space="preserve"> МЕРОПРИЯТИЯ ПО ПОВЫШЕНИЮ  СОБСТВЕННОЙ КВАЛИФИКАЦИИ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При составлении  планирования  придерживаться « Положения о  логопедическом пункте при образовательных школах».</w:t>
            </w:r>
          </w:p>
          <w:p>
            <w:pPr>
              <w:pStyle w:val="Normal"/>
              <w:rPr/>
            </w:pPr>
            <w:r>
              <w:rPr/>
              <w:t>Посещать методические  методические  объединения логопедов в дни школьных каникул.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Регулярно знакомится  с новинками  в журналах «Дефектология», «Дошкольное воспитание», «Начальная школ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. года</w:t>
            </w:r>
          </w:p>
          <w:p>
            <w:pPr>
              <w:pStyle w:val="Normal"/>
              <w:rPr/>
            </w:pPr>
            <w:r>
              <w:rPr/>
              <w:t>в течен. года</w:t>
            </w:r>
          </w:p>
          <w:p>
            <w:pPr>
              <w:pStyle w:val="Normal"/>
              <w:rPr/>
            </w:pPr>
            <w:r>
              <w:rPr/>
              <w:t>в течен.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en-US"/>
              </w:rPr>
              <w:t>VI</w:t>
            </w:r>
            <w:r>
              <w:rPr>
                <w:b/>
                <w:bCs/>
                <w:sz w:val="32"/>
              </w:rPr>
              <w:t xml:space="preserve"> СВЯЗЬ С МЕДРАБОТНИКАМИ ШКОЛЫ, ВРАЧАМИ – УЗКИМИ СПЕЦИАЛ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ддокументов в работе с речевыми картами.</w:t>
            </w:r>
          </w:p>
          <w:p>
            <w:pPr>
              <w:pStyle w:val="Normal"/>
              <w:jc w:val="both"/>
              <w:rPr/>
            </w:pPr>
            <w:r>
              <w:rPr/>
              <w:t>Подать список детей, имеющих недостатки  звукопроизношения и речевого развития   в детскую поликлинику, управлени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лучать консультации у врачей- узких специалистов (невропатолог, стоматолог, столяринолога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 мер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Перспективный план работы с группой детей имеющих ОР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2821"/>
        <w:gridCol w:w="219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тапы коррекци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держание работы по преодолению отклонений в речевом развит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ые на занятиях грамматические те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орекционно воспитательной работ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30-45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олнение  пробелов в развитии звуковой стороны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дефектов произношения. Формирования полноценных  фонометических представлений ( на базе  фонометического воспитания) и  совершенствование  звуковых обобщений в процессе упражнений в звуковом анализ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Звуки и буквы»,» Гласные и согласные», « Деление слов на слоги», « Твердые и мягкие согласные», « ь знак для обозначения мягкости согласных», «Разделительный Ь», « Парные звонкие и глухие согласные», « Ударения», «Двойные согласные», « Правописание жи, ши, ча, ща, чу, щу,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учебной работы,  наблюдательности. Развитие слухового внимания и памяти самоконтроля устойчивости и самостоятельности учебной деятельности  в целом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/>
              <w:t>21-30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олнение пробелов в области овладения  лексикой и граммат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. </w:t>
            </w:r>
            <w:r>
              <w:rPr/>
              <w:t>Уточнение значений, имеющих у детей слов и дальнейшее обогащения словарного запаса как путем накопления новых слов, относящихся  к различным  частям  речи,  так и за счет развития у детей уменья активно пользоваться  различными способами  словообразов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Уточнение, развитие и совершенствование  грамматического   оформления  речи  путем  овладения словосочетаниями, связью слов в предложениях, моделями различных синтаксических конструкций.                                                                                             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Безударные гласные», « Проверяемые ударением гласные», « Состав слова», « Корень слова», «Однокоренные слова», « Приставка», « Суффиксы», « Приставки и предлоги», </w:t>
            </w:r>
          </w:p>
          <w:p>
            <w:pPr>
              <w:pStyle w:val="Normal"/>
              <w:rPr/>
            </w:pPr>
            <w:r>
              <w:rPr/>
              <w:t xml:space="preserve">«Сложные слова», «Род имен существительных и прилагательных», «Изменение имен существительных по родам и числам в сочетании с существительными». « Изменение имен прилагательных по падежам, родам, числам в зависимости  от существительных». « Склонение имен существительных», « Изменение глаголов по лицам и числам»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/>
              <w:t>10 – 12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олнение проб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звитие навыков связного высказывания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-</w:t>
            </w:r>
            <w:r>
              <w:rPr/>
              <w:t xml:space="preserve"> установление последовательности высказывания;</w:t>
            </w:r>
          </w:p>
          <w:p>
            <w:pPr>
              <w:pStyle w:val="Normal"/>
              <w:rPr/>
            </w:pPr>
            <w:r>
              <w:rPr/>
              <w:t>- отбор языковых средств для построения высказывания в тех или иных целях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казательство, оценка и т.д.)</w:t>
            </w:r>
          </w:p>
          <w:p>
            <w:pPr>
              <w:pStyle w:val="Normal"/>
              <w:rPr/>
            </w:pPr>
            <w:r>
              <w:rPr/>
              <w:t>-совершенствование навыка строить и перестраивать предложения по заданным образц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вовательные  предложения», «Вопросительные предложения», «Восклицательные предложения», «Предложения с однородными членами, с союзами </w:t>
            </w:r>
            <w:r>
              <w:rPr>
                <w:b/>
                <w:bCs/>
              </w:rPr>
              <w:t>и ,а,</w:t>
            </w:r>
            <w:r>
              <w:rPr/>
              <w:t xml:space="preserve"> но и без союзов». «Связь слов в предложени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01:00Z</dcterms:created>
  <dc:creator>Ученик</dc:creator>
  <dc:description/>
  <cp:keywords/>
  <dc:language>en-US</dc:language>
  <cp:lastModifiedBy>Школа</cp:lastModifiedBy>
  <dcterms:modified xsi:type="dcterms:W3CDTF">2009-01-10T13:46:00Z</dcterms:modified>
  <cp:revision>82</cp:revision>
  <dc:subject/>
  <dc:title>Школьная программа</dc:title>
</cp:coreProperties>
</file>