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ирования учащихся по выявлению их интересов к учебным предм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9б классе МОУ – СОШ № 4 г. Петровск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Дата проведения:</w:t>
      </w:r>
      <w:r>
        <w:rPr/>
        <w:t xml:space="preserve"> 21.10.2008 г.</w:t>
      </w:r>
    </w:p>
    <w:p>
      <w:pPr>
        <w:pStyle w:val="Normal"/>
        <w:rPr/>
      </w:pPr>
      <w:r>
        <w:rPr>
          <w:i/>
          <w:u w:val="single"/>
        </w:rPr>
        <w:t>Количество опрошенных учащихся</w:t>
      </w:r>
      <w:r>
        <w:rPr/>
        <w:t>: 18 челове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и анкетирования приведены в таблиц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ые предме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любимые предме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ды, характеризующие отношение к предмет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6"/>
        <w:gridCol w:w="3964"/>
        <w:gridCol w:w="8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едмет, потому чт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люблю предмет, потому чт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редмет интересе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й предмет не интересен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, как преподаёт учит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равится, как преподаёт учи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ужно знать вс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е нужно знать вс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ужен для будущей раб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нужен для будущей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легко усваивает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трудно усваивае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заставляет дума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заставляет дума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читается выгодны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читается невыгодны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требует наблюдательности, сообрази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требует наблюдательности, сообрази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требует терп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требует терп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занимате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заниматель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и интересуются и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и не интересуются 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 отдельные фак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 только отдельные фак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считают его важны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не считают его важны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хорошие отношения с учител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плохие отношения с учител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асто хвали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едко хвал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тересно объясня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тересно объясня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 удовольствие при его изуче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аю удовольствие при его изуч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по предмету необходимы для поступления в институ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по предмету не играют существенной роли при поступлении в институ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пособствует развитию общей куль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способствует развитию общей культу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влияет на изменение знаний об окружающем мир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влияет на изменение знаний об окружающем мир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 интерес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 неинтерес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оводы, характеризующие мотивацию к обуч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чего ты учишься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ой дол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быть грамотны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быть полезным гражданин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очу подводить свой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быть умным и эрудированны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получить полные и глубокие зн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научиться самостоятельно работа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тся, и я – тож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заставляю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получать хорошие оцен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охвалил уч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товарищи со мной дружи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сширения кругоз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заставля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учить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добиться чего-то в жиз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ния невозможно выжить в нашем ми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кольный координатор </w:t>
      </w:r>
    </w:p>
    <w:p>
      <w:pPr>
        <w:pStyle w:val="Normal"/>
        <w:rPr>
          <w:b/>
          <w:b/>
        </w:rPr>
      </w:pPr>
      <w:r>
        <w:rPr>
          <w:b/>
        </w:rPr>
        <w:t>по предпрофильной подготовке                                                   Т.В. Скоробог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                                                                И.В. Погоре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-психолог                                                                            О.Н. Сма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ирования учащихся по выявлению их интересов к учебным предм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9а классе МОУ – СОШ № 4 г. Петровск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Дата проведения:</w:t>
      </w:r>
      <w:r>
        <w:rPr/>
        <w:t xml:space="preserve"> 21.10.2008 г.</w:t>
      </w:r>
    </w:p>
    <w:p>
      <w:pPr>
        <w:pStyle w:val="Normal"/>
        <w:rPr/>
      </w:pPr>
      <w:r>
        <w:rPr>
          <w:i/>
          <w:u w:val="single"/>
        </w:rPr>
        <w:t>Количество опрошенных учащихся</w:t>
      </w:r>
      <w:r>
        <w:rPr/>
        <w:t>: 22 челове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и анкетирования приведены в таблиц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ые предме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любимые предме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ды, характеризующие отношение к предмет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6"/>
        <w:gridCol w:w="3964"/>
        <w:gridCol w:w="8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едмет, потому чт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люблю предмет, потому чт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редмет интересе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й предмет не интересен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, как преподаёт учит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равится, как преподаёт учи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ужно знать вс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е нужно знать вс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ужен для будущей раб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нужен для будущей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легко усваивает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трудно усваивае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заставляет дума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заставляет дума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читается выгодны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читается невыгодны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требует наблюдательности, сообрази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требует наблюдательности, сообрази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требует терп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требует терп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занимате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заниматель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и интересуются и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и не интересуются 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 отдельные фак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 только отдельные фак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считают его важны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не считают его важны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хорошие отношения с учител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плохие отношения с учител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асто хвали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едко хвал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тересно объясня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тересно объясня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 удовольствие при его изуче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аю удовольствие при его изуч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по предмету необходимы для поступления в институ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по предмету не играют существенной роли при поступлении в институ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пособствует развитию общей куль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способствует развитию общей культу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влияет на изменение знаний об окружающем мир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влияет на изменение знаний об окружающем мир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 интерес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 неинтерес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оводы, характеризующие мотивацию к обуч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чего ты учишься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ой дол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быть грамотны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быть полезным гражданин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очу подводить свой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быть умным и эрудированны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получить полные и глубокие зн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научиться самостоятельно работа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тся, и я – тож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заставляю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получать хорошие оцен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охвалил уч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товарищи со мной дружи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сширения кругоз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заставля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учить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кольный координатор </w:t>
      </w:r>
    </w:p>
    <w:p>
      <w:pPr>
        <w:pStyle w:val="Normal"/>
        <w:rPr>
          <w:b/>
          <w:b/>
        </w:rPr>
      </w:pPr>
      <w:r>
        <w:rPr>
          <w:b/>
        </w:rPr>
        <w:t>по предпрофильной подготовке                                                   Т.В. Скоробог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                                                                О.Н. Ерм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-психолог                                                                            О.Н. Сма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3:00Z</dcterms:created>
  <dc:creator>Школа</dc:creator>
  <dc:description/>
  <cp:keywords/>
  <dc:language>en-US</dc:language>
  <cp:lastModifiedBy>Школа</cp:lastModifiedBy>
  <dcterms:modified xsi:type="dcterms:W3CDTF">2008-10-22T05:48:00Z</dcterms:modified>
  <cp:revision>29</cp:revision>
  <dc:subject/>
  <dc:title/>
</cp:coreProperties>
</file>