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48"/>
        </w:rPr>
      </w:pPr>
      <w:r>
        <w:rPr>
          <w:sz w:val="48"/>
        </w:rPr>
      </w:r>
    </w:p>
    <w:p>
      <w:pPr>
        <w:pStyle w:val="TextBodyIndent"/>
        <w:jc w:val="center"/>
        <w:rPr>
          <w:sz w:val="48"/>
        </w:rPr>
      </w:pPr>
      <w:r>
        <w:rPr>
          <w:sz w:val="48"/>
        </w:rPr>
      </w:r>
    </w:p>
    <w:p>
      <w:pPr>
        <w:pStyle w:val="TextBodyInden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sz w:val="48"/>
          <w:szCs w:val="48"/>
        </w:rPr>
      </w:pPr>
      <w:r>
        <w:rPr>
          <w:sz w:val="48"/>
          <w:szCs w:val="48"/>
        </w:rPr>
        <w:t>План-конспект открытого занятия</w:t>
      </w:r>
    </w:p>
    <w:p>
      <w:pPr>
        <w:pStyle w:val="TextBodyIndent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теме: </w:t>
      </w:r>
    </w:p>
    <w:p>
      <w:pPr>
        <w:pStyle w:val="TextBodyIndent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Рискованное поведение и ВИЧ» </w:t>
      </w:r>
    </w:p>
    <w:p>
      <w:pPr>
        <w:pStyle w:val="Normal"/>
        <w:spacing w:lineRule="auto" w:line="360"/>
        <w:ind w:firstLine="540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spacing w:lineRule="auto" w:line="360"/>
        <w:ind w:firstLine="54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нятие подготовлено и проведено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вановой Е.В.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дагогом-психологом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МОУ – СОШ № 4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Петровск  2006</w:t>
      </w:r>
    </w:p>
    <w:p>
      <w:pPr>
        <w:pStyle w:val="TextBodyIndent"/>
        <w:rPr/>
      </w:pPr>
      <w:r>
        <w:rPr/>
        <w:t>Тема занятия: «Рискованное поведение и ВИЧ»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b/>
          <w:bCs/>
          <w:i/>
          <w:iCs/>
        </w:rPr>
        <w:t>Цель занятия:</w:t>
      </w:r>
      <w:r>
        <w:rPr/>
        <w:t xml:space="preserve"> «Обсудить поступки людей, ведущие к заражению ВИЧ»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ие задачи: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помочь осознанию учащимися уязвимости любого человека в отношении ВИЧ-инфекции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проанализировать примеры рискованных поступков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обсудить способы рационального, безопасного поведения в рискованных ситуациях;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вивающие задачи: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пополнение багажа знаний учащихся о ВИЧ/СПИДе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формирование сознательного выбора подростками здоровых и безопасных развлечений в компании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формирование осознания учащимися границ безопасности в близких отношениях.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разовательно-воспитательные задачи: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осознание  учащимися роли знаний о ВИЧ/СПИДе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формирование у учащихся толерантного отношения к лицам, живущим с ВИЧ/СПИДом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воспитание речевого этикета, культуры общения учащихся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воспитание  у учащихся уважения мнения собеседника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воспитание у учащихся уважения друг к другу и к окружающим.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снащение занятия: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НП (таблички «Я понял(а), что…», «Я узнал(а), что…»), плакат «Наши правила»; тесты «Правда о ВИЧ/СПИДе» (17шт.); карточки «Опасные ситуации» (4шт.).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Ход занятия: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1. Приветствие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Педагог-психолог приветствует учащихся, желая доброго дня и хорошего настроения. Используется следующий образец: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Добрый день, ребята! Сегодня у вас был очень ответственный день. Возможно, вы чувствуете себя усталыми. Так  давайте попробуем поднять себе настроение. А что может быть лучше и эффективнее, чем доброе слово, сказанное другом, одноклассником, близким человеком. Ребята, я начну говорить комплименты, а вы продолжайте по кругу. Аня! Я очень рада видеть тебя сегодня такой веселой и красивой!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Спасибо. Лена! Ты сегодня просто умница! Ты быстрее всех решила задачу по алгебре!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- Спасибо. Катя! Ты приготовила такой интересный доклад! Я тобой горжусь!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И так далее, пока все ребята не поздороваются друг с другом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Я вижу, многие заулыбались. Это значит, что настроение у вас улучшилось. Очень хорошо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. Введение в тему занятия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Тема нашего занятия звучит так: «Рискованное поведение и ВИЧ». Стремительное распространение ВИЧ/СПИДа связано с комплексом причин. Однако во всём мире наибольшее число заражений происходит двумя путями: при незащищённых половых контактах и при внутривенном введении наркотиков нестерильными иглами. Оба пути заражения -  результат произвольного поведения, которое каждый человек в состоянии контролировать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По данным исследований, в России более 70% инфицированных ВИЧ – инъекционные потребители наркотиков. Опросами подростков установлено, что к 15 годам  каждый четвёртый российский подросток имеет опыт половой жизни, каждый пятый половой контакт осуществляется без каких-либо средств защиты, а примерно 40% подростков, живущих половой жизнью, в течение одного года имели несколько половых партнёров. Распространение заболеваний, передаваемых половым путём, среди подростков свидетельствует о расширении группы населения, практикующей эпидемиологически опасное сексуальное поведение. Раннее начало половой жизни, частая смена половых партнёров, неумение или нежелание использовать необходимые средства защиты повышают вероятность быстрого распространения ВИЧ-инфекции в нашей стране. Сегодня на занятии речь пойдёт  о поступках, делающих человека уязвимым в отношении ВИЧ-инфек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жнение «Правда о ВИЧ/СПИД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йчас мы с вами выполним задание «Правда о ВИЧ/СПИД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чащиеся  индивидуально выполняют тесты, читая утверждения в таблице, оценивая каждое и отмечая галочкой правильный ответ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389"/>
        <w:gridCol w:w="1131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ЖЬ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 – это состояние, при котором организм человека не в силах бороться с инфекционными заболеваниям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 вызывается вирусо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 здороваться с человеком, больным СПИДо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человек может заразиться ВИ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 можно вылечить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может распространяться через вещи, такие как расчёска, одежда, полотенц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еременная женщина заражена ВИЧ, есть риск, что её ребёнок также заразит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людей, больных СПИДом, умерл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человека СПИД, он часто более другими инфекционными болезням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ённого ВИЧ человека можно «определить» по внешнему виду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рвативы обеспечивают абсолютную защиту от ВИ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передаётся через кровь, сперму, влагалищные выделения и молоко матер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можно заразиться через сиденье туалета.           ВИЧ можно заразиться, если вводить наркотики одним шприцем с другими людьм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можно заразиться, используя иглу инфицированного ВИЧ челове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ые контакты с человеком, который вводит наркотики путём инъекций, - это путь, которым многие заражаются ВИ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зачаточные таблетки могут предотвратить передачу ВИ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незащищённый половой контакт с ВИЧ-инфицированным человеком – путь заражения ВИ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 можно заразиться в бассейне, в душевой, в бан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я может передаваться с укусами некоторых насекомых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ей нельзя заразиться, если делиться нестерильными инструментами для прокалывания ушей, нанесения татуировок и пирсинг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которые вводят наркотики с помощью шприца и набирают их из общей посуды индивидуальным шприцем, рискуют заразиться ВИ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ние является единственным способом полного предотвращения передачи ВИЧ половым путё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выполнения задания проверяется правильность его выполнения – учащиеся поочередно зачитывают утверждения, комментируя и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дание «Опасные ситуа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разбивает класс на четыре группы. Каждая группа получает задание – прочитать и обсудить одну из ситу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ания собралась на вечеринку. Сначала пили пиво. После, когда пиво закончилось и все немного опьянели, кто-то предложил попробовать наркотик и достал пузырёк с жидкостью и шприц. Некоторые стали возражать и говорить, что это плохо кончится. Но тот, кто предложил наркотик, стал убеждать, что с одного раза ничего страшного произойти не может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молодёжном журнале было опубликовано письмо. Девушка писала, что давно встречается с парнем и что у них близкие отношения. Она знает, что раньше он несколько раз пробовал наркотики (кололся), но теперь этого не делает и чувствует себя хорошо. Она считает, что не может заразиться ВИЧ, так как теперь парень не колетс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Ситуация 3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итя возвращался из школы. На лестничной клетке он увидел своего соседа с приятелем, держащим в руках пузырёк. Когда через 10 минут Витя вышел в магазин за хлебом, парней уже не было. На месте, где они стояли, мальчик увидел два использованных одноразовых шприца и пустой пузырё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итя подумал, что парни кололись наркотиками, и решил выбросить грязные шприцы в мусоропровод, чтобы их не подобрали малыши. Витя поднял шприцы и нечаянно уколол палец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я давно мечтала о серёжках. На день рождения ей подарили  хорошенькие серёжки, но у неё не были проколоты уши: мама не давала денег на косметический салон. Подруга предложила Кате пойти к соседке, которая прокалывала уши дома и брала недорого. Когда Катя пришла к этой женщине, там ждали своей очереди две девушки. Катя обратила внимание, что машинка для прокалывания ушей после девушек не стерилизовала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выслушиваются отчёты каждой группы, по необходимости  ответы комментиру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делает вывод, что некоторые поступки могут сделать человека уязвимым для ВИЧ-инфекции. Необходимо обратить внимание учащихся на то, что в нашей стране ВИЧ-инфекция чаще всего передаётся при инъекционном введении наркотиков, таким же способом передаются и вирусные гепатиты В и С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дание «Мои поступк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ого задания педагог-психолог использует метод «Мозговой штурм». Учащиеся отвечают на следующие вопро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поступки могут сделать Вас уязвимым(ой) к ВИЧ-инфекци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считаете эти поступки рискованным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ещё отрицательные последствия могут быть результатом этих поступков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предпринять, чтобы сделать Ваше поведение безопасным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слушиваются ответы всех желающих. На доску выписываются наиболее интересные ответы. Классу предлагается  прокомментировать их. Необходимо подчеркнуть, что употребление алкоголя также может сделать человека уязвимым в отношении ВИЧ-инфекции, т.к. в состоянии опьянения он теряет абсолютный контроль над своим поведени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й этап занятия. Подведение итог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анном этапе занятия проводится рефлексия. Учащиеся поочерёдно  подводят итоги, формулируя  «Я-высказывания»: «Я понял(а), что…», «Я узнал(а), что…», «Я думаю, что…»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психолог подчёркивает, что в отличие от других инфекционных заболеваний ВИЧ/СПИД – заболевание, связанное с рискованным поведением людей. От того, как человек умеет контролировать свои поступки, зависит его здоровье и будущая жиз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27:00Z</dcterms:created>
  <dc:creator>Ученик</dc:creator>
  <dc:description/>
  <cp:keywords/>
  <dc:language>en-US</dc:language>
  <cp:lastModifiedBy>USER</cp:lastModifiedBy>
  <dcterms:modified xsi:type="dcterms:W3CDTF">2008-11-12T06:37:00Z</dcterms:modified>
  <cp:revision>36</cp:revision>
  <dc:subject/>
  <dc:title/>
</cp:coreProperties>
</file>