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ик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х классов «Отношение к учебным предмета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584"/>
        <w:gridCol w:w="1980"/>
        <w:gridCol w:w="198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ю с интере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нодуш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люблю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ый опросник уточняет список «проблемных» предметов, т.е. тех, которые могут вызвать дезадаптацию. Проводится 2 раза в год (октябрь, январь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осник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х классов «Черты идеального учителя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нструкция: </w:t>
      </w:r>
      <w:r>
        <w:rPr>
          <w:i/>
        </w:rPr>
        <w:t>отметь знаком «+» те общие черты учителей, который вызывают у тебя симпатию. Нужно выбрать только пять черт из десят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ы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 нравитс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знает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, даёт проч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ся ко мне по-челове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ся с мои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ется с нами посл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ног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работать самостоятельно, сделать что-то сво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меня из класса (относится ко мне иначе, чем к друг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короткую дистанцию между собой и уче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одится 2 раза в год (октябрь, январ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просник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х классов «Самочувствие учащихся в школе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Инструкция:</w:t>
      </w:r>
      <w:r>
        <w:rPr>
          <w:i/>
        </w:rPr>
        <w:t xml:space="preserve"> отметить значком «+» те чувства, которые ты наиболее часто испытываешь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</w:tblGrid>
      <w:tr>
        <w:trPr>
          <w:trHeight w:val="5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ее часто я испытываю в шко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се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ённость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ун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у за буду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ю к уч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ходить сю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ле обработки анкет получаем сумму баллов в процентах, на основе которых можно говорить о том, какие чувства превалируют в классе. Имеет смысл принимать во внимание выборы до 45 – 50%. Если чувство набирает меньшее число голосов, можно говорить об индивидуальном характере данных пережив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4:00Z</dcterms:created>
  <dc:creator>Школа</dc:creator>
  <dc:description/>
  <cp:keywords/>
  <dc:language>en-US</dc:language>
  <cp:lastModifiedBy>USER</cp:lastModifiedBy>
  <dcterms:modified xsi:type="dcterms:W3CDTF">2009-02-09T09:04:00Z</dcterms:modified>
  <cp:revision>4</cp:revision>
  <dc:subject/>
  <dc:title>Опросник для 5-х классов «Отношение к учебным предметам»</dc:title>
</cp:coreProperties>
</file>