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трудными детьми и их семьями</w:t>
      </w:r>
    </w:p>
    <w:p>
      <w:pPr>
        <w:pStyle w:val="Style15"/>
        <w:spacing w:before="120" w:after="280"/>
        <w:jc w:val="center"/>
        <w:rPr>
          <w:i/>
          <w:i/>
        </w:rPr>
      </w:pPr>
      <w:r>
        <w:rPr>
          <w:b/>
          <w:bCs/>
          <w:i/>
        </w:rPr>
        <w:t>Выступление социального педагога Смагиной О.Н. на педсовете 11.02.2009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дети: что стоит за этим всем известным и, к сожалению, давно привычным термином? Для милиционера – это хулиган, для учителя «неформальный лидер», оказывающий неблагоприятное влияние на одноклассников, для воспитателя детского сада – шумный, подвижный, неуправляемый ребенок. А для родителей? В каждой семье свои трудные дети и свои проблемы. Те отклонения в поведении, которые в одной семье считаются проблемой, в другой – естественная норма жизни. Так кто же все-таки трудные дети? Трудные дети это те, чье поведение отклоняется от принятых в обществе стандартов и норм. Общество и, прежде всего, учителя и родители тратят колоссальные усилия на преодоление этих отклонений. Ученые и практики к группе трудных относят детей разных категорий. Это и дети с ярко выраженными способностями, которых обычно называют одаренными, и дети, имеющие различного рода проблемы: гиперактивного ребенка тоже можно считать труд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трудные дети часто употребляют наряду с таким термином, как дети «группы риска». Таких детей у нас на учёте 5 (…). 4 из них поставлены на учёт за курение, 2 – состоят на учёте в ОДН. Нередко подростки группы риска вступают в конфликт с законом. 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0"/>
        <w:gridCol w:w="1260"/>
        <w:gridCol w:w="1440"/>
        <w:gridCol w:w="1260"/>
        <w:gridCol w:w="2160"/>
        <w:gridCol w:w="1440"/>
      </w:tblGrid>
      <w:tr>
        <w:trPr>
          <w:trHeight w:val="43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од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и преступления</w:t>
            </w:r>
          </w:p>
        </w:tc>
      </w:tr>
      <w:tr>
        <w:trPr>
          <w:trHeight w:val="33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овершён-ных  преступле-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отоко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жаны за безнадзорность и бродяжничес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, состоящ. в ОДН</w:t>
            </w:r>
          </w:p>
        </w:tc>
      </w:tr>
      <w:tr>
        <w:trPr>
          <w:trHeight w:val="10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е хулиг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тие спирт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аемся классифицировать категорию труд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ко-биологическим основаниям можно выделить следующие подгруппы детей данной категории: одаренные; инвалиды; имеющие клинику соматических расстройств; страдающие нервными расстройствами; страдающие психическими заболеваниями; с синдромом дефицита внимания, с гиперактивностью (СДВ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ожения ребенка в семье в категории трудных можно выделить: детей–социальных сирот; детей из неполных семей; детей из неблагополучных семей; детей из семей, в которых ребенок подвергается насил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можно также рассматривать возрастные этапы развития ребенка. И тогда в категории трудных можно выделить: детей, пришедших в первые классы школы («кризис, вызванный адаптацией к школе»); детей-подростков («кризис подросткового возраста»); детей-выпускников школы («кризис, вызванный вступлением в самостоятельную жизнь и необходимостью профессионального самоопределени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зависимости от действия различных социально-экономических факторов, влияющих на судьбу ребенка, можно говорить о следующих подгруппах в категории трудных детей: социально-дезадаптированные дети; дети беженцев; дети мигрантов; дети из зоны военных конфликтов; дети – жертвы Интернет–зависим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причину нежелательного поведения ребёнка, нужно знать о нём, о его близких как можно больше. Поэтому на всех своих «трудных» я завожу особое личное дело, куда заношу всю поступающую ко мне информацию о данном ребёнке и его окружении. Здесь важно всё: кто его воспитывает, каковы отношения в семье, успеваемость, посещаемость занятий, досуг, интересы и склонности, с кем дружит, как складываются отношения с учителями. Обязательно отмечаю личностные качества ребёнка, проявляющиеся в поведении и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трудными детьми – это взаимодействие различных специалистов. Важное значение в работе с трудными имеет  педагогическая деятельность. Главная задача работы педагогов – это профилактика отклоняющегося поведения несовершеннолетних. Всегда легче что-либо предупредить, нежели исправлять допущенные ошибки и корректировать последствия действия негативных факторов на формирующуюся личность. Мы тесно работаем с центром «Семья». Специалисты данного центра приглашаются нами  для проведения бесед, круглых столов на различные тема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ссмотрим возрастную педагогику в работе с «трудными» детьми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«Трудный»: младший школьный возрас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- неудачи в игре, трудовых действиях, неуверенность в себе, обидчивость, упрямство, капризность, грубость, несдержанность, вялость, инертнос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в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учить самостоятельно, готовить уроки, преодолевать трудности, знать, «что такое хорошо и что такое плохо». Создавая «ситуацию успеха»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«Трудный»: средний школьный возрас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ые недостатк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в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«трудным» детств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«Трудный»: старший школьный возрас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жизни торжествуе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еобходимы обращение в микрогруппах ближайшего окружения, деятельность, направленная на самопознание и самоопределение, формирование потребности в постоянном самовоспитании, активное приобщение к труду, достижение личных и общественных целей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ное условие для этого - высокая культура общения и педагогический такт учителя, долготерпение и вера в силы подростк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участия родителей трудно и порой невозможно добиться результатов в работе с трудными детьми. Когда воспитание в семье идёт вразрез с социально-педагогической работой школы, результат может оказаться нулевы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нститутом воспитания является семья, то, что ребенок в детские годы приобретает в семье, он сохраняет в течение вс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 из главных задач социального педагога – изучение микроклимата в семье учащегося девиантного по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емся убедить родителей, что они являются живым примером для своих детей и именно их усилия и старания формируют у детей уважительное отношение к семейным обязанностям, осознание национальных традиций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взаимодействия социального педагога и родителей положен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емей с целью выявления причин, вызвавших проблемы в жизни подростка. Основную информацию мы получаем из бесед с родителями (если это благополучная семья), а также с самим ребён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и с родителями с целью оказания помощи их детя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омежуточных результатов совместной воспитате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семей с целью охраны прав дет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ёт неблагополучных семей, составление карточек учё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 консультационных встреч с различными структур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тупление на родительских собраниях по социальным пробел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едко родители понимают, что отношения с ребёнком нужно менять. Но, привыкнув действовать лишь путём запретов, диктата, наказания, не знают, как это сделать. Тогда следует предложить родителям поставить себя на место ребёнка и наоборот, и попробовать оценить ситуацию. Такой приём даёт очень сильный эффект, так как позволяет родителю осознать и пережить состояние ребёнка. После этого многие родители пересматривают свои поступк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ребёнком, мы и его учим глядеть на себя глазами других людей, видеть и правильно оценивать свои поступки. Стараемся объяснить почему взрослые недовольны его поведением и чего они от него жду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одителями мы анализируем требования, которые они предъявляют к ребёнку. Искусство воспитания состоит в том, чтобы в каждом конкретном случае найти средство воспитания, адекватное поставленной цел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, в том числе «трудных», если оно построено на открытости, правдивости, честности, - высочайшее искусство и творчество, которое доставляет и родителям и педагогам рад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тель разума – в школе, учитель души – в кругу семьи»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7:00Z</dcterms:created>
  <dc:creator>USER</dc:creator>
  <dc:description/>
  <cp:keywords/>
  <dc:language>en-US</dc:language>
  <cp:lastModifiedBy>Школа</cp:lastModifiedBy>
  <dcterms:modified xsi:type="dcterms:W3CDTF">2009-02-09T08:09:00Z</dcterms:modified>
  <cp:revision>35</cp:revision>
  <dc:subject/>
  <dc:title/>
</cp:coreProperties>
</file>