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Взаимодействие семьи и школы по вопросам правового воспитания»</w:t>
      </w:r>
    </w:p>
    <w:p>
      <w:pPr>
        <w:pStyle w:val="Normal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ыступление социального педагога Смагиной О.Н. на родительском собрани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цесс развития личности зависит от окружающего социального пространства, субъектами которого являются семья, школа, сверстники, сам ребёнок. Соотношение различных влияний (как позитивных, так  и негативных) в данном пространстве во многом определяет возможные варианты формирования личности. Нравственная, положительно ориентированная среда благоприятно воздействует на формирование личности ребёнка. Семья как микромодель общества является важнейшим звеном многогранного процесса формирования личности. А одной из основных задач школы является обеспечение эффективной помощи семье в вопросах успешной социальной адаптации детей и подрост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жегодно мы проводим социальную диагностику семей, определяя тип семьи по различным классификац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паспорт школы на сегодняшний день составля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лные семьи – 84. По сравнению с прошлыми учебными годами количество неполных семей уменьш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едует заметить, что уровень жизни семей понижается из года в год. По сравнению с прошлым годом количество малообеспеченных семей возросло и составляет – 1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ногодетных семей по сравнению с прошлым учебным годом увеличилось. На сегодняшний день многодетных семей в школе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нашей школе обучаются 6 опекаемых детей. Из них дети-сироты, у которых умерли оба или единственный родитель – 2, дети оставшиеся без попечения родителей в связи с лишением их родительских прав – 1, дети оставшиеся без попечения родителей в связи с недееспособностью родителей – 1, и 2 детей оставшихся без попечения родителей в связи с тем, что родители длительное время находятся за пределами гор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 в нашей школе имеются дети-инвалиды. На сегодняшний день их двое. Все они обучаются на до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ако нам чаще всего приходится иметь дело с детьми, подростками, социальное пространство которых оставляет желать лучшего. Данные учащиеся относятся к так называемой «группе риск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на внутришкольном профилактическом учёте состоит 5 учащихся. Четверо из них поставлены на учёт за курение на территории школы и в общественных местах, т.к. этот факт является нарушением ФЗ РФ «Об ограничении курения табака» и Устава школы. Но это не значит, что остальные  341 учащийся идеальные, дисциплинированные дети, есть подростки, претендующие на постановку на внутришкольный учёт и за ними ведётся постоянное наблюдение и контрол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т критерии постановки учащихся на педагогический учёт, которые вам следует знать. Эт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Школьная дезадаптация: проблемы, связанные с посещаемостью занятий в школе (прогулы, опоздания); проблемы, связанные с успеваемостью (трудности в учении, низкая мотивация к уче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сещаемостью занятий учащимися является неотъемлемой частью деятельности школы, которая способствует предотвращению безнадзорности, бродяжничества, неуспеваемости учащих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, пропустившие более 30% учебного времени, приглашаются вместе с родителями на районную КДНиЗП, где на них накладываются административные взыскания (штраф). В данном учебном году таких случаев не было, но есть учащиеся, склонные к прогулам и претендующие на вызов на заседание КДН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тклоняющееся поведение: бродяжничество, пьянство, алкоголизм, токсикомания, наркомания, другие формы девиантного поведения: агрессивность, жестокость, предрасположенность к суицидному по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одяжничество порождает безнадзорных и беспризорных детей. Безнадзорные дети – дети, лишённые присмотра, внимания, заботы, положительного влияния со стороны родителей. Безнадзорный ребёнок живёт с родителями под одной крышей, сохраняет связи с семьёй, имеет эмоциональную привязанность к кому-либо из членов семьи, но связи эти находятся в стадии разрушения. Отсутствие должной заботы, внимания, интереса к потребностям ребёнка создают реальную угрозу его психическому, физическому и нравственному здоровью. Безнадзорность детей – первый шаг к беспризорности, социальной дезадаптации. Беспризорные дети – это дети, которые не имеют родительского или государственного попечения, постоянного места жительства, соответствующих возрасту нормальных занятий, ухода, обучения и позитивных воспитательных воздействий. Как правило, беспризорность связана с противоправным поведение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шей школе состоял 1 учащийся из социально-неблагополучной семьи за бродяжничество. На данный момент он находится в приюте г. Аткарс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Также на педагогический учёт ставят детей и подростков, которые: 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 совершили правонарушение и преступление; унижают человеческое достоинство участников образовательного процесса, допускают грубые или неоднократные нарушения Устава школы (по данному факту на учёте в школе состоит 1 учащийся)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а с учащимися «группы риска» ведётся в индивидуальном порядке через профилактические беседы, приглашения на заседания школьного Совета профилактики асоциальных явлений, районной комиссии по делам несовершеннолетних. Кроме того, налажен тесный контакт между школой и отделом по делам несовершеннолетних, центром «Семь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м учебном году учащиеся школы преступлений не совершали, однако 2 учащихся состоят на учёте в отделе по делам несовершеннолетних: один за попытку совершения кражи (был поставлен в прошлом учебном году), второй за самовольные уходы из дома. Это результат отсутствия должного контроля со стороны родителей данных учащихся и неблагоприятной обстановки в семь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ростковом возрасте проявляются изъяны предшествующего воспитания. Следовательно, важнейшая задача родителей – это контроль за состоянием ребёнка. Необходимо обязательно обращать внимание на то, во сколько и в каком состоянии он пришёл домой. Это позволяет вовремя выявить, к примеру, случаи, когда ребёнок впервые закурил, принял алкоголь или наркотики. Насторожить вас должно всё необычное, что вы заметите в своём ребён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телось, чтобы школа и семья работали совместно и воспитание в семье не шло вразрез  с социально-педагогической работой школы по формированию здоровых, гуманных отношений ребёнка в социум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0.01.200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10:00Z</dcterms:created>
  <dc:creator>FoM</dc:creator>
  <dc:description/>
  <cp:keywords/>
  <dc:language>en-US</dc:language>
  <cp:lastModifiedBy>Школа</cp:lastModifiedBy>
  <cp:lastPrinted>2009-01-28T10:32:00Z</cp:lastPrinted>
  <dcterms:modified xsi:type="dcterms:W3CDTF">2009-02-09T07:54:00Z</dcterms:modified>
  <cp:revision>29</cp:revision>
  <dc:subject/>
  <dc:title>Своё выступление, с вашего позволения, я начну с социального паспорта нашей школы</dc:title>
</cp:coreProperties>
</file>