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9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6"/>
          <w:sz w:val="28"/>
          <w:szCs w:val="28"/>
        </w:rPr>
        <w:t>Занимательный рассказ про 3 б класс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Есть в 4- ой школе класс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Мы расскажем вам сейчас.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с всего лишь 19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И хотим мы в том признаться, 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10 девочек у нас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се девчонки – высший класс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ацанов их тоже 9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Вам придется нам . 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Сообщить мы это  рады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чень дружные ребята.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Ксюша, Ира и Оксана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месте с Виолетой любят танцы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Юля, Надя и Илья – те художники – друзья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А спортсмены – вот сумей-ка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Данил, Рома и Андрейка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Цветоводы Юля, Света 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Соберут для вас букеты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Знают Джонни, Вика, Дима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Чистота необходима.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И еще мы здесь отметим 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Есть фотографы: Коля с Федей,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И Кристина – старшина.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 классе здорово нужна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аша учительница Ирина Васильевна.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Вот такой наш дружный класс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Полюбите-ка вы нас!</w:t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чащиеся 3б класса, МОУ – СОШ № 4, кл. рук. Шитова И.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6:00Z</dcterms:created>
  <dc:creator>Пользователь</dc:creator>
  <dc:description/>
  <cp:keywords/>
  <dc:language>en-US</dc:language>
  <cp:lastModifiedBy>Пользователь</cp:lastModifiedBy>
  <dcterms:modified xsi:type="dcterms:W3CDTF">2009-11-25T11:16:00Z</dcterms:modified>
  <cp:revision>2</cp:revision>
  <dc:subject/>
  <dc:title/>
</cp:coreProperties>
</file>