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 w:before="0" w:after="0"/>
        <w:ind w:left="19" w:firstLine="567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Учитель с большой бук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шей школе работает прекрасный учитель, наставник и просто замечательный человек  Петина Нина Дмитриевна. Не счесть её достоинств. Чтобы перечислить их, не хватит всех букв алфавита.  А все-таки, попробу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артист-педагог –воспитат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бывает все – и боль и огорчен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етеран педагогического труда, верит только в хороше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гордится своими выпускниками (педагоги, врачи, военные всех и т.д., не перечислить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уша учителя не старится с год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её душа - её богат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– жизнелюбив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– заводила любого об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– «изюминки» - её хобб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лассный собеседни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– лет 25 работает в 4 школе(всего 37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медалистов 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надёжный дру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она с любым человеком в школе найдет общий язык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ервый завуч школы № 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асслабиться – ей не да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имвол материнства на сайте однокласс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трудолюбива во вс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– учитель – её призвание!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– фортуна  не всегда ей улыбается, но она всегда весел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хохочет только над умной шут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– «царица» матема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– честь для неё - превыше все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 – школьных дней золотых позабыть ей нельз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 – щедрая душ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– экс-чемпион по сканворд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 – юность вечная в сединах белоснеж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«Я- счастливый человек», - говорит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ая Нина Дмитриевн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9 «а» класса и их классный руководитель  поздравляют Вас с профессиональным праздником и юбилеем школы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й Вам бог любви и вдохнов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, бодрости, и много, много с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дрость, беззаветное терп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от всей души благодарим!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еники 9 а класс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6:00Z</dcterms:created>
  <dc:creator>Пользователь</dc:creator>
  <dc:description/>
  <cp:keywords/>
  <dc:language>en-US</dc:language>
  <cp:lastModifiedBy>Пользователь</cp:lastModifiedBy>
  <dcterms:modified xsi:type="dcterms:W3CDTF">2009-11-25T11:26:00Z</dcterms:modified>
  <cp:revision>2</cp:revision>
  <dc:subject/>
  <dc:title/>
</cp:coreProperties>
</file>