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Толерантный челове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аш нелегкий 21-й ве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нь нужен толерантный челове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го терпение пленяе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ши порыв нас покоря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милосердием бога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 ним общаться каждый ра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снисходителен к други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этому всегда люби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бы ни было в жизни нам туго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ерантность не можем теря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пеливы мы будем друг к друг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нет легче друг друга понять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орсакова Ирина, 8 а класс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14:00Z</dcterms:created>
  <dc:creator>Пользователь</dc:creator>
  <dc:description/>
  <cp:keywords/>
  <dc:language>en-US</dc:language>
  <cp:lastModifiedBy>Пользователь</cp:lastModifiedBy>
  <dcterms:modified xsi:type="dcterms:W3CDTF">2009-11-25T11:14:00Z</dcterms:modified>
  <cp:revision>2</cp:revision>
  <dc:subject/>
  <dc:title/>
</cp:coreProperties>
</file>