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 – это жизнь!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портом заниматься полезно и нужно, ведь каждая минута занятий спортом продлевает жизнь человека на 1 час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секцию лёгкой гимнастики я хожу уже 2 года. Помню: на первой своей тренировке стеснялась показать свои результаты, так как ни с кем не была знакома. Но наш тренер, Смольков Анатолий Павлович, сплотил всех ребят. Теперь у нас дружная спортивная команда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тренировках мы выполняем много различных полезных для здоровья упражнений: на пресс, бег с препятствиями, бег с низкого старта, прыжки в длину, высоту. Очень часто мы  все вместе играем в футбол. Это сплачивает наш коллектив ещё сильнее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За 2 года посещения секции лёгкой атлетики я принимала активное участие в городских и областных соревнованиях,  занимала призовые места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августе-сентябре 2009 года я отдыхала в лагере «Синяя птица». Очень много незабываемых впечатлений, среди них спортивные состязания, в которых я тоже приняла участие и получила Почётную грамоту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1 сентября 2009 года в соревнованиях на первенство ДЮСШ на дистанции 100 метров я заняла призовое 2-ое место. 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Мне нравится заниматься лёгкой атлетикой. В будущем я хотела бы принять участие в областных и даже международных соревнованиях. Это моя меч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охорова Юлия, ученица 7б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1:00Z</dcterms:created>
  <dc:creator>Пользователь</dc:creator>
  <dc:description/>
  <cp:keywords/>
  <dc:language>en-US</dc:language>
  <cp:lastModifiedBy>Пользователь</cp:lastModifiedBy>
  <dcterms:modified xsi:type="dcterms:W3CDTF">2009-11-25T11:31:00Z</dcterms:modified>
  <cp:revision>2</cp:revision>
  <dc:subject/>
  <dc:title/>
</cp:coreProperties>
</file>