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ного вёрст в походах пройдено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Наши отцы и деды-победители считали, что Великая Отечественная – последняя война на Земле. Они думали, что люди, познавшие ужасы второй мировой, больше никогда не возьмут в руки оружие. Однако уже их дети принимали участие в вооружённых конфликтах в Корее, Вьетнаме, на Кубе, внуки воевали в Афганистане, Чеч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уровым боевым испытанием для нашей армии стал ввод наших войск в Афганистан. В боях с моджахедами погибло около 2 тысяч офицеров, и более 7 тысяч получили ранения. Из 86 воинов, удостоенных за мужество, проявленное в Афганистане, звания Героя Советского Союза, 28 человек награждено посмерт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и тех, кому пришлось пройти военными тропами Афганистана и летать под афганским небом, были родители наших уча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бята могут по праву гордиться подвигами и наградами своих родителей, им есть, у кого учиться мужеству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u w:val="single"/>
        </w:rPr>
        <w:t>Силантьев Василий Павлович</w:t>
      </w:r>
      <w:r>
        <w:rPr>
          <w:sz w:val="28"/>
        </w:rPr>
        <w:t xml:space="preserve"> выполнял интернациональный долг в ДРА с 6 февраля 1985 года по 6 мая 1986 года в пятнадцатом отдельном смешанном авиационном полку в Кабуле, налетал 226 часов и выполнил 170 боевых вылет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успешное выполнение заданий награждён орденом «За службу Родине в ВС СССР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грамотой Президиума Верховного Совета СССР с вручением знака «Воин-интернационалист» и медали «Воину-интернационалисту от благодарного афганского народа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лковник </w:t>
      </w:r>
      <w:r>
        <w:rPr>
          <w:b/>
          <w:bCs/>
          <w:i/>
          <w:iCs/>
          <w:sz w:val="28"/>
          <w:u w:val="single"/>
        </w:rPr>
        <w:t>Ивлев Владимир Николаевич</w:t>
      </w:r>
      <w:r>
        <w:rPr>
          <w:sz w:val="28"/>
        </w:rPr>
        <w:t xml:space="preserve"> родился в 1951 году в Ульянов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1969 после окончания средней школы поступил в Ульяновское высшее Военное Командное училище связи. По окончанию училища в 1973 году был направлен для прохождения службы в органы Комитета государственной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с декабря 1979 года по июль 1981 года проходил службу в составе Ограниченного Контингента Советских войск в Республике Афганистан. За выполнение задания награждён медалью «За боевые заслуги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арший прапорщик Запаса </w:t>
      </w:r>
      <w:r>
        <w:rPr>
          <w:b/>
          <w:bCs/>
          <w:i/>
          <w:iCs/>
          <w:sz w:val="28"/>
          <w:u w:val="single"/>
        </w:rPr>
        <w:t>Манухин Владимир Васильевич</w:t>
      </w:r>
      <w:r>
        <w:rPr>
          <w:sz w:val="28"/>
        </w:rPr>
        <w:t>, родился 22 июня 1960 года в с. Канино Тамбовской области. В ряды Вооружённых Сил был призван в октябре 1978 года. В Петровск попал служить в 1981 году воздушным радист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октябре 1987 года вместе с экипажем был направлен в Республику Афганистан. Летал воздушным радистом, вылеты каждый день, без выходных. В основном перевозили личный состав, боеприпасы и технику из Кабула в Кондагар. Каждый вылет был боевым.</w:t>
      </w:r>
    </w:p>
    <w:p>
      <w:pPr>
        <w:pStyle w:val="Normal"/>
        <w:ind w:firstLine="540"/>
        <w:jc w:val="both"/>
        <w:rPr/>
      </w:pPr>
      <w:r>
        <w:rPr>
          <w:sz w:val="28"/>
        </w:rPr>
        <w:t>Манухин Владимир Васильевич награждён медалью «За  боевые заслуги», «Воину-интернационалисту от благодарного афганского народа», «10 лет Саурской революции» Знаком «Фронтовик ХХ-век-</w:t>
      </w:r>
      <w:r>
        <w:rPr>
          <w:sz w:val="28"/>
          <w:lang w:val="en-US"/>
        </w:rPr>
        <w:t>XXI</w:t>
      </w:r>
      <w:r>
        <w:rPr>
          <w:sz w:val="28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u w:val="single"/>
        </w:rPr>
        <w:t>Муравьёв Виктор Алексеевич</w:t>
      </w:r>
      <w:r>
        <w:rPr>
          <w:sz w:val="28"/>
        </w:rPr>
        <w:t xml:space="preserve"> родился в д. Шемелёво Тверской области 27 декабря 1958 года. Закончил Агинское авиационное училище с отличием. Служил в Приволжском военном округе. В Петровск прибыл в 1979 году на должность бортового авиационного техника.</w:t>
      </w:r>
    </w:p>
    <w:p>
      <w:pPr>
        <w:pStyle w:val="Normal"/>
        <w:ind w:firstLine="540"/>
        <w:jc w:val="both"/>
        <w:rPr/>
      </w:pPr>
      <w:r>
        <w:rPr>
          <w:sz w:val="28"/>
        </w:rPr>
        <w:t>В Афганистане находился с 1983 года по 1985 год. Сделал более двухсот боевых выл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дут годы, нет больше великой державы – Советского Союза, изменилось общественное устройство России, но по-прежнему честно служат ей и кладут свои жизни на алтарь Отечества наши офицер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личное мужество и отвагу, проявленные при выполнении воинского долга во время вооружённого конфликта в Чеченской Республике, умелое руководство подчинёнными, звания Героев РФ удостоены десятки военнослужащих. Среди них офицеры </w:t>
      </w:r>
      <w:r>
        <w:rPr>
          <w:b/>
          <w:bCs/>
          <w:i/>
          <w:iCs/>
          <w:sz w:val="28"/>
          <w:u w:val="single"/>
        </w:rPr>
        <w:t>И. Баталев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  <w:u w:val="single"/>
        </w:rPr>
        <w:t>В. Сарабеев</w:t>
      </w:r>
      <w:r>
        <w:rPr>
          <w:sz w:val="28"/>
        </w:rPr>
        <w:t xml:space="preserve"> (посмертно), </w:t>
      </w:r>
      <w:r>
        <w:rPr>
          <w:b/>
          <w:bCs/>
          <w:i/>
          <w:iCs/>
          <w:sz w:val="28"/>
          <w:u w:val="single"/>
        </w:rPr>
        <w:t>А.Семеренко</w:t>
      </w:r>
      <w:r>
        <w:rPr>
          <w:sz w:val="28"/>
        </w:rPr>
        <w:t xml:space="preserve"> (посмертно) и д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евые действия в Чечне, создавшее угрозу южным районам России, заставили вкусить горечь войны и испытать на прочность новое поколение. И среди этих ребят, на чью долю выпало такое трудное испытание, есть выпускники нашей школы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u w:val="single"/>
        </w:rPr>
        <w:t>Шафеев Сергей Владимирович</w:t>
      </w:r>
      <w:r>
        <w:rPr>
          <w:sz w:val="28"/>
        </w:rPr>
        <w:t xml:space="preserve"> был призван на службу 5 декабря 1998 года. Прослужил полтора года и заключил контракт на 6 месяцев. Служба по контракту проходила в районе боевых действий в Чечне. Он попал в горно-штурмовой батальон старшим механиком. Первые 2 месяца Сергей служил в деревне Бамут, охранял штаб дивизии. Ему неоднократно приходилось участвовать в боях. Перед ними была поставлена задача: очистить деревню от боевик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 декабря 1999 года Сергея перевели в Комсомольск, где шли ожесточённые бои. Стрельба не прекращалась ни днём, ни ночью. Сергею повезло: пули обошли его стороной. Родителям Сергея было отправлено благодарственное письмо и вручена благодарность Верховного Главнокомандующего Вооружёнными Силами РФ Путина ст. сержанту Шафееву Сергею Владимировичу за самоотверженность и отвагу, проявленные при защите Отечеств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u w:val="single"/>
        </w:rPr>
        <w:t>Захаров Дмитрий Алексеевич</w:t>
      </w:r>
      <w:r>
        <w:rPr>
          <w:sz w:val="28"/>
        </w:rPr>
        <w:t xml:space="preserve"> родился в Петровске 10 апреля 1976 года. Учился в неполной средней школе № 4. В 1994 году 14 июня призвался во внутренние войска. В части прослужил год. Затем была Чечня. Награждён двумя медалями и воинскими знаками. Он был свидетелем, когда наших парней передавали чеченцы из плена. Они были все изувеченные. Это зрелище оказало на него неизгладимое впечатление. Дмитрий вспоминает: «Разве должно быть так, чтобы россиян захватили в плен и издевались над ними? Пробыл я в чеченской республике всего пять месяцев. Но, кажется, этого хватит на всю оставшуюся жизнь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u w:val="single"/>
        </w:rPr>
        <w:t>Карев Олег Александрович</w:t>
      </w:r>
      <w:r>
        <w:rPr>
          <w:sz w:val="28"/>
        </w:rPr>
        <w:t>, выпускник неполной средней школы № 4. Призвался в Вооружённые Силы 27июня 1994 года. Шесть месяцев прослужил в сержантской школе в городе Самара. Получив звание сержанта был направлен в Минеральные Воды. Летом 1995 года попал в Чечню, в г. Ханкалу. 22 декабря 1995 года был мобилизован из армии и вернулся в родной Петровск. Награждён знаком «Фронтовик ХХ-век-</w:t>
      </w:r>
      <w:r>
        <w:rPr>
          <w:sz w:val="28"/>
          <w:lang w:val="en-US"/>
        </w:rPr>
        <w:t>XXI</w:t>
      </w:r>
      <w:r>
        <w:rPr>
          <w:sz w:val="28"/>
        </w:rPr>
        <w:t>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крытые вооружённые действия в Чечне прекращены, но продолжаются террористические акции, которые создают напряжённую обстановку в этом регионе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u w:val="single"/>
        </w:rPr>
        <w:t>Гусев Сергей</w:t>
      </w:r>
      <w:r>
        <w:rPr>
          <w:sz w:val="28"/>
        </w:rPr>
        <w:t xml:space="preserve"> во время срочной службы несколько раз был в Чечне в служебных командировках. После возвращения в Петровск он продолжил службу в местном РОВД и в настоящее время опять находится в Чеч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Мы желаем счастья вам</w:t>
      </w:r>
    </w:p>
    <w:p>
      <w:pPr>
        <w:pStyle w:val="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лова И. Шаферана </w:t>
      </w:r>
    </w:p>
    <w:p>
      <w:pPr>
        <w:pStyle w:val="2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В мире, где кружится снег шальной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Где моря грозят крутой волной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Где подолгу добрую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Ждем порой мы весть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Чтобы было легче в трудный час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Очень нужно каждому из нас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Очень нужно каждому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Знать, что счастье есть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/>
      </w:pPr>
      <w:r>
        <w:rPr>
          <w:b/>
          <w:bCs/>
          <w:i/>
          <w:iCs/>
          <w:sz w:val="24"/>
        </w:rPr>
        <w:t>Припев:</w:t>
      </w:r>
      <w:r>
        <w:rPr>
          <w:sz w:val="24"/>
        </w:rPr>
        <w:t xml:space="preserve">  Мы желаем счастье вам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частье в этом мире большом!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к солнце по утр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усть заходит в дом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ы желаем счастье в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И оно должно быть таким-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гда ты счастлив с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частьем поделись с другим!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В мире, где ветрам покоя нет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Где бывает облачный рассвет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Где в дороге дальней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Нам часто снится до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Нужно и в грозу, и в снегопад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Чтобы чей-то очень добрый взгляд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Чей-то очень добрый взгляд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Согревал теплом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пев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Мы желаем счастья вам</w:t>
      </w:r>
    </w:p>
    <w:p>
      <w:pPr>
        <w:pStyle w:val="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лова И. Шаферана </w:t>
      </w:r>
    </w:p>
    <w:p>
      <w:pPr>
        <w:pStyle w:val="2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В мире, где кружится снег шальной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Где моря грозят крутой волной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Где подолгу добрую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Ждем порой мы весть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Чтобы было легче в трудный час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Очень нужно каждому из нас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Очень нужно каждому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Знать, что счастье есть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/>
      </w:pPr>
      <w:r>
        <w:rPr>
          <w:b/>
          <w:bCs/>
          <w:i/>
          <w:iCs/>
          <w:sz w:val="24"/>
        </w:rPr>
        <w:t xml:space="preserve">Припев: </w:t>
      </w:r>
      <w:r>
        <w:rPr>
          <w:sz w:val="24"/>
        </w:rPr>
        <w:t xml:space="preserve"> Мы желаем счастье вам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частье в этом мире большом!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к солнце по утр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усть заходит в дом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ы желаем счастье в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И оно должно быть таким-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гда ты счастлив с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частьем поделись с другим!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В мире, где ветрам покоя нет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Где бывает облачный рассвет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Где в дороге дальней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Нам часто снится до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Нужно и в грозу, и в снегопад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Чтобы чей-то очень добрый взгляд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Чей-то очень добрый взгляд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Согревал теплом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пе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Мы желаем счастья вам</w:t>
      </w:r>
    </w:p>
    <w:p>
      <w:pPr>
        <w:pStyle w:val="2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лова И. Шаферана </w:t>
      </w:r>
    </w:p>
    <w:p>
      <w:pPr>
        <w:pStyle w:val="2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В мире, где кружится снег шальной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Где моря грозят крутой волной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Где подолгу добрую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Ждем порой мы весть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Чтобы было легче в трудный час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Очень нужно каждому из нас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Очень нужно каждому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Знать, что счастье есть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/>
      </w:pPr>
      <w:r>
        <w:rPr>
          <w:b/>
          <w:bCs/>
          <w:i/>
          <w:iCs/>
          <w:sz w:val="24"/>
        </w:rPr>
        <w:t>Припев:</w:t>
      </w:r>
      <w:r>
        <w:rPr>
          <w:sz w:val="24"/>
        </w:rPr>
        <w:t xml:space="preserve">  Мы желаем счастье вам,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частье в этом мире большом!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к солнце по утр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усть заходит в дом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ы желаем счастье в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И оно должно быть таким-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гда ты счастлив са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частьем поделись с другим!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В мире, где ветрам покоя нет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Где бывает облачный рассвет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Где в дороге дальней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Нам часто снится дом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Нужно и в грозу, и в снегопад,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Чтобы чей-то очень добрый взгляд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Чей-то очень добрый взгляд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Согревал теплом.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пе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2:00Z</dcterms:created>
  <dc:creator>Ученик</dc:creator>
  <dc:description/>
  <dc:language>en-US</dc:language>
  <cp:lastModifiedBy>Ученик</cp:lastModifiedBy>
  <cp:lastPrinted>2005-01-17T11:30:00Z</cp:lastPrinted>
  <dcterms:modified xsi:type="dcterms:W3CDTF">2005-01-17T08:31:00Z</dcterms:modified>
  <cp:revision>13</cp:revision>
  <dc:subject/>
  <dc:title/>
</cp:coreProperties>
</file>