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1 сентября 2008-2009 учебного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лицы моего города»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Классный руководитель 3 класса Корзун С.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щать учащихся к культуре, традициям , истории города, используя культурно-образовательную среду как среду питающую духовное и нравственное развит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)воспитание патриотизм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ознакомление с историей  горо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привитие интереса к истории родного кр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 xml:space="preserve">Ребята! Сейчас прозвенел для вас звонок, который позвал вас на первый урок в этом учебном году. Урок наш будет посвящён нашему родному городу. </w:t>
      </w:r>
    </w:p>
    <w:p>
      <w:pPr>
        <w:pStyle w:val="Normal"/>
        <w:ind w:left="360" w:hanging="0"/>
        <w:rPr/>
      </w:pPr>
      <w:r>
        <w:rPr/>
        <w:t xml:space="preserve">- В каком городе мы живём? </w:t>
      </w:r>
    </w:p>
    <w:p>
      <w:pPr>
        <w:pStyle w:val="Normal"/>
        <w:ind w:left="360" w:hanging="0"/>
        <w:rPr/>
      </w:pPr>
      <w:r>
        <w:rPr/>
        <w:t xml:space="preserve">- К какой области он относится? </w:t>
      </w:r>
    </w:p>
    <w:p>
      <w:pPr>
        <w:pStyle w:val="Normal"/>
        <w:ind w:left="360" w:hanging="0"/>
        <w:rPr/>
      </w:pPr>
      <w:r>
        <w:rPr/>
        <w:t xml:space="preserve">- Сколько лет нашему городу? </w:t>
      </w:r>
    </w:p>
    <w:p>
      <w:pPr>
        <w:pStyle w:val="Normal"/>
        <w:ind w:left="360" w:hanging="0"/>
        <w:rPr/>
      </w:pPr>
      <w:r>
        <w:rPr/>
        <w:t>-Что вы знаете о своём городе?</w:t>
      </w:r>
    </w:p>
    <w:p>
      <w:pPr>
        <w:pStyle w:val="Normal"/>
        <w:ind w:left="360" w:hanging="0"/>
        <w:rPr/>
      </w:pPr>
      <w:r>
        <w:rPr/>
        <w:t xml:space="preserve">- Кто его основал и зачем? </w:t>
      </w:r>
    </w:p>
    <w:p>
      <w:pPr>
        <w:pStyle w:val="Normal"/>
        <w:ind w:left="360" w:hanging="0"/>
        <w:rPr/>
      </w:pPr>
      <w:r>
        <w:rPr/>
        <w:t>-Каким был наш город раньше?</w:t>
      </w:r>
    </w:p>
    <w:p>
      <w:pPr>
        <w:pStyle w:val="Normal"/>
        <w:ind w:left="360" w:hanging="0"/>
        <w:rPr/>
      </w:pPr>
      <w:r>
        <w:rPr/>
        <w:t>Сколько ещё вопросов можно задать об истории нашего города. Конечно много! А что бы вы хотели узнать о нём?</w:t>
      </w:r>
    </w:p>
    <w:p>
      <w:pPr>
        <w:pStyle w:val="Normal"/>
        <w:ind w:left="360" w:hanging="0"/>
        <w:rPr/>
      </w:pPr>
      <w:r>
        <w:rPr/>
        <w:t xml:space="preserve">Сегодня я вас поведу в прошлое нашего города. Мы пройдём по улицам нашего город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показ презентации с фотографиями города Петровска сопровождается рассказом учителя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сказ учител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«Каждый город - молодой или древний, с затейливой архитектурой или застроен</w:t>
        <w:softHyphen/>
        <w:t>ный типовыми коробками домов - для его жителей все</w:t>
        <w:softHyphen/>
        <w:t>гда единственный, всегда неповторимый. Хотя бы пото</w:t>
        <w:softHyphen/>
        <w:t>му, что люди в нем родились или давно живут, что в нем живут их друзья и близкие, что, наконец, существуют тысячи зримых и незримых нитей, связывающих жителя любого города с его домами, улицами, переулками и про</w:t>
        <w:softHyphen/>
        <w:t>спектами, с разрезавшей его кварталы рекой или подсту</w:t>
        <w:softHyphen/>
        <w:t>пившим к окраине лесом.» В. Лихонос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Любовь к Родине начина</w:t>
        <w:softHyphen/>
        <w:t>ется с любви к родному краю, к его природе и прошлому, к его людям, к его памятникам истори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Более 300 лет стоит город Петровск на живописном бе</w:t>
        <w:softHyphen/>
        <w:t>регу реки Медведицы, пора</w:t>
        <w:softHyphen/>
        <w:t>жая наше воображение исто</w:t>
        <w:softHyphen/>
        <w:t>рическими преданиями и бы</w:t>
        <w:softHyphen/>
        <w:t>лями. Несомненно, что знать свой город, знать его исто</w:t>
        <w:softHyphen/>
        <w:t>рию - почетная обязанность каждого гражданина, по</w:t>
        <w:softHyphen/>
        <w:t>скольку прошлое не забыва</w:t>
        <w:softHyphen/>
        <w:t>етс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ведения об этом мы черпа</w:t>
        <w:softHyphen/>
        <w:t>ем не только из историчес</w:t>
        <w:softHyphen/>
        <w:t>ких записей, но из многочис</w:t>
        <w:softHyphen/>
        <w:t>ленных собственных назва</w:t>
        <w:softHyphen/>
        <w:t>ний, в том числе и названий улиц. Они во многом могут дополнить исторические со</w:t>
        <w:softHyphen/>
        <w:t>общения. Эти названия ин</w:t>
        <w:softHyphen/>
        <w:t>формационны, и информа</w:t>
        <w:softHyphen/>
        <w:t>ция, которая в них заключе</w:t>
        <w:softHyphen/>
        <w:t>на, может быть очень разно</w:t>
        <w:softHyphen/>
        <w:t>сторонней: какой народ дал имя, на каком языке оно зву</w:t>
        <w:softHyphen/>
        <w:t>чало первично, какое собы</w:t>
        <w:softHyphen/>
        <w:t>тие с ним связано, какие при</w:t>
        <w:softHyphen/>
        <w:t>родные особенности или яв</w:t>
        <w:softHyphen/>
        <w:t>ления обозначены этим име</w:t>
        <w:softHyphen/>
        <w:t>нем и т.д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Каждая эпоха и каждое общество стихийно или со</w:t>
        <w:softHyphen/>
        <w:t>знательно преобразовывают города, полученные в наследство от прошлого, при</w:t>
        <w:softHyphen/>
        <w:t>спосабливая их к своим по</w:t>
        <w:softHyphen/>
        <w:t>требностям. Меняется и лицо города - его улиц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авайте совершим не</w:t>
        <w:softHyphen/>
        <w:t>большое путешествие по го</w:t>
        <w:softHyphen/>
        <w:t>роду Петровску в разные пе</w:t>
        <w:softHyphen/>
        <w:t>риоды его истории и позна</w:t>
        <w:softHyphen/>
        <w:t>комимся с тем, как «живут» улицы во времени и как при этом меняют свой облик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На Руси город возникал как огороженное, укрепленное поселение военного, оборо</w:t>
        <w:softHyphen/>
        <w:t>нительного значения. Рус</w:t>
        <w:softHyphen/>
        <w:t>ский город был прежде всего военным центром. Не со</w:t>
        <w:softHyphen/>
        <w:t>ставляют исключения из этого правила и города Сред</w:t>
        <w:softHyphen/>
        <w:t xml:space="preserve">него и Нижнего Поволжья. В 1698 году по Указу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 реке Медведице был основан город Петровск. До конц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 местность, занимаемая впоследствии Саратовской и Пензенской губерниями, была мало заселена. Для защиты южной и юго-восточной гра</w:t>
        <w:softHyphen/>
        <w:t>ниц от вторжения, например, кубанских и крымских татар, русское государство, начи</w:t>
        <w:softHyphen/>
        <w:t>ная с 1666 г., строит ряд но</w:t>
        <w:softHyphen/>
        <w:t>вых укрепленных поселений, в число которых входит и Петровск. Итак, история возникновения г. Петровска связана с именем Петра Ве</w:t>
        <w:softHyphen/>
        <w:t>ликого и, по одной из версий, город назван в его честь. Названия, присвоенные по имени какого-либо лица -один из наиболее многочис</w:t>
        <w:softHyphen/>
        <w:t>ленных видов мемориальных назван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По свидетельству истори</w:t>
        <w:softHyphen/>
        <w:t>ков, заселение нового горо</w:t>
        <w:softHyphen/>
        <w:t>да велось организованно пу</w:t>
        <w:softHyphen/>
        <w:t>тем перевода правитель</w:t>
        <w:softHyphen/>
        <w:t>ственными указами из ста</w:t>
        <w:softHyphen/>
        <w:t>рых городов молодых семей всех сословий. И крепость Петровск первоначально за</w:t>
        <w:softHyphen/>
        <w:t>селялась стрельцами и слу</w:t>
        <w:softHyphen/>
        <w:t>жилыми людьми  «разных наименований». Вызывались желающие из Пензы, Саранс</w:t>
        <w:softHyphen/>
        <w:t>ка, Инсара, Мокшана, Чардыма, Курмыша и поселялись улицами под названием этих городов. Они сохранились вплоть до революции 1917 года. В дореволюционном Петровске были улицы с на</w:t>
        <w:softHyphen/>
        <w:t>званиями Инсарская, Камышинская, Сердобская, Мок</w:t>
        <w:softHyphen/>
        <w:t>шанская, Астраханская, Симбирска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дной из ранних и получив</w:t>
        <w:softHyphen/>
        <w:t>ших очень широкое распрос</w:t>
        <w:softHyphen/>
        <w:t>транение в жизни всех горо</w:t>
        <w:softHyphen/>
        <w:t>дов была тенденция назва</w:t>
        <w:softHyphen/>
        <w:t>ния улиц и площадей по церк</w:t>
        <w:softHyphen/>
        <w:t>вям и монастырям, на них находившимся. Развитие этой тенденции понятно: это связано и с приходами, и с самым «важным» зданием на улице (площади), и с попу</w:t>
        <w:softHyphen/>
        <w:t>лярностью святых, икон или праздник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ореволюционный Пет</w:t>
        <w:softHyphen/>
        <w:t>ровск украшали 9 церквей и 2 монастыря, которые дали названия старым улицам го</w:t>
        <w:softHyphen/>
        <w:t>рода. До 1918 года в Петров</w:t>
        <w:softHyphen/>
        <w:t>ске была улица Казанская (ныне Радищева), названная по церкви Казанской Божьей Матери. Эта церковь и в на</w:t>
        <w:softHyphen/>
        <w:t>стоящее время находится на углу улиц Московской и Ра</w:t>
        <w:softHyphen/>
        <w:t>дищева, на правом берегу реки Медведицы. Храм не</w:t>
        <w:softHyphen/>
        <w:t>сколько раз перестраивался и прежде назывался церко</w:t>
        <w:softHyphen/>
        <w:t>вью Дмитрия Салунского; в первый раз он построен в 1699 году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Улица Большая Покровская (современная Кирова), или более старое ее название Церковный Порядок, начина</w:t>
        <w:softHyphen/>
        <w:t>лась от красивейшего По</w:t>
        <w:softHyphen/>
        <w:t>кровского храма, сохранив</w:t>
        <w:softHyphen/>
        <w:t>шегося до настоящего вре</w:t>
        <w:softHyphen/>
        <w:t>мени. Монастырь во имя По</w:t>
        <w:softHyphen/>
        <w:t>крова Пресвятой Богородицы находился неподалеку от го</w:t>
        <w:softHyphen/>
        <w:t>родской крепости. Впослед</w:t>
        <w:softHyphen/>
        <w:t>ствии монастырь был зак</w:t>
        <w:softHyphen/>
        <w:t>рыт, небольшая церковь об</w:t>
        <w:softHyphen/>
        <w:t>ращена в приходскую, а в 1880 г. перестроена в боль</w:t>
        <w:softHyphen/>
        <w:t>шой каменный храм с двумя пределами. Этот храм в на</w:t>
        <w:softHyphen/>
        <w:t>стоящее время самый вме</w:t>
        <w:softHyphen/>
        <w:t>стительный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К сожалению, остальные церкви и монастыри были разрушены в 30-ые годы, и старые названия улиц и пло</w:t>
        <w:softHyphen/>
        <w:t>щадей в их честь для многих современников ни о чем бы не говорили. Так, ул. Монас</w:t>
        <w:softHyphen/>
        <w:t>тырская (совр. Льва Толсто</w:t>
        <w:softHyphen/>
        <w:t>го) и Монастырская площадь (совр. Базарная пл.) получи</w:t>
        <w:softHyphen/>
        <w:t>ли названия по Никольскому заштатному монастырю, ко</w:t>
        <w:softHyphen/>
        <w:t>торый существовал еще до основания города. Вначале мужской монастырь был рас</w:t>
        <w:softHyphen/>
        <w:t>положен вне города, на возвышенном берегу р. Медве</w:t>
        <w:softHyphen/>
        <w:t>дицы. Год основания монастыря неизвестен, существу</w:t>
        <w:softHyphen/>
        <w:t>ет, впрочем, предание, что монастырь основан в 1676 году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Улица Петропавловская (совр. Кольцова) получила свое название по главному сооружению улицы - собору Святых апостолов Петра и Павла, построенному в пер</w:t>
        <w:softHyphen/>
        <w:t>вый год основания город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азвания улицы Соборной (ныне Ф. Энгельса) и Соборной площади (совр. им. Ле</w:t>
        <w:softHyphen/>
        <w:t>нина) также связаны с этим собором. Николаевская церковь, построенная в 1750 году мор</w:t>
        <w:softHyphen/>
        <w:t>довским владетельным князем Пиксаем Алямясовым, дала название Никольской площади. Улицы Рождественская (совр. Некрасова), Владимирская (совр. Ст. Разина), Троицкая (совр. Гоголя) - это названия того же ряда, данные по попу</w:t>
        <w:softHyphen/>
        <w:t>лярным церковным празд</w:t>
        <w:softHyphen/>
        <w:t>никам и икона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Центр города находил</w:t>
        <w:softHyphen/>
        <w:t>ся рядом с Петропавлов</w:t>
        <w:softHyphen/>
        <w:t>ским собором, здесь же располагался городской базар, где проводилось до    18 ярмарок в год, городское казначейство и множество торговых помещений и строений купцов.       Две улицы города - Московская и Дворянская -  были вымощены   булыжником. И только на этих  улицах были колодцы для  пить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Город освещался керосиновыми лампами, которые обслуживались ламповщиками. Ламповщики  ежедневно выходили вечером с лестницами и   бидонами и заправляли</w:t>
      </w:r>
      <w:r>
        <w:rPr/>
        <w:t xml:space="preserve"> </w:t>
      </w:r>
      <w:r>
        <w:rPr>
          <w:color w:val="000000"/>
        </w:rPr>
        <w:t>фонари на ночь.  Городской транспорт был исключительно толь</w:t>
        <w:softHyphen/>
        <w:t>ко гужевой. Ломовые из</w:t>
        <w:softHyphen/>
        <w:t>возчики перевозили раз</w:t>
        <w:softHyphen/>
        <w:t>личные грузы, легковые -пассажиров. Велосипеды можно было пересчитать по пальцам. С автомоби</w:t>
        <w:softHyphen/>
        <w:t>лем петровчане познако</w:t>
        <w:softHyphen/>
        <w:t xml:space="preserve">мились только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когда земская управа купила автобус для рейсов между Пет</w:t>
        <w:softHyphen/>
        <w:t>ровском и селом Лопати-но. Пейзаж города допол</w:t>
        <w:softHyphen/>
        <w:t>няли 9 величественных храмов и 2 монастыря: мужской и женский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color w:val="000000"/>
        </w:rPr>
        <w:t>Так выглядел наш Петровск и уезд на рубеже двух противоречивых веков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Накануне реформы 1861 г. в Петровске было всего четыре улицы. Одна из са</w:t>
        <w:softHyphen/>
        <w:t>мых старинных улиц г. Пет</w:t>
        <w:softHyphen/>
        <w:t>ровска - ул. Московская. Начиналась она в старину прямо от крепостных стен, и за ней один за другим вы</w:t>
        <w:softHyphen/>
        <w:t xml:space="preserve">растали   обывательские  дома, обыкновенные крестьянские строения. Само название отражало первоначально назначение улицы: ведь именно по ней  проходил почтовый тракт на Москву. В 1918 г. улиц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была переименована в ул.  К. Маркса и 77 лет носила это имя, хотя от старожилов нередко приходилось  слышать старое название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настоящее время  это  главная улица города и ей  возвращено исконное 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вание. Начинается она у  железнодорожного вокзала, проходит через весь ; город и делит его на дв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асти: западную и восточную. Старое название  Московская - возвращено  улице в 1995 году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    </w:t>
      </w:r>
      <w:r>
        <w:rPr>
          <w:color w:val="000000"/>
        </w:rPr>
        <w:t>Тенденция называть улицу именем города или села, к которому по ней можно проехать, известна с древних времен. В дореволюционном городе Петровске по этому принципу были названы (кроме Московской) улицы: Аткарская, Астраханская, Саратовская, Тамбовская, Кузнецкая, Вольская. Все они, за исключением улицы Вольской (она была переименована позже) получили другие названия в 1918 году, в период массового переименования улиц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Из чего состоит город, из домов или улиц? - спра</w:t>
        <w:softHyphen/>
        <w:t>шивает А.В. Суперанская. - Очевидно, одно не суще</w:t>
        <w:softHyphen/>
        <w:t>ствует без другого. В раз</w:t>
        <w:softHyphen/>
        <w:t>ные исторические периоды и в условиях разных куль</w:t>
        <w:softHyphen/>
        <w:t>тур основным может быть и то, и другое». Так, одна из центральных улиц Петров</w:t>
        <w:softHyphen/>
        <w:t>ска - ул. Дворянская (ныне Советская) и в настоящее время выделяется богат</w:t>
        <w:softHyphen/>
        <w:t>ством старинных краси</w:t>
        <w:softHyphen/>
        <w:t>вейших построек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о рассказам старожи</w:t>
        <w:softHyphen/>
        <w:t>лов города мы знаем, что до революции на домах этой улицы висели таблич</w:t>
        <w:softHyphen/>
        <w:t>ки: «Дом дворянина Юма</w:t>
        <w:softHyphen/>
        <w:t>това», «Дом дворянина Устинова» и т.д. Количество домов, в которых жили люди этого сословия, преобладало. Отсюда и полу</w:t>
        <w:softHyphen/>
        <w:t>чила улица название Дво</w:t>
        <w:softHyphen/>
        <w:t>рянс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ие улицы поменяли свои названия после революции 1917 года. Я приведу вам в пример приказ о переименовании некоторых улиц, площадей и мостов нашего го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иума исполнительного комитета Петровского уездного Совета рабочих и крестьянских депутатов</w:t>
      </w:r>
    </w:p>
    <w:p>
      <w:pPr>
        <w:pStyle w:val="Normal"/>
        <w:jc w:val="right"/>
        <w:rPr/>
      </w:pPr>
      <w:r>
        <w:rPr/>
        <w:t>9 октября 1918 г.</w:t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Переименовать улицы улицу города согласно представленного комиссией проекта, впредь именовать так:</w:t>
      </w:r>
    </w:p>
    <w:p>
      <w:pPr>
        <w:pStyle w:val="Normal"/>
        <w:jc w:val="center"/>
        <w:rPr/>
      </w:pPr>
      <w:r>
        <w:rPr/>
        <w:t>Поперечные улицы:</w:t>
      </w:r>
    </w:p>
    <w:p>
      <w:pPr>
        <w:pStyle w:val="Normal"/>
        <w:rPr/>
      </w:pPr>
      <w:r>
        <w:rPr/>
        <w:t xml:space="preserve"> </w:t>
      </w:r>
      <w:r>
        <w:rPr/>
        <w:t>Инзерская -    Белинского</w:t>
      </w:r>
    </w:p>
    <w:p>
      <w:pPr>
        <w:pStyle w:val="Normal"/>
        <w:rPr/>
      </w:pPr>
      <w:r>
        <w:rPr/>
        <w:t>Кузнецкая – 25 лет Октября</w:t>
      </w:r>
    </w:p>
    <w:p>
      <w:pPr>
        <w:pStyle w:val="Normal"/>
        <w:rPr/>
      </w:pPr>
      <w:r>
        <w:rPr/>
        <w:t>Сердобская – Шопена</w:t>
      </w:r>
    </w:p>
    <w:p>
      <w:pPr>
        <w:pStyle w:val="Normal"/>
        <w:rPr/>
      </w:pPr>
      <w:r>
        <w:rPr/>
        <w:t>Никольская площадь – Памяти «Взятия Самары»</w:t>
      </w:r>
    </w:p>
    <w:p>
      <w:pPr>
        <w:pStyle w:val="Normal"/>
        <w:rPr/>
      </w:pPr>
      <w:r>
        <w:rPr/>
        <w:t>Казанская – Радищевская</w:t>
      </w:r>
    </w:p>
    <w:p>
      <w:pPr>
        <w:pStyle w:val="Normal"/>
        <w:rPr/>
      </w:pPr>
      <w:r>
        <w:rPr/>
        <w:t>Рождественская – Некрасова</w:t>
      </w:r>
    </w:p>
    <w:p>
      <w:pPr>
        <w:pStyle w:val="Normal"/>
        <w:rPr/>
      </w:pPr>
      <w:r>
        <w:rPr/>
        <w:t>Петропавловская – Кольцова</w:t>
      </w:r>
    </w:p>
    <w:p>
      <w:pPr>
        <w:pStyle w:val="Normal"/>
        <w:rPr/>
      </w:pPr>
      <w:r>
        <w:rPr/>
        <w:t>Соборная – Ф.Энгельса</w:t>
      </w:r>
    </w:p>
    <w:p>
      <w:pPr>
        <w:pStyle w:val="Normal"/>
        <w:rPr/>
      </w:pPr>
      <w:r>
        <w:rPr/>
        <w:t>Соборная площадь- Советская площадь</w:t>
      </w:r>
    </w:p>
    <w:p>
      <w:pPr>
        <w:pStyle w:val="Normal"/>
        <w:rPr/>
      </w:pPr>
      <w:r>
        <w:rPr/>
        <w:t>Полковничий мост – Советский мост</w:t>
      </w:r>
    </w:p>
    <w:p>
      <w:pPr>
        <w:pStyle w:val="Normal"/>
        <w:rPr/>
      </w:pPr>
      <w:r>
        <w:rPr/>
        <w:t>Большая Покровская – 27 февраля</w:t>
      </w:r>
    </w:p>
    <w:p>
      <w:pPr>
        <w:pStyle w:val="Normal"/>
        <w:rPr/>
      </w:pPr>
      <w:r>
        <w:rPr/>
        <w:t>Монастырская – Льва Толстого</w:t>
      </w:r>
    </w:p>
    <w:p>
      <w:pPr>
        <w:pStyle w:val="Normal"/>
        <w:rPr/>
      </w:pPr>
      <w:r>
        <w:rPr/>
        <w:t>Казачинская – Красноармейская</w:t>
      </w:r>
    </w:p>
    <w:p>
      <w:pPr>
        <w:pStyle w:val="Normal"/>
        <w:rPr/>
      </w:pPr>
      <w:r>
        <w:rPr/>
        <w:t>Мокшанская – Володарского</w:t>
      </w:r>
    </w:p>
    <w:p>
      <w:pPr>
        <w:pStyle w:val="Normal"/>
        <w:rPr/>
      </w:pPr>
      <w:r>
        <w:rPr/>
        <w:t>Аткарская – Чернышевского</w:t>
      </w:r>
    </w:p>
    <w:p>
      <w:pPr>
        <w:pStyle w:val="Normal"/>
        <w:rPr/>
      </w:pPr>
      <w:r>
        <w:rPr/>
        <w:t>Дворянская площадь – площадь Революции</w:t>
      </w:r>
    </w:p>
    <w:p>
      <w:pPr>
        <w:pStyle w:val="Normal"/>
        <w:rPr/>
      </w:pPr>
      <w:r>
        <w:rPr/>
        <w:t>Тамбовская – Бухунина</w:t>
      </w:r>
    </w:p>
    <w:p>
      <w:pPr>
        <w:pStyle w:val="Normal"/>
        <w:rPr/>
      </w:pPr>
      <w:r>
        <w:rPr/>
        <w:t>Саратовская – Жана Жореса</w:t>
      </w:r>
    </w:p>
    <w:p>
      <w:pPr>
        <w:pStyle w:val="Normal"/>
        <w:rPr/>
      </w:pPr>
      <w:r>
        <w:rPr/>
        <w:t>Камышинская – Ломоносова</w:t>
      </w:r>
    </w:p>
    <w:p>
      <w:pPr>
        <w:pStyle w:val="Normal"/>
        <w:rPr/>
      </w:pPr>
      <w:r>
        <w:rPr/>
        <w:t>Московская – Карла Маркса</w:t>
      </w:r>
    </w:p>
    <w:p>
      <w:pPr>
        <w:pStyle w:val="Normal"/>
        <w:rPr/>
      </w:pPr>
      <w:r>
        <w:rPr/>
        <w:t>Дворянская – Советская</w:t>
      </w:r>
    </w:p>
    <w:p>
      <w:pPr>
        <w:pStyle w:val="Normal"/>
        <w:rPr/>
      </w:pPr>
      <w:r>
        <w:rPr/>
        <w:t>Симбирская – Плеханова</w:t>
      </w:r>
    </w:p>
    <w:p>
      <w:pPr>
        <w:pStyle w:val="Normal"/>
        <w:rPr/>
      </w:pPr>
      <w:r>
        <w:rPr/>
        <w:t>Астраханская – Марата</w:t>
      </w:r>
    </w:p>
    <w:p>
      <w:pPr>
        <w:pStyle w:val="Normal"/>
        <w:rPr/>
      </w:pPr>
      <w:r>
        <w:rPr/>
        <w:t>Нижегородская – Спартака</w:t>
      </w:r>
    </w:p>
    <w:p>
      <w:pPr>
        <w:pStyle w:val="Normal"/>
        <w:rPr/>
      </w:pPr>
      <w:r>
        <w:rPr/>
        <w:t>Владимирская – Степана Разина</w:t>
      </w:r>
    </w:p>
    <w:p>
      <w:pPr>
        <w:pStyle w:val="Normal"/>
        <w:rPr/>
      </w:pPr>
      <w:r>
        <w:rPr/>
        <w:t>Тюлевка – Рабочая слобода</w:t>
      </w:r>
    </w:p>
    <w:p>
      <w:pPr>
        <w:pStyle w:val="Normal"/>
        <w:rPr/>
      </w:pPr>
      <w:r>
        <w:rPr/>
        <w:t>Железный мост – Пролетарский мос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. Рефлексия.</w:t>
      </w:r>
    </w:p>
    <w:p>
      <w:pPr>
        <w:pStyle w:val="Normal"/>
        <w:rPr/>
      </w:pPr>
      <w:r>
        <w:rPr/>
        <w:t>- Было ли вам интересно? Что вас удивило? Что понравилось? Что захотелось узнать ещё? Захотели ли вы узнать об истории улицы, на которой вы живёте? Где мы можем об этом узнать?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20:20:00Z</dcterms:created>
  <dc:creator>дима</dc:creator>
  <dc:description/>
  <cp:keywords/>
  <dc:language>en-US</dc:language>
  <cp:lastModifiedBy>Школа</cp:lastModifiedBy>
  <dcterms:modified xsi:type="dcterms:W3CDTF">2008-10-30T11:27:00Z</dcterms:modified>
  <cp:revision>4</cp:revision>
  <dc:subject/>
  <dc:title>Классный час</dc:title>
</cp:coreProperties>
</file>