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  <w:t>Круглый стол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«Этнос. Нации.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 xml:space="preserve"> </w:t>
      </w:r>
      <w:r>
        <w:rPr>
          <w:b/>
          <w:bCs/>
          <w:sz w:val="48"/>
        </w:rPr>
        <w:t>Межнациональные отношения».</w:t>
      </w:r>
    </w:p>
    <w:p>
      <w:pPr>
        <w:pStyle w:val="TextBodyIndent"/>
        <w:ind w:left="1260" w:hanging="7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(СОШ № 4, кл. рук. 8 класса Ганьшина Т.Н.)</w:t>
      </w:r>
    </w:p>
    <w:p>
      <w:pPr>
        <w:pStyle w:val="TextBodyIndent"/>
        <w:ind w:left="1260" w:hanging="72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TextBodyIndent"/>
        <w:ind w:left="1260" w:hanging="720"/>
        <w:rPr/>
      </w:pPr>
      <w:r>
        <w:rPr>
          <w:b/>
          <w:bCs/>
          <w:i/>
          <w:iCs/>
        </w:rPr>
        <w:t>Цели:</w:t>
      </w:r>
      <w:r>
        <w:rPr>
          <w:i/>
          <w:iCs/>
        </w:rPr>
        <w:t xml:space="preserve"> </w:t>
      </w:r>
      <w:r>
        <w:rPr/>
        <w:t>1. Углубить знание учащихся об исторически сложившихся формах социального общества людей, о ведущих тенденциях развития наций и межнациональных отношений в современном мире и в нашей стране, о возможных путях межнациональной интеграции и гармонизации межнациональных отношений.</w:t>
      </w:r>
    </w:p>
    <w:p>
      <w:pPr>
        <w:pStyle w:val="TextBodyIndent"/>
        <w:ind w:left="1260" w:hanging="720"/>
        <w:rPr/>
      </w:pPr>
      <w:r>
        <w:rPr/>
        <w:t xml:space="preserve">           </w:t>
      </w:r>
      <w:r>
        <w:rPr/>
        <w:t>2. Формировать умения работать по группам; учит работать с дополнительной литературой; прививать учащимся объективность в исследовании; учит изложению мыслей вслух перед аудиторией. 3. Воспитывать у учащихся понимания ряда идей, составляющих ценную базу культуры межнациональных отношений в мире – общей нравственно – правовой культуры, в основе которой лежит принцип гуманистического подхода к этническим проблемам, толерантность и интернационализм.</w:t>
      </w:r>
    </w:p>
    <w:p>
      <w:pPr>
        <w:pStyle w:val="Normal"/>
        <w:ind w:firstLine="54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540"/>
        <w:rPr/>
      </w:pPr>
      <w:r>
        <w:rPr>
          <w:b/>
          <w:bCs/>
          <w:i/>
          <w:iCs/>
          <w:sz w:val="28"/>
        </w:rPr>
        <w:t>Оборудование</w:t>
      </w:r>
      <w:r>
        <w:rPr>
          <w:sz w:val="28"/>
        </w:rPr>
        <w:t>: на доске карта современной России; карта Древней Киевской Руси; фотографии, рисунки и иллюстрации, изображение представителей тех или иных народов России, прикрепленные к карте (в том районе, где компактно проживает этот этнос. Карта превращается в пеструю мозаику, отражающую национальное  многообразие  и богатство современной России. На столике выставка книг об этносе, куклы, одетые в национальные костюмы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/>
      </w:pPr>
      <w:r>
        <w:rPr>
          <w:sz w:val="28"/>
        </w:rPr>
        <w:t>Класс разделен на несколько групп, каждая группа подготовила рассказ о каком – либо народе, проживающем на территории современной России, наиболее интересных его обычаях, особых традициях,  знаменитых представителях, мифических или легендарных героях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1.Вступительное слово учителя.</w:t>
      </w:r>
    </w:p>
    <w:p>
      <w:pPr>
        <w:pStyle w:val="Normal"/>
        <w:ind w:firstLine="540"/>
        <w:rPr/>
      </w:pPr>
      <w:r>
        <w:rPr>
          <w:b/>
          <w:bCs/>
          <w:sz w:val="28"/>
        </w:rPr>
        <w:t>2.Становление этноса</w:t>
      </w:r>
      <w:r>
        <w:rPr>
          <w:sz w:val="28"/>
        </w:rPr>
        <w:t>. (Диалог с классом)</w:t>
      </w:r>
    </w:p>
    <w:p>
      <w:pPr>
        <w:pStyle w:val="TextBodyIndent"/>
        <w:rPr/>
      </w:pPr>
      <w:r>
        <w:rPr/>
        <w:t>Вспомните, в какие крупные общности объединялись люди в разные времена? (род, племя, касту, сословие, народность, класс, конфессию, нацию).</w:t>
      </w:r>
    </w:p>
    <w:p>
      <w:pPr>
        <w:pStyle w:val="Normal"/>
        <w:ind w:firstLine="540"/>
        <w:rPr/>
      </w:pPr>
      <w:r>
        <w:rPr>
          <w:sz w:val="28"/>
        </w:rPr>
        <w:t>Выделите те социальные объединения, которые отличаются общностью территории, языка и культуры (племена, народности, нации).</w:t>
      </w:r>
    </w:p>
    <w:p>
      <w:pPr>
        <w:pStyle w:val="Normal"/>
        <w:ind w:firstLine="540"/>
        <w:rPr/>
      </w:pPr>
      <w:r>
        <w:rPr>
          <w:sz w:val="28"/>
        </w:rPr>
        <w:t>Племя, народность и  нация – все это стадии развития этноса. Этнос – это исторически сложившаяся на определенной территории большая группа людей с общим языком, культурой, психологией. В качестве примера рассмотрим становление русского этноса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Вспомним вместе историю его становления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Какие славянские племена жили на Восточно – Европейской равнине?</w:t>
      </w:r>
    </w:p>
    <w:p>
      <w:pPr>
        <w:pStyle w:val="TextBodyIndent"/>
        <w:rPr/>
      </w:pPr>
      <w:r>
        <w:rPr/>
        <w:t>(поляне, словене, древляне, радимичи, вятичи)</w:t>
      </w:r>
    </w:p>
    <w:p>
      <w:pPr>
        <w:pStyle w:val="TextBodyIndent"/>
        <w:rPr/>
      </w:pPr>
      <w:r>
        <w:rPr/>
        <w:t>Кого они встретили здесь, кто заселял эти территории до прихода славян? (Фино – угорские и литовские племена). Смешавшись, они составляли древнерусскую народность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Что способствовало развитию этнического самосознания?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(совместное переживание) (Куликовская битва, Смутные времена, война 1812 г., Великая Отечественная война)</w:t>
      </w:r>
    </w:p>
    <w:p>
      <w:pPr>
        <w:pStyle w:val="TextBodyIndent"/>
        <w:rPr>
          <w:u w:val="single"/>
        </w:rPr>
      </w:pPr>
      <w:r>
        <w:rPr/>
        <w:t>Таким образом русская нация формировалась в процессе постоянного взаимодействия, взаимовлияния племен и народностей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3.Какие нации живут на территории современной России? Что вы знаете о них?</w:t>
      </w:r>
    </w:p>
    <w:p>
      <w:pPr>
        <w:pStyle w:val="TextBodyIndent"/>
        <w:rPr/>
      </w:pPr>
      <w:r>
        <w:rPr/>
        <w:t>(Каждая группа представляет одну из наций.)</w:t>
      </w:r>
    </w:p>
    <w:p>
      <w:pPr>
        <w:pStyle w:val="Normal"/>
        <w:ind w:firstLine="540"/>
        <w:rPr/>
      </w:pPr>
      <w:r>
        <w:rPr>
          <w:b/>
          <w:bCs/>
          <w:sz w:val="28"/>
        </w:rPr>
        <w:t xml:space="preserve">Народы России и Украины </w:t>
      </w:r>
      <w:r>
        <w:rPr>
          <w:sz w:val="28"/>
        </w:rPr>
        <w:t>жили в древности в одном государстве.</w:t>
      </w:r>
    </w:p>
    <w:p>
      <w:pPr>
        <w:pStyle w:val="Normal"/>
        <w:ind w:firstLine="540"/>
        <w:rPr/>
      </w:pPr>
      <w:r>
        <w:rPr>
          <w:sz w:val="28"/>
        </w:rPr>
        <w:t xml:space="preserve">Но владычество Золотой Орды привело к ослаблению связей между русскими и украинскими землями. Через несколько десятилетий после нашествия Батыя Украина была поделена между соседними государствами, а позднее большая ее часть перешла к Польше. Польские помещики хотели полностью подчинить себе украинцев, поэтому они запрещали им придерживаться украинским обычаям, носить привычную для них одежду, разговаривать на родном языке. Вместо древней православной (как и в России) веры на Украине насильно вводилась принятая в Польше католическая. Значительная доля того, что создавалось трудом крестьян и ремесленников, присваивалась польскими помещиками. Данный исторический пример характеризует насильственное присоединение другого народа. </w:t>
      </w:r>
    </w:p>
    <w:p>
      <w:pPr>
        <w:pStyle w:val="Normal"/>
        <w:ind w:firstLine="540"/>
        <w:rPr/>
      </w:pPr>
      <w:r>
        <w:rPr>
          <w:b/>
          <w:bCs/>
          <w:sz w:val="28"/>
          <w:u w:val="single"/>
        </w:rPr>
        <w:t>Армения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 -  наследница древнейшей цивилизации. Древний человек на территории Армении обитал уже в раннем  палеолите. В </w:t>
      </w:r>
      <w:r>
        <w:rPr>
          <w:sz w:val="28"/>
          <w:lang w:val="en-US"/>
        </w:rPr>
        <w:t>IX</w:t>
      </w:r>
      <w:r>
        <w:rPr>
          <w:sz w:val="28"/>
        </w:rPr>
        <w:t xml:space="preserve"> в. до н. э. существовало рабовладельческое государство Урарту. в этот период происходит интенсивный процесс этнической консолидации и слияние племен и народов Армянского нагорья, формируется армянская народность.</w:t>
      </w:r>
    </w:p>
    <w:p>
      <w:pPr>
        <w:pStyle w:val="Normal"/>
        <w:ind w:firstLine="540"/>
        <w:rPr/>
      </w:pPr>
      <w:r>
        <w:rPr>
          <w:sz w:val="28"/>
        </w:rPr>
        <w:t xml:space="preserve">Однако внутренние противоречия, отсутствие единства, вторжение киммерийцев, скифов., привели в начале </w:t>
      </w:r>
      <w:r>
        <w:rPr>
          <w:sz w:val="28"/>
          <w:lang w:val="en-US"/>
        </w:rPr>
        <w:t>IX</w:t>
      </w:r>
      <w:r>
        <w:rPr>
          <w:sz w:val="28"/>
        </w:rPr>
        <w:t xml:space="preserve"> в. до н. э. к падению Урарту. На его территории возникло армянское государство. К этому времени завершается сложный, длившийся почти шесть веков (</w:t>
      </w:r>
      <w:r>
        <w:rPr>
          <w:sz w:val="28"/>
          <w:lang w:val="en-US"/>
        </w:rPr>
        <w:t>XII</w:t>
      </w:r>
      <w:r>
        <w:rPr>
          <w:sz w:val="28"/>
        </w:rPr>
        <w:t xml:space="preserve"> – </w:t>
      </w:r>
      <w:r>
        <w:rPr>
          <w:sz w:val="28"/>
          <w:lang w:val="en-US"/>
        </w:rPr>
        <w:t>Vi</w:t>
      </w:r>
      <w:r>
        <w:rPr>
          <w:sz w:val="28"/>
        </w:rPr>
        <w:t>вв. до н. э.) процесс образования армянского народа.</w:t>
      </w:r>
    </w:p>
    <w:p>
      <w:pPr>
        <w:pStyle w:val="Normal"/>
        <w:ind w:firstLine="540"/>
        <w:rPr/>
      </w:pPr>
      <w:r>
        <w:rPr>
          <w:sz w:val="28"/>
        </w:rPr>
        <w:t>Армянский народ сложился в результате сближения и слияния многих этнических групп хайасов, урартов, хурритов, лувийцев и различных индоевропейских племен, среди которых главную роль играли армены.</w:t>
      </w:r>
    </w:p>
    <w:p>
      <w:pPr>
        <w:pStyle w:val="Normal"/>
        <w:ind w:firstLine="540"/>
        <w:rPr/>
      </w:pPr>
      <w:r>
        <w:rPr>
          <w:sz w:val="28"/>
        </w:rPr>
        <w:t xml:space="preserve">В </w:t>
      </w:r>
      <w:r>
        <w:rPr>
          <w:sz w:val="28"/>
          <w:lang w:val="en-US"/>
        </w:rPr>
        <w:t>XVI</w:t>
      </w:r>
      <w:r>
        <w:rPr>
          <w:sz w:val="28"/>
        </w:rPr>
        <w:t xml:space="preserve"> – </w:t>
      </w:r>
      <w:r>
        <w:rPr>
          <w:sz w:val="28"/>
          <w:lang w:val="en-US"/>
        </w:rPr>
        <w:t>XVIII</w:t>
      </w:r>
      <w:r>
        <w:rPr>
          <w:sz w:val="28"/>
        </w:rPr>
        <w:t xml:space="preserve"> в. Армения стала объектом кровопролитной борьбы между Ираном и Турцией.</w:t>
      </w:r>
    </w:p>
    <w:p>
      <w:pPr>
        <w:pStyle w:val="Normal"/>
        <w:ind w:firstLine="540"/>
        <w:rPr/>
      </w:pPr>
      <w:r>
        <w:rPr>
          <w:sz w:val="28"/>
        </w:rPr>
        <w:t xml:space="preserve">В 1603 – 1605 гг. свыше 300 тысяч армян были насильственно выселены в Иран. В 1639г. Армения была поделена. Западная часть отошла к Турции, восточная к Ирану. Это был тяжелый период в истории армянского народа. Жестокое политическое, социальное и национально – религиозное угнетение. Следствие стало массовое национально – освободительное движение в </w:t>
      </w:r>
      <w:r>
        <w:rPr>
          <w:sz w:val="28"/>
          <w:lang w:val="en-US"/>
        </w:rPr>
        <w:t>XVII</w:t>
      </w:r>
      <w:r>
        <w:rPr>
          <w:sz w:val="28"/>
        </w:rPr>
        <w:t xml:space="preserve"> – </w:t>
      </w:r>
      <w:r>
        <w:rPr>
          <w:sz w:val="28"/>
          <w:lang w:val="en-US"/>
        </w:rPr>
        <w:t>XVIII</w:t>
      </w:r>
      <w:r>
        <w:rPr>
          <w:sz w:val="28"/>
        </w:rPr>
        <w:t xml:space="preserve"> в. Передовые представители армянского народа связывали свои освободительные устремления с Россией.</w:t>
      </w:r>
    </w:p>
    <w:p>
      <w:pPr>
        <w:pStyle w:val="Normal"/>
        <w:ind w:firstLine="540"/>
        <w:rPr/>
      </w:pPr>
      <w:r>
        <w:rPr>
          <w:sz w:val="28"/>
        </w:rPr>
        <w:t>Особенно чудовищные формы политика массового истребления армян приняла в Турции в годы первой мировой войны. Количество жертв составило около 2 млн. человек. Лишь немногим удалось избежать уничтожения и перебраться в страны Ближнего Востока, Европы, Америки. Свыше 300 тыс. армян нашли убежище в России. По данным на 1984 год :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в СССР – 4 151 тыс. армян;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в Армении – 2725 тыс. армян;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в Азербайджане – 475тыс. армян;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в  Грузии- 448 тыс. армян;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в  Средней Азии около 503 тыс. армян.</w:t>
      </w:r>
    </w:p>
    <w:p>
      <w:pPr>
        <w:pStyle w:val="Normal"/>
        <w:ind w:firstLine="360"/>
        <w:rPr/>
      </w:pPr>
      <w:r>
        <w:rPr>
          <w:sz w:val="28"/>
        </w:rPr>
        <w:t xml:space="preserve">За пределами СССР армяне жили в 60 странах мира: США, Иране, Франции, Ливане, Турции, Сирии и др. странах. За рубежом более 2 млн. человек. Армянская диаспора образовалась как результат национального и религиозного преследования, гонений и насильственных переселений. Армяне издавна занимались земледелием, скотоводством, в долинах и предгорьях, садоводством и виноградством. С Древнейших времен возделывались в Армении эндемичные сорта винограда, из которого делали вино. Армения – родина абрикоса, известного в роде мест под названием «армянское яблоко». </w:t>
      </w:r>
    </w:p>
    <w:p>
      <w:pPr>
        <w:pStyle w:val="2"/>
        <w:rPr/>
      </w:pPr>
      <w:r>
        <w:rPr/>
        <w:t>К традиционным занятиям армян относится пчеловодство, шелководство, гончарство, рыболовство. Большую роль играли домашние промыслы: ткачество, гончарство, кружевоплетение, изготовление ковров, медных, ювелирных и др. изделий.</w:t>
      </w:r>
    </w:p>
    <w:p>
      <w:pPr>
        <w:pStyle w:val="Normal"/>
        <w:ind w:firstLine="360"/>
        <w:rPr/>
      </w:pPr>
      <w:r>
        <w:rPr>
          <w:sz w:val="28"/>
        </w:rPr>
        <w:t>Верхняя одежда у женщин – длинное платье – архалуха с вырезом на груди и прорезями ниже бедер. Талию повязывали шелковым или шерстяным шарфом, позже серебренным или позолоченным поясом. У западных армянок был расшитый передник и много украшений.</w:t>
      </w:r>
    </w:p>
    <w:p>
      <w:pPr>
        <w:pStyle w:val="Normal"/>
        <w:ind w:firstLine="360"/>
        <w:rPr/>
      </w:pPr>
      <w:r>
        <w:rPr>
          <w:sz w:val="28"/>
        </w:rPr>
        <w:t>Армянская кухня – из пшеничной муки выпекается хлеб тонкой овальной формы – лаваш, сохраняющий вкусовые качества в течении двух, трех месяцев. К числу традиционных блюд относятся: шашлык, голубцы – томна из  виноградных листьев и др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Большое место в меню занимают овощи и фрукты.</w:t>
      </w:r>
    </w:p>
    <w:p>
      <w:pPr>
        <w:pStyle w:val="Normal"/>
        <w:ind w:firstLine="360"/>
        <w:rPr/>
      </w:pPr>
      <w:r>
        <w:rPr>
          <w:b/>
          <w:bCs/>
          <w:sz w:val="28"/>
          <w:u w:val="single"/>
        </w:rPr>
        <w:t>Казахи</w:t>
      </w:r>
      <w:r>
        <w:rPr>
          <w:b/>
          <w:bCs/>
          <w:sz w:val="28"/>
        </w:rPr>
        <w:t xml:space="preserve"> </w:t>
      </w:r>
      <w:r>
        <w:rPr>
          <w:sz w:val="28"/>
        </w:rPr>
        <w:t>– одна из наиболее крупных наций бывшего СССР. Основная масса казахов живет в Казахстане –5289 тыс. (по переписи 1979г.)</w:t>
      </w:r>
    </w:p>
    <w:p>
      <w:pPr>
        <w:pStyle w:val="Normal"/>
        <w:ind w:firstLine="360"/>
        <w:rPr/>
      </w:pPr>
      <w:r>
        <w:rPr>
          <w:sz w:val="28"/>
        </w:rPr>
        <w:t>Казахи живут в России (Астраханская, Оренбургская, Челябинская, Омская области), в Узбекистане, Туркменистане, Киргизстане. Значительные группы казахов расселены за рубежом в Китае, Монголии, Афганистане. Небольшое количество казахов живет в Кашмире (Индия).</w:t>
      </w:r>
    </w:p>
    <w:p>
      <w:pPr>
        <w:pStyle w:val="Normal"/>
        <w:ind w:firstLine="360"/>
        <w:rPr/>
      </w:pPr>
      <w:r>
        <w:rPr>
          <w:sz w:val="28"/>
        </w:rPr>
        <w:t>Антропологически казахи относятся к южно-сибирскому типу, образовавшемуся в результате многовекового смещения проникших из Центральной Азии монголов с древнем европеоидным населением Казахстана.</w:t>
      </w:r>
    </w:p>
    <w:p>
      <w:pPr>
        <w:pStyle w:val="Normal"/>
        <w:ind w:firstLine="360"/>
        <w:rPr/>
      </w:pPr>
      <w:r>
        <w:rPr>
          <w:sz w:val="28"/>
        </w:rPr>
        <w:t xml:space="preserve">Казахский язык входит в кипчакскую группу тюркских языков. В течение многих веков складывался казахский народный разговорный язык: его история связана с историей языков средневековых племен кипчаков, позднее – тюрко – язычных племен Золотой Орды, затем Ногайской Орды. </w:t>
      </w:r>
    </w:p>
    <w:p>
      <w:pPr>
        <w:pStyle w:val="Normal"/>
        <w:ind w:firstLine="360"/>
        <w:rPr/>
      </w:pPr>
      <w:r>
        <w:rPr>
          <w:sz w:val="28"/>
        </w:rPr>
        <w:t>Значительное влияние на казахский язык оказали языки соседних народов Средней Азии.</w:t>
      </w:r>
    </w:p>
    <w:p>
      <w:pPr>
        <w:pStyle w:val="Normal"/>
        <w:ind w:firstLine="360"/>
        <w:rPr/>
      </w:pPr>
      <w:r>
        <w:rPr>
          <w:sz w:val="28"/>
        </w:rPr>
        <w:t xml:space="preserve">В конце </w:t>
      </w:r>
      <w:r>
        <w:rPr>
          <w:sz w:val="28"/>
          <w:lang w:val="en-US"/>
        </w:rPr>
        <w:t>XIX</w:t>
      </w:r>
      <w:r>
        <w:rPr>
          <w:sz w:val="28"/>
        </w:rPr>
        <w:t xml:space="preserve"> – начале </w:t>
      </w:r>
      <w:r>
        <w:rPr>
          <w:sz w:val="28"/>
          <w:lang w:val="en-US"/>
        </w:rPr>
        <w:t>XX</w:t>
      </w:r>
      <w:r>
        <w:rPr>
          <w:sz w:val="28"/>
        </w:rPr>
        <w:t xml:space="preserve"> в. у казахов преобладало кочевое и полукочевое скотоводство, распространенное в степях, пустынях, предгорьях и горах. Существовало так же полуоседлое скотоводческо-земледельческое хозяйство. В оазисах издавна сложилось оседлое хозяйство с поливным земледелием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Ремесла и промыслы, издавна разделявшиеся на мужские и женские, были частью скотоводческого и земледельческого хозяйства казахов.</w:t>
      </w:r>
    </w:p>
    <w:p>
      <w:pPr>
        <w:pStyle w:val="Normal"/>
        <w:ind w:firstLine="360"/>
        <w:rPr/>
      </w:pPr>
      <w:r>
        <w:rPr>
          <w:sz w:val="28"/>
        </w:rPr>
        <w:t>Мужчины изготовляли орудия труда, занимались кузнечным, плотничьим, слесарным, кожевенным ремеслами. Среди женских домашних промыслов и ремесел главными были изготовление войлочных изделий, ткачество, вышивка и др. Узорные войлоки, ковровые изделия, орнаменты, вышивки отличались в разных частях Казахстана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Жилище казахов – юрта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Одежда казахов, ее покрой, материал были раньше связаны с формой хозяйства.</w:t>
      </w:r>
    </w:p>
    <w:p>
      <w:pPr>
        <w:pStyle w:val="Normal"/>
        <w:ind w:firstLine="360"/>
        <w:rPr/>
      </w:pPr>
      <w:r>
        <w:rPr>
          <w:sz w:val="28"/>
        </w:rPr>
        <w:t>Армячина, войлок, кожи, шкуры – материалы для одежды. Хлопчатобумажные ткани и шелк закупали в Средней Азии. Одежда была широкой, длиннополой и подпоясывалась кушаком. Женщины, как и мужчины, носили широкую рубаху и широкие штаны.</w:t>
      </w:r>
    </w:p>
    <w:p>
      <w:pPr>
        <w:pStyle w:val="Normal"/>
        <w:ind w:firstLine="360"/>
        <w:rPr/>
      </w:pPr>
      <w:r>
        <w:rPr>
          <w:sz w:val="28"/>
        </w:rPr>
        <w:t xml:space="preserve">Верхняя одежда мужчин состояла из куртки, шаровар, различных халатов и шуб. Шубы, подбитые, ценным мехом были, достоянием богатых. Бедняки носили тулупы. </w:t>
      </w:r>
    </w:p>
    <w:p>
      <w:pPr>
        <w:pStyle w:val="Normal"/>
        <w:ind w:firstLine="360"/>
        <w:rPr/>
      </w:pPr>
      <w:r>
        <w:rPr>
          <w:sz w:val="28"/>
        </w:rPr>
        <w:t>Разнообразны были головные уборы. Мужчины носили различные тюбетейки легкие и зимние шапки. Летний головной убор – колпак из белого войлока.</w:t>
      </w:r>
    </w:p>
    <w:p>
      <w:pPr>
        <w:pStyle w:val="Normal"/>
        <w:ind w:firstLine="360"/>
        <w:rPr/>
      </w:pPr>
      <w:r>
        <w:rPr>
          <w:sz w:val="28"/>
        </w:rPr>
        <w:t xml:space="preserve">Зимние сапоги высокие с широким голенищем надевались на войлочный чулок. Летние сапоги с каблуками и загнутыми носами. </w:t>
      </w:r>
    </w:p>
    <w:p>
      <w:pPr>
        <w:pStyle w:val="Normal"/>
        <w:ind w:firstLine="360"/>
        <w:rPr/>
      </w:pPr>
      <w:r>
        <w:rPr>
          <w:sz w:val="28"/>
        </w:rPr>
        <w:t>Пища состояла с основном из мяса и молока. Молоко употребляли верблюжье, кобылье, коровье, овечье, козье. Из верблюжьего молока готовили напиток – шубат, из кобыльего кумыс. Мясо употребляли больше в вареном виде, реже – в жареном. Предпочитали мясо лошади и барана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Все члены семьи подчинялись отцу или мужу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Власть мужчин утверждалась религиозными мусульманскими законами (шариат) и обычным правом (адат).</w:t>
      </w:r>
    </w:p>
    <w:p>
      <w:pPr>
        <w:pStyle w:val="Normal"/>
        <w:ind w:firstLine="360"/>
        <w:rPr/>
      </w:pPr>
      <w:r>
        <w:rPr>
          <w:sz w:val="28"/>
        </w:rPr>
        <w:t>При заключении брака родители жениха обязаны были уплатить за невесту выкуп (калым) скотом и другими ценностями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Богато устное народное творчество казахов. Наиболее древняя форма – пастушеские песни, обрядовые песни, застольные и свадебные пиршества, песни – диалоги джигитов и девушек.</w:t>
      </w:r>
    </w:p>
    <w:p>
      <w:pPr>
        <w:pStyle w:val="2"/>
        <w:rPr/>
      </w:pPr>
      <w:r>
        <w:rPr/>
        <w:t>Жизнь казахов отразилась в сказках, меро – эпических поэмах, исторических песнях. С устным народным творчеством связана музыка. Из музыкальных инструментов были распространены:       флейта, даулпаз, позднее появилась, заимствована у русских гармошка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Развиты конный спорт национальная борьба.</w:t>
      </w:r>
    </w:p>
    <w:p>
      <w:pPr>
        <w:pStyle w:val="Normal"/>
        <w:ind w:firstLine="360"/>
        <w:rPr/>
      </w:pPr>
      <w:r>
        <w:rPr>
          <w:sz w:val="28"/>
        </w:rPr>
        <w:t xml:space="preserve">Западная </w:t>
      </w:r>
      <w:r>
        <w:rPr>
          <w:b/>
          <w:bCs/>
          <w:sz w:val="28"/>
          <w:u w:val="single"/>
        </w:rPr>
        <w:t xml:space="preserve">Карелия </w:t>
      </w:r>
      <w:r>
        <w:rPr>
          <w:sz w:val="28"/>
        </w:rPr>
        <w:t>входила по договорам 1609 и 1617гг. в состав Швеции. С карел брали всякие подати – подушную, дымовую, судейскую и др. Среди них насаждали финский язык и лютеранство. В ответ карелы оказывали сопротивление переселялись в русские пределы. Густав – Адольф, шведский король, признавал: «Русская закваска в Кексгольмской провинции увеличивалась, а не уменьшалась».</w:t>
      </w:r>
    </w:p>
    <w:p>
      <w:pPr>
        <w:pStyle w:val="Normal"/>
        <w:ind w:firstLine="360"/>
        <w:rPr/>
      </w:pPr>
      <w:r>
        <w:rPr>
          <w:sz w:val="28"/>
        </w:rPr>
        <w:t>Долгие годы между Россией и Швецией длились переговоры, споры о перебежчиках – карелах. В конце концов, русские дипломаты договорились о выкупе большей части из них. После русско-шведской войны 1656 – 1658гг., когда карелы помогли русским войскам, они снова бегут из – за «Свейского рубежа» в Россию. Многие из них осели в Верхнем Поволжье. Их скопилось здесь, начиная с середины предыдущего столетия, до 50 тысяч человек.</w:t>
      </w:r>
    </w:p>
    <w:p>
      <w:pPr>
        <w:pStyle w:val="Normal"/>
        <w:ind w:firstLine="360"/>
        <w:rPr/>
      </w:pPr>
      <w:r>
        <w:rPr>
          <w:sz w:val="28"/>
        </w:rPr>
        <w:t>Жители Карелии, как и ранее, занимались охотой и рыболовством, обрабатывали железо и сеяли хлеб.</w:t>
      </w:r>
    </w:p>
    <w:p>
      <w:pPr>
        <w:pStyle w:val="Normal"/>
        <w:ind w:firstLine="540"/>
        <w:rPr>
          <w:b/>
          <w:b/>
          <w:bCs/>
          <w:sz w:val="28"/>
        </w:rPr>
      </w:pPr>
      <w:r>
        <w:rPr>
          <w:b/>
          <w:bCs/>
          <w:sz w:val="28"/>
        </w:rPr>
        <w:t>4. Рассказы учащихся об их национальных традициях, обрядах:</w:t>
      </w:r>
    </w:p>
    <w:p>
      <w:pPr>
        <w:pStyle w:val="Normal"/>
        <w:ind w:firstLine="540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- Овчиева Карина </w:t>
      </w:r>
      <w:r>
        <w:rPr>
          <w:sz w:val="28"/>
        </w:rPr>
        <w:t>(рассказала об армянских обычаях, обрядах, национальной кухне);</w:t>
      </w:r>
    </w:p>
    <w:p>
      <w:pPr>
        <w:pStyle w:val="Normal"/>
        <w:ind w:firstLine="540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- Будагян Наринэ </w:t>
      </w:r>
      <w:r>
        <w:rPr>
          <w:sz w:val="28"/>
        </w:rPr>
        <w:t>(исполнила песню на армянском языке);</w:t>
      </w:r>
    </w:p>
    <w:p>
      <w:pPr>
        <w:pStyle w:val="Normal"/>
        <w:ind w:firstLine="540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- Бухминова Гюзяль </w:t>
      </w:r>
      <w:r>
        <w:rPr>
          <w:sz w:val="28"/>
        </w:rPr>
        <w:t>(вместе с мамой представили национальный татарский костюм и исполнили национальный танец);</w:t>
      </w:r>
    </w:p>
    <w:p>
      <w:pPr>
        <w:pStyle w:val="Normal"/>
        <w:ind w:firstLine="540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-  Усманов Радик </w:t>
      </w:r>
      <w:r>
        <w:rPr>
          <w:sz w:val="28"/>
        </w:rPr>
        <w:t>(познакомил с чувашской культурой и рассказал стихотворение на чувашском языке).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 </w:t>
      </w:r>
    </w:p>
    <w:p>
      <w:pPr>
        <w:pStyle w:val="Normal"/>
        <w:ind w:firstLine="540"/>
        <w:rPr/>
      </w:pPr>
      <w:r>
        <w:rPr>
          <w:b/>
          <w:bCs/>
          <w:sz w:val="28"/>
        </w:rPr>
        <w:t>5. Межнациональные отношения</w:t>
      </w:r>
      <w:r>
        <w:rPr>
          <w:sz w:val="28"/>
        </w:rPr>
        <w:t>. Теперь перейдем к рассмотрению межэтнических отношений.</w:t>
      </w:r>
    </w:p>
    <w:p>
      <w:pPr>
        <w:pStyle w:val="Normal"/>
        <w:ind w:firstLine="540"/>
        <w:rPr/>
      </w:pPr>
      <w:r>
        <w:rPr>
          <w:sz w:val="28"/>
        </w:rPr>
        <w:t>Вся история России – это история освоения новых земель, история присоединения новых народов, история взаимоотношений различных этносов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Вспомните примеры сложно разрешимых национальных проблем и национальных конфликтов, происходивших в России и других странах.</w:t>
      </w:r>
    </w:p>
    <w:p>
      <w:pPr>
        <w:pStyle w:val="Normal"/>
        <w:ind w:firstLine="540"/>
        <w:rPr/>
      </w:pPr>
      <w:r>
        <w:rPr>
          <w:sz w:val="28"/>
        </w:rPr>
        <w:t>(осетино – ингушская, армяно – азербайджанская, многовековая чеченская проблема, депортация народов в сталинские времена, геноцид евреев и цыган, европейские погромы)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Каковы причины конфликтов, возникающих на национальной почве?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насильственное присоединение другого народа;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стремление народа к национальной независимости;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неверно установлены национально – территориальные границы или    спорные территории;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депортация народа и возвращение его на историческую родину;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ущемление интересов национальных меньшинств, национализм;</w:t>
      </w:r>
    </w:p>
    <w:p>
      <w:pPr>
        <w:pStyle w:val="TextBodyIndent"/>
        <w:rPr/>
      </w:pPr>
      <w:r>
        <w:rPr/>
        <w:t xml:space="preserve"> </w:t>
      </w:r>
      <w:r>
        <w:rPr/>
        <w:t>- ощущение дискомфорта или страх растворения своего этноса в другом,   в результате притока иноязычного населения.</w:t>
      </w:r>
    </w:p>
    <w:p>
      <w:pPr>
        <w:pStyle w:val="Normal"/>
        <w:ind w:firstLine="360"/>
        <w:rPr>
          <w:b/>
          <w:b/>
          <w:bCs/>
          <w:sz w:val="28"/>
        </w:rPr>
      </w:pPr>
      <w:r>
        <w:rPr>
          <w:b/>
          <w:bCs/>
          <w:sz w:val="28"/>
        </w:rPr>
        <w:t>6. Заключительное слово учителя.</w:t>
      </w:r>
    </w:p>
    <w:p>
      <w:pPr>
        <w:pStyle w:val="2"/>
        <w:rPr/>
      </w:pPr>
      <w:r>
        <w:rPr/>
        <w:t>Современная этика межнациональных отношений дает четкий, определенный ответ: эти отношения всегда, в любой ситуации должны строиться только на основе моральных и правовых норм. Эту мысль можно выразить конкретнее, так как мы всегда жили, и будем жить в многонациональной среде, каждый из нас обязан проявлять особую деликатность, толерантность в отношениях к людям другой национальности.</w:t>
      </w:r>
    </w:p>
    <w:p>
      <w:pPr>
        <w:pStyle w:val="Normal"/>
        <w:ind w:firstLine="360"/>
        <w:rPr/>
      </w:pPr>
      <w:r>
        <w:rPr>
          <w:sz w:val="28"/>
        </w:rPr>
        <w:t xml:space="preserve">  </w:t>
      </w:r>
      <w:r>
        <w:rPr>
          <w:sz w:val="28"/>
        </w:rPr>
        <w:t>Наука утверждает, что построение относительно гармоничных межнациональных отношений – задача крайне трудная, но не безнадежная. Современный мир полон противоречий и конфликтов – это реальность, которую нельзя приукрашивать. И пока существуют межнациональные, и даже межличностные конфликты (видимо будут существовать всегда), в любом многонациональном обществе сохраняется опасность перевода конфликта в межнациональную плоскость. Национальной политике можно противопоставить только одноличную культуру межнациональных и межличностных отношений, которую каждый должен вырабатывать в себе. Такая культура говорил русский, ученый Л. Н. Гумилев, считавший дружбу народов бесценным даром, строится на простой формуле: уважай национальное своеобразие другого, будь терпим, отзывчив и искренне доброжелателен, в общем, проявляй к другим такое отношение, какое ты ждешь от них.</w:t>
      </w:r>
    </w:p>
    <w:p>
      <w:pPr>
        <w:pStyle w:val="Normal"/>
        <w:ind w:first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06:40:00Z</dcterms:created>
  <dc:creator>Ученик</dc:creator>
  <dc:description/>
  <cp:keywords/>
  <dc:language>en-US</dc:language>
  <cp:lastModifiedBy>USER</cp:lastModifiedBy>
  <cp:lastPrinted>2004-05-31T13:43:00Z</cp:lastPrinted>
  <dcterms:modified xsi:type="dcterms:W3CDTF">2008-10-28T07:36:00Z</dcterms:modified>
  <cp:revision>62</cp:revision>
  <dc:subject/>
  <dc:title/>
</cp:coreProperties>
</file>