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Литературно-музыкальная композиция о школе</w:t>
      </w:r>
    </w:p>
    <w:p>
      <w:pPr>
        <w:pStyle w:val="Normal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32"/>
          <w:u w:val="single"/>
        </w:rPr>
        <w:t>Цель</w:t>
      </w:r>
      <w:r>
        <w:rPr>
          <w:sz w:val="28"/>
          <w:szCs w:val="32"/>
        </w:rPr>
        <w:t>: 1. Решение проблем нравственного воспитания.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. Привитие любви, уважения к родной школе, учителям.</w:t>
      </w:r>
    </w:p>
    <w:p>
      <w:pPr>
        <w:pStyle w:val="TextBody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  <w:t>Оформление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60" w:firstLine="360"/>
        <w:rPr>
          <w:sz w:val="28"/>
          <w:szCs w:val="32"/>
        </w:rPr>
      </w:pPr>
      <w:r>
        <w:rPr>
          <w:sz w:val="28"/>
          <w:szCs w:val="32"/>
        </w:rPr>
        <w:t>даты 1984 – 2007 гг.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60" w:firstLine="360"/>
        <w:rPr>
          <w:sz w:val="28"/>
          <w:szCs w:val="32"/>
        </w:rPr>
      </w:pPr>
      <w:r>
        <w:rPr>
          <w:sz w:val="28"/>
          <w:szCs w:val="32"/>
        </w:rPr>
        <w:t>слова: «А школьные часы ещё идут.</w:t>
      </w:r>
    </w:p>
    <w:p>
      <w:pPr>
        <w:pStyle w:val="TextBody"/>
        <w:ind w:left="1260" w:firstLine="36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Старинные часы-свидетели и судьбы.</w:t>
      </w:r>
    </w:p>
    <w:p>
      <w:pPr>
        <w:pStyle w:val="TextBody"/>
        <w:ind w:left="1260" w:firstLine="36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Не замедляя бег ни в праздники, ни в будни,</w:t>
      </w:r>
    </w:p>
    <w:p>
      <w:pPr>
        <w:pStyle w:val="TextBody"/>
        <w:ind w:left="1260" w:firstLine="36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Звонят для нас во все колокол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260" w:firstLine="360"/>
        <w:rPr>
          <w:sz w:val="28"/>
          <w:szCs w:val="32"/>
        </w:rPr>
      </w:pPr>
      <w:r>
        <w:rPr>
          <w:sz w:val="28"/>
          <w:szCs w:val="32"/>
        </w:rPr>
        <w:t>альбом с датами</w:t>
      </w:r>
    </w:p>
    <w:p>
      <w:pPr>
        <w:pStyle w:val="Normal"/>
        <w:ind w:left="1260"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некотором царстве, в некотором государстве по решению земства в 1914 году была построена 4-х летняя начальная школа в районе Тюлевки на 100 ученических мест. 36 лет она оставалась начальной школой и лишь в 1950 году стала семилетней. Через год получает новый статус восьмилетней школы. Затем в 1967 году становится средней, и до 1984 года оставалась школой под № 6.</w:t>
      </w:r>
    </w:p>
    <w:p>
      <w:pPr>
        <w:pStyle w:val="3"/>
        <w:rPr/>
      </w:pPr>
      <w:r>
        <w:rPr/>
        <w:t>Хорошо, дружно жилось ребятишкам и их наставникам в этой школе. Прочные знания получали, к труду приучались, и веселится, не забывали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Школа - это целая страна. И герои у неё свои есть, и летопись, чтобы тех героев, да славные события истории в неё заносить. В 1984 году в нашем царстве - государстве открывается ещё одна школа под № 4. С этого времени начинается её история …</w:t>
      </w:r>
    </w:p>
    <w:p>
      <w:pPr>
        <w:pStyle w:val="Heading1"/>
        <w:ind w:firstLine="540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  <w:t>Звучит песня на мелодию «Маленькая страна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наем мы все, что есть на свет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аленькая стра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сть у страны своё названье-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«Школа четвёртая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м ждёт Вас множество открытий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м зла и горя нет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м управляет всем учител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знаний дарит св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 (2 раза):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Школа четвёртая!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В сердце ты навсегда!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Класс, где учитель строг и ласков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Класс, где всегда весна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3"/>
        <w:rPr/>
      </w:pPr>
      <w:r>
        <w:rPr/>
        <w:t>В 1984 году правительницей школы № 4 становится Кузнецова Зоя Валентиновна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Царица Зоя свет Валентиновна была мудрой и строгой правительницей. Под её чутким руководством учителя учили уму разуму детишек малых, наставляли их на путь истины. И каждый год уезжали повзрослевшие отроки из царства - государства, как оперившиеся птенцы улетали из родного гнезда. Её главным помощником, завучем школы была Петина Н. Д.</w:t>
      </w:r>
    </w:p>
    <w:p>
      <w:pPr>
        <w:pStyle w:val="3"/>
        <w:rPr/>
      </w:pPr>
      <w:r>
        <w:rPr/>
        <w:t>В 1985 году прозвучал впервые последний звонок для учеников 9 класса школы № 4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Этот вальс, этот вальс, этот вальс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Этот медленный славный полёт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Для него…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Для неё ….</w:t>
      </w:r>
    </w:p>
    <w:p>
      <w:pPr>
        <w:pStyle w:val="Heading3"/>
        <w:ind w:firstLine="540"/>
        <w:rPr/>
      </w:pPr>
      <w:r>
        <w:rPr/>
        <w:t xml:space="preserve">И для Вас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Вальс по школе четвертой плывёт.</w:t>
      </w:r>
    </w:p>
    <w:p>
      <w:pPr>
        <w:pStyle w:val="Normal"/>
        <w:ind w:firstLine="540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  <w:t>( Звучит песня «Школьный вальс» и исполняется танец)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1 сентября 1984 года первоклассники пришли к своим первым учителям Лукьяновой Нине Георгиевне и Ларионовой Нине Фёдоровне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Вы помните их с безмерным уваженьем,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С тех пор, как изучали «А» и «Б» -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И познавали таблицу умноженья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И навсегда они в вашей судьб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читель- это умелый воспитатель, блестящий знаток своего предмета, владеющий искусством доходчиво передавать свои знания другим. Так можно сказать об этих учителях. Справедливо оценивать каждое дело по конечному результату, а им есть, чем гордиться. Многие их выпускники закончили ВУЗы. Это люди разных специальностей: врачи и учителя, инженеры и военнослужащие, юристы и программисты… Нина Георгиевна  и Нина Фёдоровна сейчас находятся на заслуженном отдыхе.</w:t>
      </w:r>
    </w:p>
    <w:p>
      <w:pPr>
        <w:pStyle w:val="Heading4"/>
        <w:ind w:firstLine="540"/>
        <w:rPr/>
      </w:pPr>
      <w:r>
        <w:rPr/>
        <w:t>Звучит продолжение песни на мотив «Маленькая страна»</w:t>
      </w:r>
    </w:p>
    <w:p>
      <w:pPr>
        <w:pStyle w:val="Normal"/>
        <w:rPr>
          <w:sz w:val="28"/>
        </w:rPr>
      </w:pPr>
      <w:r>
        <w:rPr>
          <w:sz w:val="28"/>
        </w:rPr>
        <w:t>Помним, как привели впервые</w:t>
      </w:r>
    </w:p>
    <w:p>
      <w:pPr>
        <w:pStyle w:val="Normal"/>
        <w:rPr>
          <w:sz w:val="28"/>
        </w:rPr>
      </w:pPr>
      <w:r>
        <w:rPr>
          <w:sz w:val="28"/>
        </w:rPr>
        <w:t>Мамы за ручку нас,</w:t>
      </w:r>
    </w:p>
    <w:p>
      <w:pPr>
        <w:pStyle w:val="Normal"/>
        <w:rPr>
          <w:sz w:val="28"/>
        </w:rPr>
      </w:pPr>
      <w:r>
        <w:rPr>
          <w:sz w:val="28"/>
        </w:rPr>
        <w:t>И за учителем вошли мы</w:t>
      </w:r>
    </w:p>
    <w:p>
      <w:pPr>
        <w:pStyle w:val="Normal"/>
        <w:rPr>
          <w:sz w:val="28"/>
        </w:rPr>
      </w:pPr>
      <w:r>
        <w:rPr>
          <w:sz w:val="28"/>
        </w:rPr>
        <w:t>В светлый просторный класс.</w:t>
      </w:r>
    </w:p>
    <w:p>
      <w:pPr>
        <w:pStyle w:val="Normal"/>
        <w:rPr>
          <w:sz w:val="28"/>
        </w:rPr>
      </w:pPr>
      <w:r>
        <w:rPr>
          <w:sz w:val="28"/>
        </w:rPr>
        <w:t>В школе родной мы знаем точно,</w:t>
      </w:r>
    </w:p>
    <w:p>
      <w:pPr>
        <w:pStyle w:val="Normal"/>
        <w:rPr>
          <w:sz w:val="28"/>
        </w:rPr>
      </w:pPr>
      <w:r>
        <w:rPr>
          <w:sz w:val="28"/>
        </w:rPr>
        <w:t>Что нас всегда поймут,</w:t>
      </w:r>
    </w:p>
    <w:p>
      <w:pPr>
        <w:pStyle w:val="Normal"/>
        <w:rPr>
          <w:sz w:val="28"/>
        </w:rPr>
      </w:pPr>
      <w:r>
        <w:rPr>
          <w:sz w:val="28"/>
        </w:rPr>
        <w:t>Что нас в любую непогоду</w:t>
      </w:r>
    </w:p>
    <w:p>
      <w:pPr>
        <w:pStyle w:val="Normal"/>
        <w:rPr>
          <w:sz w:val="28"/>
        </w:rPr>
      </w:pPr>
      <w:r>
        <w:rPr>
          <w:sz w:val="28"/>
        </w:rPr>
        <w:t>Школьные мамы ждут!</w:t>
      </w:r>
    </w:p>
    <w:p>
      <w:pPr>
        <w:pStyle w:val="Normal"/>
        <w:rPr>
          <w:sz w:val="28"/>
        </w:rPr>
      </w:pPr>
      <w:r>
        <w:rPr>
          <w:sz w:val="28"/>
        </w:rPr>
        <w:t>Припев (2 раза):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Школа четвёртая!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В сердце ты навсегда!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Класс, где учитель строг и ласков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Класс, где всегда весна!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С самых первых дней в школе учителем начальных классов работала Полевова И.И. Её общий педагогический стаж 43 года. В 1948 году она закончила Петровское педучилище и начала свою педагогическую деятельность на Сахалине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Затем, вернулась в Петровск, работала в школе №7, потом в школе №6 и наконец в школе №4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ейчас находится  на заслуженном отдыхе. Эта женщина наделена неиссякаемой энергией, добротой и трудолюбием. Основной задачей у неё являлось то, чтобы учебный труд для ребёнка был радостью  и удовлетворением. С большой любовью вспоминают ученики свою первую учительницу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Учитель! Как бесценно имя это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Среди богатых россыпей сердец!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Учитель! Это имя чище света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Он – мой отец, духовный мой отец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Склонял он надо мной виски седые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 мир учил, как надо, понимать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 под его диктовку я впервые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Два слова написал: «Родина» и «Мать».</w:t>
      </w:r>
    </w:p>
    <w:p>
      <w:pPr>
        <w:pStyle w:val="3"/>
        <w:rPr>
          <w:szCs w:val="24"/>
        </w:rPr>
      </w:pPr>
      <w:r>
        <w:rPr>
          <w:szCs w:val="24"/>
        </w:rPr>
        <w:t>Более 30 лет посвятила воспитанию молодого поколения Еремеева Л.М., отличник народного просвещения. Терпеливо старательно учила самых маленьких писать, читать и считать.</w:t>
      </w:r>
    </w:p>
    <w:p>
      <w:pPr>
        <w:pStyle w:val="Normal"/>
        <w:ind w:firstLine="2340"/>
        <w:rPr>
          <w:sz w:val="28"/>
        </w:rPr>
      </w:pPr>
      <w:r>
        <w:rPr>
          <w:sz w:val="28"/>
        </w:rPr>
        <w:t xml:space="preserve">Первый друг- это школьный учитель, </w:t>
      </w:r>
    </w:p>
    <w:p>
      <w:pPr>
        <w:pStyle w:val="Heading1"/>
        <w:ind w:firstLine="2340"/>
        <w:rPr>
          <w:sz w:val="28"/>
        </w:rPr>
      </w:pPr>
      <w:r>
        <w:rPr>
          <w:sz w:val="28"/>
        </w:rPr>
        <w:t>В этой дружбе начало начал</w:t>
      </w:r>
    </w:p>
    <w:p>
      <w:pPr>
        <w:pStyle w:val="Heading1"/>
        <w:ind w:firstLine="2340"/>
        <w:rPr>
          <w:sz w:val="28"/>
        </w:rPr>
      </w:pPr>
      <w:r>
        <w:rPr>
          <w:sz w:val="28"/>
        </w:rPr>
        <w:t>Ведь учитель - дорогу открытий</w:t>
      </w:r>
    </w:p>
    <w:p>
      <w:pPr>
        <w:pStyle w:val="Normal"/>
        <w:ind w:firstLine="2340"/>
        <w:rPr>
          <w:sz w:val="28"/>
        </w:rPr>
      </w:pPr>
      <w:r>
        <w:rPr>
          <w:sz w:val="28"/>
        </w:rPr>
        <w:t>Сердцем каждому путь освеща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о дня основания в школе работают такие учителя, как Тихонова Г.М. учитель начальных классов, отличник народного просвещения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Голованёва Н.Г. учитель географи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етина Н.Д. учитель математики, отличник народного просвещения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аврасова Н. Н. – учитель французского языка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олкова Е. П. – учитель английского языка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ыгина О. М. – учитель русского языка и литератур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арманова Е. В. – учитель физик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ельник А. Н. – библиотекарь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коробогатов В. С. – учитель физического воспитания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аснов В. Н. – учитель музыки.</w:t>
      </w:r>
    </w:p>
    <w:p>
      <w:pPr>
        <w:pStyle w:val="Heading5"/>
        <w:ind w:left="360" w:firstLine="1260"/>
        <w:rPr/>
      </w:pPr>
      <w:r>
        <w:rPr/>
        <w:t xml:space="preserve">Человек пожилой – 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Это фонд золотой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И в делах, и в речах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Вы, как феи из сказок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Учителя!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Вам спасибо за все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 xml:space="preserve">И почет Вам, и честь, 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И спасибо за то,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Что Вы были и есть!</w:t>
      </w:r>
    </w:p>
    <w:p>
      <w:pPr>
        <w:pStyle w:val="2"/>
        <w:rPr/>
      </w:pPr>
      <w:r>
        <w:rPr/>
        <w:t>С 1984 года пионерская дружина школы носила имя первого космонавта Ю. А. Гагарина. В дружине насчитывалось около 200 пионер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ионерская организация заботилась о том, чтобы вся работа отряда, дружины, каждое дело пионеров было подчинено высокой цели, сознанием общественной значимости, стремлением расти активными помощниками старших коммунистов и комсомольце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отрядных дружинных сборах проводилось разъяснение важнейших событий в стране и за рубежом, организовывались уроки мужества, развивались дружеские связи с пионерами союзных и автономных республик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вой вожатой школы была Молчанова (Воронец) Наталья Евгеньевна. С 1989 года старшей вожатой работает Маркина Наталья Юрьевна. Председателем совета дружины была Купцова Марина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1988 году своё правление Зоя Валентиновна передала учителю русского языка и литературы Медведевой Галине Ивановне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Царица Галина свет Ивановна недорослям и неумелым любовь к отечеству и языку русскому прививала, вкладывала в душу отроков, непослушных, сведения ценные нужные и интересные, за то ей поклон земной благодарственный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За время царствования Галины свет Ивановны с 1988 по 1993 год школа выпустила 289 учащихся.</w:t>
      </w:r>
    </w:p>
    <w:p>
      <w:pPr>
        <w:pStyle w:val="TextBodyIndent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Многие из них продолжили свою учёбу в различных вузах, это Баранов Владимир, Ларионов Павел закончили Саратовский политехнический институт;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Киреева Лариса закончила СГПИ им. К. Федина, работает учителем информатики в школе г. Саратова.</w:t>
      </w:r>
    </w:p>
    <w:p>
      <w:pPr>
        <w:pStyle w:val="3"/>
        <w:rPr/>
      </w:pPr>
      <w:r>
        <w:rPr/>
        <w:t xml:space="preserve">Ванин Дмитрий закончил юридический институт г. Саратова, сейчас преподает в этом же институте.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Тишина Света закончила мед училище г. Саратова, сейчас работает медсестрой в областной больнице.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Шаронова Елена закончила СГУ им. Н. Г. Чернышевского (механико-математический факультет), работает в г. Северодвинске;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Герасимов Дмитрий и Заварзина Света совершенствовали своё спортивное мастерство в Олимпийской школе резервов Санкт – Петербурга. Светлана участница международных соревнований по  биатлону, заслуженный мастер спорта международного класса.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Родная школа, пристань милая,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Нас в сердце щедром береги,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Пускай десятилетия минули,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Мы век твои ученики!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Мы вспоминаем каждый день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И снова хочется нам вспомнить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Тех, кто вошел в историю теперь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И кто трудом день нынешний наполнил.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Их много пожилых и молодых,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Чей труд сродни труду героя,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Кто не жалея сил своих,</w:t>
      </w:r>
    </w:p>
    <w:p>
      <w:pPr>
        <w:pStyle w:val="Normal"/>
        <w:ind w:firstLine="1260"/>
        <w:rPr>
          <w:sz w:val="28"/>
          <w:szCs w:val="32"/>
        </w:rPr>
      </w:pPr>
      <w:r>
        <w:rPr>
          <w:sz w:val="28"/>
          <w:szCs w:val="32"/>
        </w:rPr>
        <w:t>Растит грядущее, и нет ему поко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 время правления Галины свет Ивановны педагогический коллектив в составе 26 учителей работал с полной отдачей сил, активизируя мыслительную и познавательную деятельность учеников, превращая уроки в увлекательное путешествие в страну знаний, страну открытий.</w:t>
      </w:r>
    </w:p>
    <w:p>
      <w:pPr>
        <w:pStyle w:val="3"/>
        <w:rPr/>
      </w:pPr>
      <w:r>
        <w:rPr/>
        <w:t>Год 1993. Своё правление Галина Ивановна передала учителю математики Николаевой Наталье Васильевне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Наталья Васильевна вы как хотите,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А все мы считаем вы наш покровитель,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Наш попечитель, наш утешитель,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А если придётся, то наш укротитель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Все знают, что всем достижениям в школе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Предшествует ваша, директора воля,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Чтоб всё было чисто и было всё гладко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Следите за школьным вы распорядком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Чтоб спорилась дружно в школе работа,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Всем материнская ваша забота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Побольше удач вам, поменьше эксцессов,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Чтоб спорилось дело в учебном процесс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С 1993 по 2006 год школа выпустила – 586 учащихся. Разные  их пути и судьбы. И где бы не находились, где бы не работали, как сложились судьбы выпускников учителям не безразлично. Они счастливы и огорчаются вместе с ними, и переживают, когда что- то не так. Учитель не прощается со своими учениками, а только временно расстаетс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За это время школа выпустила 17 медалистов. Многие выпускники являются гордостью школы: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лыгин Андрей (выпускник 2002 года).</w:t>
      </w:r>
    </w:p>
    <w:p>
      <w:pPr>
        <w:pStyle w:val="2"/>
        <w:ind w:firstLine="540"/>
        <w:rPr/>
      </w:pPr>
      <w:r>
        <w:rPr/>
        <w:t xml:space="preserve">Серебряный медалист, участник различных конкурсов и олимпиад, телевизионной игры «Умники и умницы» награжден 35 Почетными грамотами, в том числе и Грамотой Верховного комиссара ООН за победу в конкурсе «Историческая мозаика».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умнова Юлия (выпускница 1998 года).</w:t>
      </w:r>
    </w:p>
    <w:p>
      <w:pPr>
        <w:pStyle w:val="Normal"/>
        <w:ind w:firstLine="540"/>
        <w:rPr/>
      </w:pPr>
      <w:r>
        <w:rPr>
          <w:sz w:val="28"/>
        </w:rPr>
        <w:t xml:space="preserve">Награждена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лауреата Всероссийского смотра – конкурса фортепианных отделений музыкальных училищ в г. Астрахани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пкова Ангелина (выпускница 1998год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еоднократный лауреат районных фестивалей детского творчества «Алло, мы ищем таланты».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лантьев Дмитрий (выпускник 2003 года).</w:t>
      </w:r>
    </w:p>
    <w:p>
      <w:pPr>
        <w:pStyle w:val="Normal"/>
        <w:ind w:firstLine="540"/>
        <w:rPr/>
      </w:pPr>
      <w:r>
        <w:rPr>
          <w:sz w:val="28"/>
        </w:rPr>
        <w:t xml:space="preserve">Участник всероссийского конкурса эстрадной песни «Голос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В Г. Москве, Владимире, Новороссийске, где награжден дипломом 3 степени за исполнение авторской песни.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рюнов Денис (выпускник 2003 год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частник первенства России по шахматам в г. Смоленске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олстых Ирина (выпускник 2005 год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частница областных и всероссийских соревнований по художественной гимнастике, имеет первый взрослый разряд.</w:t>
      </w:r>
    </w:p>
    <w:p>
      <w:pPr>
        <w:pStyle w:val="Heading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Кузнецов Антон (выпускник 2006 года).</w:t>
      </w:r>
    </w:p>
    <w:p>
      <w:pPr>
        <w:pStyle w:val="Normal"/>
        <w:rPr>
          <w:sz w:val="28"/>
        </w:rPr>
      </w:pPr>
      <w:r>
        <w:rPr>
          <w:sz w:val="28"/>
        </w:rPr>
        <w:t>Инструктор по Каратэ-До, неоднократный призер областных и Российских соревнований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</w:rPr>
        <w:t>Лебедь Руслан</w:t>
      </w:r>
      <w:r>
        <w:rPr>
          <w:sz w:val="28"/>
        </w:rPr>
        <w:t xml:space="preserve"> участник областных и Российских соревнований по САМБО. Награжден 35 грамотами и 9 медалями.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арзина Светлана (выпускница 1992 года).</w:t>
      </w:r>
    </w:p>
    <w:p>
      <w:pPr>
        <w:pStyle w:val="Normal"/>
        <w:rPr>
          <w:sz w:val="28"/>
        </w:rPr>
      </w:pPr>
      <w:r>
        <w:rPr>
          <w:sz w:val="28"/>
        </w:rPr>
        <w:t>Окончила школу Олимпийского резерва, заслуженный мастер школы Международного класса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 xml:space="preserve">В нашей школе, лучшей в мире, 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Что учитель – то звезда,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И во всей России лучше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Не найдете никогда.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Понимают наши души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Не боятся нас любить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Доброту свою не глушат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Сердце могут подарить.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Очень ценим вас и любим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 xml:space="preserve">Никому не отдадим 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Вы несете радость людям</w:t>
      </w:r>
    </w:p>
    <w:p>
      <w:pPr>
        <w:pStyle w:val="TextBody"/>
        <w:ind w:firstLine="1800"/>
        <w:rPr>
          <w:sz w:val="28"/>
        </w:rPr>
      </w:pPr>
      <w:r>
        <w:rPr>
          <w:sz w:val="28"/>
        </w:rPr>
        <w:t>Мы такими же быть хотим.</w:t>
      </w:r>
    </w:p>
    <w:p>
      <w:pPr>
        <w:pStyle w:val="2"/>
        <w:rPr/>
      </w:pPr>
      <w:r>
        <w:rPr/>
        <w:t xml:space="preserve">Многие выпускники школы выбрали профессию учителя. В настоящие время они работают в различных образовательных учреждениях города Петровска и за его пределами, участвуют в конкурсе «Учитель года» и успешно занимаются воспитанием подрастающего поколения. </w:t>
      </w:r>
    </w:p>
    <w:p>
      <w:pPr>
        <w:pStyle w:val="Heading2"/>
        <w:ind w:firstLine="720"/>
        <w:rPr/>
      </w:pPr>
      <w:r>
        <w:rPr/>
        <w:t>А сейчас о главном предмете в школе. Поговорим о любви.</w:t>
      </w:r>
    </w:p>
    <w:p>
      <w:pPr>
        <w:pStyle w:val="2"/>
        <w:rPr/>
      </w:pPr>
      <w:r>
        <w:rPr/>
        <w:t xml:space="preserve">Статистическая справка: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 обозримую историю школы между её выпускниками заключено (6 браков, 90% из них – счастливых). Рождались дети, и надеемся ещё будут рождаться, и конечно, их дети уже учатся и будут учиться в нашей школе. И значит, учителям в нашей школе безработица не грозит. Среди них: Ларионов Павел и Кривоножкина Наталия - выпускники 1990 г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тлов Василий и Игумнова Ирина - выпускники 1992 год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аранцева Елена (выпускница 1992г.) и Аблаев Владимир (выпускник 1991 г.) и друг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Что же представляет наша школа сегодня?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(Показ видеофильма)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Друзья – ребята! Чтите и цените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Наставников своих беспечных дней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В сердца навечно запишите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Святые имена учителей!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Они раскрыли кладовые мысли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Как боги, отделили свет от тьмы.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Людей, что любят Вас сильнее жизни.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Любите так, как чтим и любим мы.</w:t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Исполняется песня  на мелодию «Ваше благородие, Госпожа Удача»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Ваше благородие, школа №4!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Столько лет стоите вы средь берез и ив!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Поиск, созиданье и фонтан идей,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Взаимопониманье взрослых и детей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Ваше благородие, господин учитель.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Школа – ваша главная на земле обитель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Сил душевных много отдаете ей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Радость педагога – в будущем детей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инистерство образования РФ</w:t>
      </w:r>
    </w:p>
    <w:p>
      <w:pPr>
        <w:pStyle w:val="TextBody"/>
        <w:jc w:val="center"/>
        <w:rPr/>
      </w:pPr>
      <w:r>
        <w:rPr/>
        <w:t>МОУ – СОШ №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-9pt;margin-top:5pt;width:449.95pt;height:197.95pt;mso-wrap-style:none;v-text-anchor:middle" type="_x0000_t136">
            <v:path textpathok="t"/>
            <v:textpath on="t" fitshape="t" string="Л и т е р а т у р н  о -  м у з ы к а л ь н а я &#10;  к о м п о з и ц и я &#10; &quot; Ш к о л а   -   э т о    ц е л ы й    д о м ! &quot;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760"/>
        <w:rPr/>
      </w:pPr>
      <w:r>
        <w:rPr/>
      </w:r>
    </w:p>
    <w:p>
      <w:pPr>
        <w:pStyle w:val="TextBody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Работу выполнили:</w:t>
      </w:r>
    </w:p>
    <w:p>
      <w:pPr>
        <w:pStyle w:val="TextBody"/>
        <w:ind w:firstLine="5760"/>
        <w:rPr/>
      </w:pPr>
      <w:r>
        <w:rPr/>
        <w:t>учащиеся 7б класса</w:t>
      </w:r>
    </w:p>
    <w:p>
      <w:pPr>
        <w:pStyle w:val="TextBody"/>
        <w:ind w:firstLine="5760"/>
        <w:rPr/>
      </w:pPr>
      <w:r>
        <w:rPr>
          <w:b/>
          <w:bCs/>
        </w:rPr>
        <w:t>Руководитель</w:t>
      </w:r>
      <w:r>
        <w:rPr/>
        <w:t>:</w:t>
      </w:r>
    </w:p>
    <w:p>
      <w:pPr>
        <w:pStyle w:val="TextBody"/>
        <w:ind w:firstLine="5760"/>
        <w:rPr/>
      </w:pPr>
      <w:r>
        <w:rPr/>
        <w:t xml:space="preserve">Пируева Т. 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. Петровск</w:t>
      </w:r>
    </w:p>
    <w:p>
      <w:pPr>
        <w:pStyle w:val="TextBody"/>
        <w:jc w:val="center"/>
        <w:rPr/>
      </w:pPr>
      <w:r>
        <w:rPr/>
        <w:t>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126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9:00Z</dcterms:created>
  <dc:creator>Ученик</dc:creator>
  <dc:description/>
  <cp:keywords/>
  <dc:language>en-US</dc:language>
  <cp:lastModifiedBy>petrovsk</cp:lastModifiedBy>
  <dcterms:modified xsi:type="dcterms:W3CDTF">2007-10-23T16:57:00Z</dcterms:modified>
  <cp:revision>52</cp:revision>
  <dc:subject/>
  <dc:title>     1 сентября 1984 года первоклассники пришли к своим первым учителям Лукьяновой Нине Георгиевне и Ларионовой Нине Фёдоровне</dc:title>
</cp:coreProperties>
</file>