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«СЧАСТЛИВЫЙ  СЛУЧАЙ»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ГРА - СОСТЯЗАНИЕ</w:t>
      </w:r>
      <w:r>
        <w:rPr>
          <w:sz w:val="28"/>
          <w:szCs w:val="28"/>
        </w:rPr>
        <w:t xml:space="preserve">  для учащихся  8 классов.</w:t>
      </w:r>
    </w:p>
    <w:p>
      <w:pPr>
        <w:pStyle w:val="Normal"/>
        <w:rPr/>
      </w:pPr>
      <w:r>
        <w:rPr>
          <w:sz w:val="28"/>
          <w:szCs w:val="28"/>
        </w:rPr>
        <w:t>В игре участвуют 2 команды по 7 человек.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>Вступительное слово учителя. Демонстрация презентации «7 чудес света России»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fait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ЕЙМ.  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 на вопросы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  <w:t>1</w:t>
      </w:r>
      <w:r>
        <w:rPr>
          <w:sz w:val="28"/>
          <w:szCs w:val="28"/>
        </w:rPr>
        <w:t>.Самое маленькое море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.Самаявысокая вершина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3.Самая большая ПЗ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4.Самые молодые горы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5.Самый большой остров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6.Самый большой п-ов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7.Самое теплое море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8.Самое глубокое море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9.Самые древние горы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ЕЙ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  НАЗЫВАЕТСЯ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асток побережья, вдающийся в море, озеро или реку в форме острого высту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ход кристаллического фундамента платформы на поверхность Зем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льцеобразный коралловый остров в виде узкой гряды, окружающий неглубокую лагу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ыхлые горные породы, отложенные или переносимые лед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рязекаменный или грязевой поток по руслам горных рек, возникающий во время сильных ливней или интенсивного снегота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бласть высокого атмосферного давления в тропосфере с постепенным его понижением от центральной части к периф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она раздела различных типов воздушных 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ремя самого низкого уровня воды в р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зкий и кратковременный подъем уровня воды в ре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ГЕЙМ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Й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оказывают по карте России географические объекты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1 команда                                                  2 команда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.Байкал                                                  оз.Ладожское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ы Алтай                                               горы Кавказ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Челюскин                                              м.Дежнев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-ов Таймыр                                             п-ов Камчатк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Енисей                                                    р.Лен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.Новая Земля                                            о.Сахалин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овское море                                           Бел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ГЕЙМ.  </w:t>
      </w:r>
    </w:p>
    <w:p>
      <w:pPr>
        <w:pStyle w:val="Normal"/>
        <w:rPr/>
      </w:pPr>
      <w:r>
        <w:rPr>
          <w:b/>
          <w:sz w:val="28"/>
          <w:szCs w:val="28"/>
        </w:rPr>
        <w:t>НАЙТИ  «ЛИШНЕЕ СЛОВО»  В  РЯДА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 Юкагирское, Среднесибирское, Анабарское,  Алданско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надырское</w:t>
      </w:r>
    </w:p>
    <w:p>
      <w:pPr>
        <w:pStyle w:val="Normal"/>
        <w:rPr/>
      </w:pPr>
      <w:r>
        <w:rPr>
          <w:sz w:val="28"/>
          <w:szCs w:val="28"/>
        </w:rPr>
        <w:t>2. Среднерусская, Васюганская, Приволжская, Валдайская, Смоленско-Московская.</w:t>
      </w:r>
    </w:p>
    <w:p>
      <w:pPr>
        <w:pStyle w:val="Normal"/>
        <w:rPr/>
      </w:pPr>
      <w:r>
        <w:rPr>
          <w:sz w:val="28"/>
          <w:szCs w:val="28"/>
        </w:rPr>
        <w:t>3. Ханка, Чаны, Байкал, Таз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елигер.</w:t>
      </w:r>
    </w:p>
    <w:p>
      <w:pPr>
        <w:pStyle w:val="Normal"/>
        <w:rPr/>
      </w:pPr>
      <w:r>
        <w:rPr>
          <w:sz w:val="28"/>
          <w:szCs w:val="28"/>
        </w:rPr>
        <w:t>4. Верхоянский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Енисейский, Тиманский, Салаирский.</w:t>
      </w:r>
    </w:p>
    <w:p>
      <w:pPr>
        <w:pStyle w:val="Normal"/>
        <w:rPr/>
      </w:pPr>
      <w:r>
        <w:rPr>
          <w:sz w:val="28"/>
          <w:szCs w:val="28"/>
        </w:rPr>
        <w:t>5. Тобол, Вилюй, Ангара, Печора, Кама.</w:t>
      </w:r>
    </w:p>
    <w:p>
      <w:pPr>
        <w:pStyle w:val="Normal"/>
        <w:rPr/>
      </w:pPr>
      <w:r>
        <w:rPr>
          <w:sz w:val="28"/>
          <w:szCs w:val="28"/>
        </w:rPr>
        <w:t>6. Азовское, Каспийское, Карское, Охотское, Баренцево.</w:t>
      </w:r>
    </w:p>
    <w:p>
      <w:pPr>
        <w:pStyle w:val="Normal"/>
        <w:rPr/>
      </w:pPr>
      <w:r>
        <w:rPr>
          <w:sz w:val="28"/>
          <w:szCs w:val="28"/>
        </w:rPr>
        <w:t>7. Белуха, Эльбрус, Народная, Ключевская Сопка, Кызыл - Тайга.</w:t>
      </w:r>
    </w:p>
    <w:p>
      <w:pPr>
        <w:pStyle w:val="Normal"/>
        <w:rPr/>
      </w:pPr>
      <w:r>
        <w:rPr>
          <w:sz w:val="28"/>
          <w:szCs w:val="28"/>
        </w:rPr>
        <w:t>8. Тикси, Салехард, Диксон, Мурманск, Арханге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, почему это слово лишнее.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О ЗРИТЕЛЯМИ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(</w:t>
      </w:r>
      <w:r>
        <w:rPr>
          <w:sz w:val="28"/>
          <w:szCs w:val="28"/>
        </w:rPr>
        <w:t>пока команды готовят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то над вами – вверх ногами.(муха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о чему ходят звери (по земле)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то на себе свой дом возит (улитка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акие звери улетают осенью (летучие мыши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то собирает яблоки спиной (еж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У какой птицы снежное имя (снегирь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акая птица ходит на лыжах (белая куропа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этих частей света напоминает нам о том, как древние финикийцы произносили слова "левый", "правый».(Европа, 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Салехарда установлен обелиск в честь того, что делит город пополам. Что же это такое?  ( Северный полярный кру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скве живут москвичи, в Туле - туляки... А в Архангельске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рхангелогород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ЕЙМ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ШЕ, ДАЛЬШЕ…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на время(за 3 минуты надо ответить на большее число вопро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 команде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.Самая северная ПЗ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.Последняя геологическая эр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3.Самое морозостойкое дерево Восточной Сибир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4.Основные ресурсы Урал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5.Где находится водопад Кивач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6.Ключевская Сопка что это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7.Плодородные почвы степей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8.Куда впадает река Волг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9.Что такое КМ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0.Какие ветры преобладают на Русской равнине?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11.По направлению с севера на юг на Русской равнине                                        количество осадков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уменьшается или увеличивается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2.Максимальная глубина Байкал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3.Что добывают в Кузнецком бассейне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4.Где находится Ильменский минералогический заповедник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5.В каком климатическом поясе мы живем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.Самая южная ПЗ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.Самая ранняя геологическая эр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3.Самое распространенное дерево в России, символ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4.Главное богатство Западной Сибир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5.Где находится Кунгурская пещер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6.Васюганье это что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7.В России сколько раз можно встретить Новый год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8.Какие горы расположены между Европой и Азией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9.Где начинается р.Волг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0.Что такое УВМ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1.Что добывают в Донецком бассейне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2.По направлению с запада на восток на Русской равнине количество осадков уменьшается или увеличивается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3.Где находится г.Белух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4.Сколько морей омывают территорию Росси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5.Самое большое озеро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04:00Z</dcterms:created>
  <dc:creator>Практик</dc:creator>
  <dc:description/>
  <cp:keywords/>
  <dc:language>en-US</dc:language>
  <cp:lastModifiedBy>Практик</cp:lastModifiedBy>
  <dcterms:modified xsi:type="dcterms:W3CDTF">2009-03-23T16:46:00Z</dcterms:modified>
  <cp:revision>4</cp:revision>
  <dc:subject/>
  <dc:title>                                             «СЧАСТЛИВЫЙ  СЛУЧАЙ»          </dc:title>
</cp:coreProperties>
</file>