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мин ден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( праздничное представление в 3 класс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л. руководитель: Корзун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ник 1.</w:t>
      </w:r>
    </w:p>
    <w:p>
      <w:pPr>
        <w:pStyle w:val="Normal"/>
        <w:rPr/>
      </w:pPr>
      <w:r>
        <w:rPr>
          <w:sz w:val="24"/>
          <w:szCs w:val="24"/>
        </w:rPr>
        <w:t xml:space="preserve">Чудесный день -  Восьмое марта! </w:t>
      </w:r>
    </w:p>
    <w:p>
      <w:pPr>
        <w:pStyle w:val="Normal"/>
        <w:rPr/>
      </w:pPr>
      <w:r>
        <w:rPr>
          <w:sz w:val="24"/>
          <w:szCs w:val="24"/>
        </w:rPr>
        <w:t>Волшебный праздник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женский ден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омки грозного штандар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а, ворча, сгребает в т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на победу торжеству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листая в золоте луч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месте с ней весь мир лику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енит капель, журчит руч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ыпав все вокруг цвета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сна, прекрасна и лег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юбовью, счастьем и мечт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исовала облака.</w:t>
      </w:r>
    </w:p>
    <w:p>
      <w:pPr>
        <w:pStyle w:val="Normal"/>
        <w:rPr/>
      </w:pPr>
      <w:r>
        <w:rPr>
          <w:sz w:val="24"/>
          <w:szCs w:val="24"/>
          <w:u w:val="single"/>
        </w:rPr>
        <w:t>Ученик 2.</w:t>
      </w:r>
      <w:r>
        <w:rPr>
          <w:sz w:val="24"/>
          <w:szCs w:val="24"/>
        </w:rPr>
        <w:t xml:space="preserve">    Весна в серд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топит льдин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ветит радуги-мост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есню песней без запи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ют весенние цвет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 дети исполняют «Песню о маме» сл. И.Кульской, муз. О.Сандлера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ник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на целом с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здник большой и светл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йте, мамы, слушайте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с поздравляют дети!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ник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е наши ма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яем без прикр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аш праздник самый, сам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ый радостный для нас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ченик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все пришли поздрав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у, бабушку, сес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 вас песней позабав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веселый детский хор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ник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Восьмое М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лнце ярко светит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тому, что наши ма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учше всех на свет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у, что мамин праздник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ый лучший день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у, что мамин праздник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здник всех люд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ущ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т видите! Дорогие ребя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вы нарядн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вы опрятны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не радоваться вам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праздник ваших ма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ейчас мы поигр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задорим наших 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от их улыбок яр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ет радостнее на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й вечер, милые женщины! Мы рады приветствовать вас на нашем празднич</w:t>
        <w:softHyphen/>
        <w:t>ном вечере. В эфире - праздничная программа пе</w:t>
        <w:softHyphen/>
        <w:t>редач 15-го канала, подготовленная учащимися третьего класса.</w:t>
      </w:r>
    </w:p>
    <w:p>
      <w:pPr>
        <w:pStyle w:val="Normal"/>
        <w:rPr/>
      </w:pPr>
      <w:r>
        <w:rPr>
          <w:sz w:val="24"/>
          <w:szCs w:val="24"/>
        </w:rPr>
        <w:t xml:space="preserve">Внимание! </w:t>
      </w:r>
      <w:r>
        <w:rPr>
          <w:sz w:val="24"/>
          <w:szCs w:val="24"/>
          <w:u w:val="single"/>
        </w:rPr>
        <w:t>Передача "Джентльмен-шоу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вучит музыка из к/ф о Шерлоке Холмсе. Вы</w:t>
        <w:softHyphen/>
        <w:t>ходят джентльмены (на шее - белые шарфы, в руках - по цветку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жентльмен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рогие наши дамы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стры, бабушки и мамы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сь наш коллектив муж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здравляет вас с весной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жентльмен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Марта - это такой день, ког</w:t>
        <w:softHyphen/>
        <w:t>да каждый мужчина, независимо от возраста, про</w:t>
        <w:softHyphen/>
        <w:t>сто обязан быть джентльменом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жентльмен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эр, а что обязан делать джен</w:t>
        <w:softHyphen/>
        <w:t>тльмен 8 Марта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жентльмен 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ыть полы, почистить ков</w:t>
        <w:softHyphen/>
        <w:t>ры, вынести мусор, вымыть посуду, сходить в ма</w:t>
        <w:softHyphen/>
        <w:t>газин, убрать свои игрушки на место..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жентльмен 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нелегко быть джентльме</w:t>
        <w:softHyphen/>
        <w:t>ном 8 Марта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жентльмен 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что! А знаете ли вы, что настоящий джентльмен делает это каждый день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жентльмены (хор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х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жентльмен 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е дамы! Желаем, что</w:t>
        <w:softHyphen/>
        <w:t>бы вас окружали настоящие джентльмены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Звучит мелодия песни "Если вы, нахмурясь..."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вы, нахмуряс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рите с дела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накопило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ого так пробл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сть всегда помож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м в делах домаш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зрослый или ю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джентльм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едущ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ча "Доброе утро, страна!"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Звучит заставка этой передачи, появляется ка</w:t>
        <w:softHyphen/>
        <w:t>баре-дуэт "Академия" - мальчик и девочка, похо</w:t>
        <w:softHyphen/>
        <w:t>жие на них.)</w:t>
      </w:r>
    </w:p>
    <w:p>
      <w:pPr>
        <w:pStyle w:val="Normal"/>
        <w:rPr/>
      </w:pPr>
      <w:r>
        <w:rPr>
          <w:sz w:val="24"/>
          <w:szCs w:val="24"/>
          <w:u w:val="single"/>
        </w:rPr>
        <w:t>Девочка.</w:t>
      </w:r>
      <w:r>
        <w:rPr>
          <w:sz w:val="24"/>
          <w:szCs w:val="24"/>
        </w:rPr>
        <w:t xml:space="preserve"> Доброе утро, страна!</w:t>
      </w:r>
    </w:p>
    <w:p>
      <w:pPr>
        <w:pStyle w:val="Normal"/>
        <w:rPr/>
      </w:pPr>
      <w:r>
        <w:rPr>
          <w:sz w:val="24"/>
          <w:szCs w:val="24"/>
          <w:u w:val="single"/>
        </w:rPr>
        <w:t>Мальчик.</w:t>
      </w:r>
      <w:r>
        <w:rPr>
          <w:sz w:val="24"/>
          <w:szCs w:val="24"/>
        </w:rPr>
        <w:t xml:space="preserve"> Доброе утро, страна!</w:t>
      </w:r>
    </w:p>
    <w:p>
      <w:pPr>
        <w:pStyle w:val="Normal"/>
        <w:rPr/>
      </w:pPr>
      <w:r>
        <w:rPr>
          <w:sz w:val="24"/>
          <w:szCs w:val="24"/>
          <w:u w:val="single"/>
        </w:rPr>
        <w:t>Девочка.</w:t>
      </w:r>
      <w:r>
        <w:rPr>
          <w:sz w:val="24"/>
          <w:szCs w:val="24"/>
        </w:rPr>
        <w:t xml:space="preserve"> Ну что же ты молчишь? Поздравь женщин с наступающим праздн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альчик молчит.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евоч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так всегда! Где не надо, ты шу</w:t>
        <w:softHyphen/>
        <w:t>стрый, а где надо - молчишь. Господи! Ты по</w:t>
        <w:softHyphen/>
        <w:t>смотри, как ты одет! Что за брюки, что за бо</w:t>
        <w:softHyphen/>
        <w:t>тинки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альч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подумать, ты сама одета как английская королева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евоч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как английская королева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альч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тогда я - принц датский!</w:t>
      </w:r>
    </w:p>
    <w:p>
      <w:pPr>
        <w:pStyle w:val="Normal"/>
        <w:rPr/>
      </w:pPr>
      <w:r>
        <w:rPr>
          <w:b/>
          <w:i/>
          <w:sz w:val="24"/>
          <w:szCs w:val="24"/>
        </w:rPr>
        <w:t>(Дети исполняют пародию на песню "Я обиделась".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альч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лохо получилось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едущ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 погод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Звучит заставка передачи. Пятеро учащихся ис</w:t>
        <w:softHyphen/>
        <w:t>полняют попурр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годняя (Г.Гладков)</w:t>
      </w:r>
    </w:p>
    <w:p>
      <w:pPr>
        <w:pStyle w:val="Normal"/>
        <w:rPr/>
      </w:pPr>
      <w:r>
        <w:rPr>
          <w:sz w:val="24"/>
          <w:szCs w:val="24"/>
        </w:rPr>
        <w:t>А  снег идёт, а снег идёт (Глюкоза)</w:t>
      </w:r>
    </w:p>
    <w:p>
      <w:pPr>
        <w:pStyle w:val="Normal"/>
        <w:rPr/>
      </w:pPr>
      <w:r>
        <w:rPr>
          <w:sz w:val="24"/>
          <w:szCs w:val="24"/>
        </w:rPr>
        <w:t>Северная  (М.Хлебнико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а, холода, одинокие дома,</w:t>
      </w:r>
    </w:p>
    <w:p>
      <w:pPr>
        <w:pStyle w:val="Normal"/>
        <w:rPr/>
      </w:pPr>
      <w:r>
        <w:rPr>
          <w:sz w:val="24"/>
          <w:szCs w:val="24"/>
        </w:rPr>
        <w:t>В морях, горо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как будто изо льда. (А.Губ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ля лета (Жасм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льчик-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в передаче "Служу Отечеству! выступает дважды нагроможденный ан</w:t>
        <w:softHyphen/>
        <w:t xml:space="preserve">самбль песни и пляски "Кибальчиши". В его исполнении вы услышите трогательную песню </w:t>
      </w:r>
      <w:r>
        <w:rPr>
          <w:b/>
          <w:i/>
          <w:sz w:val="24"/>
          <w:szCs w:val="24"/>
        </w:rPr>
        <w:t>«Нынче мы надели сарафаны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льчики поют на мотив песни "Во поле бе</w:t>
        <w:softHyphen/>
        <w:t>реза стояла"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ынче мы надели сарафан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ы станцевать для нашей ма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ли, люли, сарафан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юли, люли, все для мамы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здравляем девочек мы наши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нец и для них вот этот спляш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юли, люли, танец пляш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юли, девочкам мы наши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вочек и женщин поздравляем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здоровья, счастья вам желае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ли, люли, поздравляем!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здоровья вам жела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едущий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дача "Пока все дома"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сценируется стихотворение «Помощн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ва плачет тонко-то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лаза трет кулак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ам вовсе не девчонка,</w:t>
        <w:br/>
        <w:t>Не пойду за молоком!</w:t>
        <w:br/>
        <w:t>Мама смотрит без улыбки:</w:t>
      </w:r>
    </w:p>
    <w:p>
      <w:pPr>
        <w:pStyle w:val="Normal"/>
        <w:rPr/>
      </w:pPr>
      <w:r>
        <w:rPr>
          <w:sz w:val="24"/>
          <w:szCs w:val="24"/>
        </w:rPr>
        <w:t>Что же, сделаешь ошибку,</w:t>
        <w:br/>
        <w:t>Мне не будешь помогать —</w:t>
        <w:br/>
        <w:t>Не пущу тебя гулять.</w:t>
        <w:br/>
        <w:t>Постоял, подумал 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давай уж твой бидон.</w:t>
        <w:br/>
        <w:t>Вове грустно и обид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шагает стороно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жет так не будет вид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м бидона за спино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ядя с длинными уса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соченный, как отец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ыбнул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Видно, маме помогаешь?</w:t>
        <w:br/>
        <w:t>Молод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тя девочке в пана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три скорей:</w:t>
        <w:br/>
        <w:t>Помогает мальчик маме,</w:t>
        <w:br/>
        <w:t>Вот с него бери пример.</w:t>
        <w:br/>
        <w:t>И уже не стороной</w:t>
        <w:br/>
        <w:t>Вова гордо шел домой.</w:t>
        <w:br/>
        <w:t>Хоть по лестнице скакал,</w:t>
        <w:br/>
        <w:t>Молоко не расплеск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, что еще купить?</w:t>
        <w:br/>
        <w:t>Я могу сейчас сходит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ыгрывается сценка «Спорщи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й у ч е н и к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меня такая мама, —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завидуют, я знаю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й уче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го же? Почему ж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 лучше у ме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й уче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 сказал, что у теб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 лучше всех — мо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у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стоит спорить! У каждо</w:t>
        <w:softHyphen/>
        <w:t>го из нас мама самая лучшая, самая краси</w:t>
        <w:softHyphen/>
        <w:t>вая! Вот ты, Максим, за что любишь свою ма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й у ч е н и 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то, что без утайки и пря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можем доверить ей сердце св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сто за 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она — наша ма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крепко и нежно любим 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й уче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мочка, любимая, родная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 мной твой образ дорог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тебя веселой вспомина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ой, красивой и прос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й уче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ы самая красива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амая хорош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ласковое солныш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луну похож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рю тебе улыб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рю большой цве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чу, чтоб ты порх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да как мотыл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й уче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ние ма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 милая мо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как я люблю теб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авлял тебе хлоп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наверно, целый р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райся всё заб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меня научит ж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едущий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дача "Утренняя звезда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авка передачи. Выступает детский ансамбль "Третьеклашечка". В его исполнении вы услышите песню»Вальс для ма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ЬС ДЛЯ МА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. О. Егоровой</w:t>
        <w:tab/>
        <w:t>Сл. Т. Курбат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никого моей мамы доро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т никого справедливей и стро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т никого моей мамы добр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сковой мамочки милой мо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Как я люблю ее теплые ру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Тихого голоса нежные зв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 мамой и солнце нам светит сильн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Холодно в мире без мамы мо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 пожалеет и кто обогре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чи не спит, когда мы болеем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никого в целом мире ро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мы единственной милой мо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ЕНАДА ДЛЯ ДЕВО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Муз. и сл. Л. Олиф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сенку эту мы начина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вочек наших мы поздравля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бы отдельно спели для кажд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поем мы очень нева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чень просим, вы нас прости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здравления наши прим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Если дразнили мы вас обидн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Честное слово, очень нам стыдн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И не от злости, а по привыч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Дергали часто вас за косич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ущ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мастер-класс покажут лучшие стилисты класса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Завяжи бантик"</w:t>
      </w:r>
    </w:p>
    <w:p>
      <w:pPr>
        <w:pStyle w:val="Normal"/>
        <w:rPr/>
      </w:pPr>
      <w:r>
        <w:rPr>
          <w:sz w:val="24"/>
          <w:szCs w:val="24"/>
        </w:rPr>
        <w:t>Выходят 3 девочки и 3 мальчика. Мальчики по команде должны завязать девочкам бан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ущий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Я вам загадаю загад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разгадайте 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ставит на пятку заплат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гладит и чинит бел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дом поутру прибир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одит большой самова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с младшей сестренкой игр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дит гулять на бульва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ьи волосы снега беле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руки желты и сух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о я люблю и жалею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 ком сочинила стих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о бабуш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исполняют песню «Бабушка» («Любе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Подходит к концу наша программа телепере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ченик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лые бабушки и мамы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лаем вам всего, чем жизнь бога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оровья, счастья, жизни долгих лет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этот праздник – день Восьмое  марта-</w:t>
      </w:r>
    </w:p>
    <w:p>
      <w:pPr>
        <w:pStyle w:val="Normal"/>
        <w:rPr/>
      </w:pPr>
      <w:r>
        <w:rPr>
          <w:sz w:val="24"/>
          <w:szCs w:val="24"/>
        </w:rPr>
        <w:t>На целый год в душе оставит добрый след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ник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ьмое марта! День весенний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кажем правду в этот ден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хапку нежных поздрав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сти нам мамочкам не л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всей души вас поздравля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дарки вам вруч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ник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зные дети живут на планете,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о мам своих любят все дети на свете.</w:t>
      </w:r>
    </w:p>
    <w:p>
      <w:pPr>
        <w:pStyle w:val="Normal"/>
        <w:rPr/>
      </w:pPr>
      <w:r>
        <w:rPr>
          <w:sz w:val="24"/>
          <w:szCs w:val="24"/>
        </w:rPr>
        <w:tab/>
        <w:t>Мамы все могут, Мамы помогут,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мы умеют все понимать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ник 9</w:t>
      </w:r>
    </w:p>
    <w:p>
      <w:pPr>
        <w:pStyle w:val="Normal"/>
        <w:rPr/>
      </w:pPr>
      <w:r>
        <w:rPr>
          <w:sz w:val="24"/>
          <w:szCs w:val="24"/>
        </w:rPr>
        <w:tab/>
        <w:t>Вот какие наши мамы!</w:t>
        <w:br/>
        <w:t xml:space="preserve">            Мы всегда гордимся вами,</w:t>
        <w:br/>
        <w:t xml:space="preserve">            Умными, спокойными,</w:t>
        <w:br/>
        <w:t xml:space="preserve">             Будем вас достойны м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ти поют песню «Мама» сл. М.Пляцковского, муз. Ю.Чичикова.)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4:00:00Z</dcterms:created>
  <dc:creator>дима</dc:creator>
  <dc:description/>
  <cp:keywords/>
  <dc:language>en-US</dc:language>
  <cp:lastModifiedBy>SamLab.ws</cp:lastModifiedBy>
  <cp:lastPrinted>2009-02-23T16:19:00Z</cp:lastPrinted>
  <dcterms:modified xsi:type="dcterms:W3CDTF">2009-05-24T14:47:00Z</dcterms:modified>
  <cp:revision>8</cp:revision>
  <dc:subject/>
  <dc:title>Мамин день</dc:title>
</cp:coreProperties>
</file>