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Проект</w:t>
      </w:r>
    </w:p>
    <w:p>
      <w:pPr>
        <w:pStyle w:val="Normal"/>
        <w:rPr>
          <w:b/>
          <w:b/>
          <w:color w:val="003366"/>
          <w:sz w:val="96"/>
          <w:szCs w:val="96"/>
        </w:rPr>
      </w:pPr>
      <w:r>
        <w:rPr>
          <w:b/>
          <w:color w:val="003366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003366"/>
          <w:sz w:val="96"/>
          <w:szCs w:val="96"/>
        </w:rPr>
        <w:t>«Проблема загрязнения городской среды  и возможные пути решения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339966"/>
          <w:sz w:val="28"/>
          <w:szCs w:val="28"/>
        </w:rPr>
        <w:t xml:space="preserve">Выполнили: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339966"/>
          <w:sz w:val="28"/>
          <w:szCs w:val="28"/>
        </w:rPr>
        <w:t xml:space="preserve">учащиеся 3 класса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339966"/>
          <w:sz w:val="28"/>
          <w:szCs w:val="28"/>
        </w:rPr>
        <w:t>МОУ-СОШ № 4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339966"/>
          <w:sz w:val="28"/>
          <w:szCs w:val="28"/>
        </w:rPr>
        <w:t xml:space="preserve">г.Петровска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339966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339966"/>
          <w:sz w:val="28"/>
          <w:szCs w:val="28"/>
        </w:rPr>
        <w:t>Руководитель: Корзун С.В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загрязнения городской среды и возможные пути решения.</w:t>
      </w:r>
    </w:p>
    <w:p>
      <w:pPr>
        <w:pStyle w:val="Normal"/>
        <w:ind w:firstLine="709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934"/>
      </w:tblGrid>
      <w:tr>
        <w:trPr>
          <w:trHeight w:val="287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378" w:firstLine="378"/>
              <w:rPr>
                <w:b/>
                <w:b/>
              </w:rPr>
            </w:pPr>
            <w:r>
              <w:rPr>
                <w:b/>
              </w:rPr>
              <w:t>Вопросы, направляющие проект</w:t>
            </w:r>
          </w:p>
        </w:tc>
      </w:tr>
      <w:tr>
        <w:trPr>
          <w:trHeight w:val="28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ополагающий вопро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цена чистоты?</w:t>
            </w:r>
          </w:p>
        </w:tc>
      </w:tr>
      <w:tr>
        <w:trPr>
          <w:trHeight w:val="262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 учебной те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связь между человеком и природ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ва судьба «отработанных вещей»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глаз долой – из сердца вон!»: может ли такое высказывание быть решением проблемы борьбы с мусор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в ответе за чистот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ть, чтоб город не стал свалкой?</w:t>
            </w:r>
          </w:p>
        </w:tc>
      </w:tr>
      <w:tr>
        <w:trPr>
          <w:trHeight w:val="24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«мусор» и Твёрдые Бытовые Отходы? Классификация от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щаются с отхода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лияют бытовые отходы на окружающую сред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ы прогнозы загрязн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ужно сделать, чтоб приостановить загрязнение окружающей среды Твёрдыми Бытовыми отходам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личный вклад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лавной формой расселения людей в современном мире постепенно становятся города</w:t>
      </w:r>
    </w:p>
    <w:p>
      <w:pPr>
        <w:pStyle w:val="Normal"/>
        <w:ind w:firstLine="709"/>
        <w:rPr/>
      </w:pPr>
      <w:r>
        <w:rPr/>
        <w:t>Одной из актуальных проблем городов является проблема загрязнения. Утилизация отходов – основная проблема крупных городов. Бытовые отходы производят торговые точки, так и отдельные гражда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Целью </w:t>
      </w:r>
      <w:r>
        <w:rPr/>
        <w:t>нашей работы является оценка состояния городской среды в микрорайоне школы МОУ-СОШ № 4 города Петровска по уровню загрязнения бытовыми отход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 xml:space="preserve"> – установить источники загрязнения микрорайона бытовыми отходами, состав отходов, определить места и причины образования стихийных свалок, разработать возможные пути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обенности исследуемой территор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следуемая территория – это квартал , на котором расположено здание начальной школы МОУ – СОШ № 4 г. Петровска Саратовской области.</w:t>
      </w:r>
    </w:p>
    <w:p>
      <w:pPr>
        <w:pStyle w:val="Normal"/>
        <w:ind w:firstLine="709"/>
        <w:rPr/>
      </w:pPr>
      <w:r>
        <w:rPr/>
        <w:t>Для определения особенностей городской среды в пределах микрорайона, были определены планировка, типы застройки территории, а также особенности размещения зеленых насаждений и преобладающие типы растительности. Проведены наблюдения за городскими отходами и произведен учет свалок в микрорайоне. По результатам работы бы составлена карта-схема микрорайона, на которой отражено современное состояние исследуемой терри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 этап. Наблюдение.</w:t>
      </w:r>
    </w:p>
    <w:p>
      <w:pPr>
        <w:pStyle w:val="Normal"/>
        <w:ind w:firstLine="709"/>
        <w:rPr/>
      </w:pPr>
      <w:r>
        <w:rPr/>
        <w:t>1. В течение одной недели проводить наблюдение за количеством и составом бытовых отходов семьи. Результаты занести в таблицу: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20"/>
        <w:gridCol w:w="1748"/>
        <w:gridCol w:w="1652"/>
        <w:gridCol w:w="1571"/>
        <w:gridCol w:w="1597"/>
      </w:tblGrid>
      <w:tr>
        <w:trPr>
          <w:trHeight w:val="10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ёдер от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недел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ластиковой та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еклянной та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железной та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умажной тары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Интервью у прохожих.</w:t>
      </w:r>
    </w:p>
    <w:p>
      <w:pPr>
        <w:pStyle w:val="Normal"/>
        <w:ind w:firstLine="709"/>
        <w:rPr/>
      </w:pPr>
      <w:r>
        <w:rPr/>
        <w:t>Узнать ответы на 2 вопроса у 10 прохожих:</w:t>
      </w:r>
    </w:p>
    <w:p>
      <w:pPr>
        <w:pStyle w:val="Normal"/>
        <w:ind w:firstLine="709"/>
        <w:rPr/>
      </w:pPr>
      <w:r>
        <w:rPr/>
        <w:t>1) Знаете ли вы, когда  и сколько раз в неделю приезжает мусорная машина к вашему дому?</w:t>
      </w:r>
    </w:p>
    <w:p>
      <w:pPr>
        <w:pStyle w:val="Normal"/>
        <w:ind w:firstLine="709"/>
        <w:rPr/>
      </w:pPr>
      <w:r>
        <w:rPr/>
        <w:t>2) Приходилось ли Вам хоть раз бросать мусор в неотведённом для этого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. Практический</w:t>
      </w:r>
      <w:r>
        <w:rPr/>
        <w:t>.</w:t>
      </w:r>
    </w:p>
    <w:p>
      <w:pPr>
        <w:pStyle w:val="Normal"/>
        <w:ind w:firstLine="709"/>
        <w:rPr/>
      </w:pPr>
      <w:r>
        <w:rPr/>
        <w:t>1. Составление карты микрорайона</w:t>
      </w:r>
    </w:p>
    <w:p>
      <w:pPr>
        <w:pStyle w:val="Normal"/>
        <w:ind w:firstLine="709"/>
        <w:rPr/>
      </w:pPr>
      <w:r>
        <w:rPr/>
        <w:t>2. Пешее обследование территории</w:t>
      </w:r>
    </w:p>
    <w:p>
      <w:pPr>
        <w:pStyle w:val="Normal"/>
        <w:ind w:firstLine="709"/>
        <w:rPr/>
      </w:pPr>
      <w:r>
        <w:rPr/>
        <w:t>3. Учет и оценка состояния и состава свал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. Оформление результатов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ы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Результаты наблюдения. 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14"/>
        <w:gridCol w:w="1717"/>
        <w:gridCol w:w="1613"/>
        <w:gridCol w:w="1492"/>
        <w:gridCol w:w="1530"/>
      </w:tblGrid>
      <w:tr>
        <w:trPr>
          <w:trHeight w:val="10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ёдер от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недел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ластиковой тар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еклянной та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железной та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умажной тары.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кина 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езультаты интервью:</w:t>
      </w:r>
    </w:p>
    <w:p>
      <w:pPr>
        <w:pStyle w:val="Normal"/>
        <w:ind w:firstLine="709"/>
        <w:rPr/>
      </w:pPr>
      <w:r>
        <w:rPr/>
        <w:t>( один учащийся опрашивал 10 челове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1145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1357"/>
                              <w:gridCol w:w="1357"/>
                              <w:gridCol w:w="1427"/>
                              <w:gridCol w:w="142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уч-с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ый вопрос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в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арёва И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кова В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шкова А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ун А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довникова С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рукина В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пунова О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70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  %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7%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20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1357"/>
                        <w:gridCol w:w="1357"/>
                        <w:gridCol w:w="1427"/>
                        <w:gridCol w:w="142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 уч-ся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ый вопрос.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вопрос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арёва И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кова В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шкова А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ун А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довникова С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рукина В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пунова О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70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 %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7%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br w:type="textWrapping" w:clear="all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езультаты обследования территори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ложение №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быстрыми темпами застройки микрорайона здесь практически не велось благоустройство территории. Основными видами загрязнения в микрорайоне являются отходы строительных материалов, техногенный и бытовой мусор отходы хозяйственной деятельности человека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709"/>
        <w:rPr/>
      </w:pPr>
      <w:r>
        <w:rPr/>
        <w:t>В результате проведённых исследований можно сделать следующие выводы:</w:t>
      </w:r>
    </w:p>
    <w:p>
      <w:pPr>
        <w:pStyle w:val="Normal"/>
        <w:ind w:firstLine="709"/>
        <w:rPr/>
      </w:pPr>
      <w:r>
        <w:rPr/>
        <w:t xml:space="preserve">Основными загрязняющим компонентом в микрорайоне является бытовой мусор. </w:t>
      </w:r>
    </w:p>
    <w:p>
      <w:pPr>
        <w:pStyle w:val="Normal"/>
        <w:ind w:firstLine="709"/>
        <w:rPr/>
      </w:pPr>
      <w:r>
        <w:rPr/>
        <w:t>Всё, что  выпало при погрузке на мусоровозы, остаётся здесь же и не убирается.</w:t>
      </w:r>
    </w:p>
    <w:p>
      <w:pPr>
        <w:pStyle w:val="Normal"/>
        <w:ind w:firstLine="709"/>
        <w:rPr/>
      </w:pPr>
      <w:r>
        <w:rPr/>
        <w:t>Ветер разносит лёгкий мусор во дворы, улицы и переулки, поэтому  территория микрорайона замусорена сильно.</w:t>
      </w:r>
    </w:p>
    <w:p>
      <w:pPr>
        <w:pStyle w:val="Normal"/>
        <w:ind w:firstLine="709"/>
        <w:rPr/>
      </w:pPr>
      <w:r>
        <w:rPr/>
        <w:t>Бытовой мусор  чаще всего выбрасывается прямо из окон жилых домов. По результатам проведенных наблюдений, можно сказать, что количество мусорных контейнеров в микрорайоне явно недостаточно, на весь квартал всего две урны- у автобусной остановки и у парикмахерской. Мусоровозы приезжают 3 раза в неделю, в воскресенье мусор не вывозится и с субботы до понедельника накапливается огромное количество мусора, который люди и выбрасывают прямо возле домов.</w:t>
      </w:r>
    </w:p>
    <w:p>
      <w:pPr>
        <w:pStyle w:val="Normal"/>
        <w:ind w:firstLine="709"/>
        <w:rPr/>
      </w:pPr>
      <w:r>
        <w:rPr/>
        <w:t>В основном по составу бытовые отходы – пластиковая, стеклянная и бумажная упаковка, текстильные отходы,  и даже старая мебель.</w:t>
      </w:r>
    </w:p>
    <w:p>
      <w:pPr>
        <w:pStyle w:val="Normal"/>
        <w:ind w:firstLine="709"/>
        <w:rPr/>
      </w:pPr>
      <w:r>
        <w:rPr/>
        <w:t>Таким образом, можно сделать вывод, что свалки возникают вблизи домов; остановок.</w:t>
      </w:r>
    </w:p>
    <w:p>
      <w:pPr>
        <w:pStyle w:val="Normal"/>
        <w:ind w:firstLine="709"/>
        <w:rPr/>
      </w:pPr>
      <w:r>
        <w:rPr/>
        <w:t>Низкий уровень культуры населения жителей микрорайона, водителей автобусов приводят к образованию сильно загрязнённых территорий в пределах жилого микро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1. Необходимо также вести просветительскую работу среди населения с целью повышения экологической культуры: разъяснять, что за техногенные отходы (строительный мусор, отработанные авто-детали), небезвредны для окружающей среды и для здоровья человека.</w:t>
      </w:r>
    </w:p>
    <w:p>
      <w:pPr>
        <w:pStyle w:val="Normal"/>
        <w:spacing w:lineRule="auto" w:line="360"/>
        <w:ind w:firstLine="709"/>
        <w:rPr/>
      </w:pPr>
      <w:r>
        <w:rPr/>
        <w:t>3.Требуется улучшение работы  дворников.</w:t>
      </w:r>
    </w:p>
    <w:p>
      <w:pPr>
        <w:pStyle w:val="Normal"/>
        <w:spacing w:lineRule="auto" w:line="360"/>
        <w:ind w:firstLine="709"/>
        <w:rPr/>
      </w:pPr>
      <w:r>
        <w:rPr/>
        <w:t>4.Необходимо проводить субботники, привлекая к ним учеников школ.</w:t>
      </w:r>
    </w:p>
    <w:p>
      <w:pPr>
        <w:pStyle w:val="Normal"/>
        <w:spacing w:lineRule="auto" w:line="360"/>
        <w:ind w:firstLine="709"/>
        <w:rPr/>
      </w:pPr>
      <w:r>
        <w:rPr/>
        <w:t>5.Для уменьшения замусоривания микрорайона предлагаем ввести систему штрафов за выброс мусора в неположенном месте.</w:t>
      </w:r>
    </w:p>
    <w:p>
      <w:pPr>
        <w:pStyle w:val="Normal"/>
        <w:spacing w:lineRule="auto" w:line="360"/>
        <w:ind w:firstLine="709"/>
        <w:rPr/>
      </w:pPr>
      <w:r>
        <w:rPr/>
        <w:t>6.Принять меры для утилизации отходов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7. Предлагаем следующие поделки из отходов: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Из пластиковых бутылок - </w:t>
      </w:r>
      <w:r>
        <w:rPr/>
        <w:t xml:space="preserve"> ваза для цветов, поделки в форме животных, одноразовые стаканы, кружки,  кормушки для птиц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з консервных банок</w:t>
      </w:r>
      <w:r>
        <w:rPr/>
        <w:t>- поделки в форме животных: лягушка, жук, стаканчики для рассады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з фантиков и оберточной бумаги</w:t>
      </w:r>
      <w:r>
        <w:rPr/>
        <w:t xml:space="preserve"> – гирлянды, корзиночка, бабочки, сумочки, ёлочные игрушки, кошелёчки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з пластиковых стаканчиков из-под йогурта</w:t>
      </w:r>
      <w:r>
        <w:rPr/>
        <w:t xml:space="preserve">  - игрушки, стаканчики для рассады, контейнеры для хранения мелочей, подставка под карандаши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з картонных коробок</w:t>
      </w:r>
      <w:r>
        <w:rPr/>
        <w:t xml:space="preserve"> – планшеты для картин, рамок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9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езультаты обследования территори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172835" cy="607123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6071400"/>
                          <a:chOff x="0" y="0"/>
                          <a:chExt cx="6172920" cy="6071400"/>
                        </a:xfrm>
                      </wpg:grpSpPr>
                      <wps:wsp>
                        <wps:cNvSpPr/>
                        <wps:spPr>
                          <a:xfrm>
                            <a:off x="685800" y="51429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1429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85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685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0284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485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34268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556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556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8280"/>
                            <a:ext cx="343080" cy="160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999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РОВЕС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6040" y="4113720"/>
                            <a:ext cx="915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Ул. Гог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388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Ул. М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71600" y="1371600"/>
                            <a:ext cx="308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Ул. Бр. Костерины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279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26283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119.95pt;width:612.05pt;height:370.05pt" coordorigin="-2520,2399" coordsize="12241,7401">
                <v:rect id="shape_0" fillcolor="white" stroked="t" o:allowincell="f" style="position:absolute;left:720;top:8339;width:19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720;top:833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7619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420;top:761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5580;top:8159;width:53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120;top:8879;width:215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920;top:7079;width:359;height:179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740;top:5099;width:359;height:1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00;top:5099;width:413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80;top:5099;width:179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80;top:5639;width:539;height:251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539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960;top:653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РОВЕСНИК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718;width:144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Ул. Гого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199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Ул. Мара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520;top:2400;width:48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Ул. Бр. Костерин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4221" to="180,9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4379" to="9006,9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2475" cy="445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4457160"/>
                          <a:chOff x="0" y="0"/>
                          <a:chExt cx="58323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731680"/>
                            <a:ext cx="114840" cy="142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5255280" cy="3427200"/>
                          </a:xfrm>
                        </wpg:grpSpPr>
                        <wps:wsp>
                          <wps:cNvSpPr/>
                          <wps:spPr>
                            <a:xfrm>
                              <a:off x="5026680" y="1437480"/>
                              <a:ext cx="1144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1437480"/>
                              <a:ext cx="1144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1149840"/>
                              <a:ext cx="11448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575280"/>
                              <a:ext cx="11376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34308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3320"/>
                              <a:ext cx="11376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587680"/>
                              <a:ext cx="22788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868760"/>
                              <a:ext cx="22860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284280"/>
                              <a:ext cx="2278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3162240"/>
                              <a:ext cx="22788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7480"/>
                              <a:ext cx="22716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0"/>
                              <a:ext cx="22860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3427560"/>
                            <a:ext cx="5143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Ул. Спарт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885480"/>
                            <a:ext cx="57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350.95pt" coordorigin="0,0" coordsize="9185,7019">
                <v:rect id="shape_0" stroked="f" o:allowincell="f" style="position:absolute;left:0;top:0;width:9184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359;top:4302;width:180;height:22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720;top:0;width:8276;height:5397">
                  <v:rect id="shape_0" fillcolor="white" stroked="t" o:allowincell="f" style="position:absolute;left:8636;top:2264;width:179;height:4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8636;top:2264;width:179;height:452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636;top:1811;width:179;height:22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817;top:906;width:178;height:22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58;top:0;width:539;height:22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99;top:3848;width:178;height:22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879;top:4075;width:358;height:22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238;top:2943;width:359;height:224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teal" stroked="t" o:allowincell="f" style="position:absolute;left:7017;top:5172;width:358;height:224;mso-wrap-style:none;v-text-anchor:middle;mso-position-horizontal-relative:char" type="_x0000_t5"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8636;top:4980;width:358;height:226;mso-wrap-style:none;v-text-anchor:middle;mso-position-horizontal-relative:char" type="_x0000_t5"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720;top:2264;width:357;height:224;mso-wrap-style:none;v-text-anchor:middle;mso-position-horizontal-relative:char" type="_x0000_t5"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6477;top:0;width:359;height:226;mso-wrap-style:none;v-text-anchor:middle;mso-position-horizontal-relative:char" type="_x0000_t5">
                    <v:fill o:detectmouseclick="t" type="solid" color2="#ff7f7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59;top:5398;width:809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Ул. Спарта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,6119" to="9183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,0" to="899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620</wp:posOffset>
                      </wp:positionV>
                      <wp:extent cx="57213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9pt;margin-top:-0.6pt;width:45pt;height:8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жилые дома ( 5 этаж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715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9.1pt;margin-top:12.4pt;width:44.95pt;height:9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 МОУ-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8260</wp:posOffset>
                      </wp:positionV>
                      <wp:extent cx="457835" cy="1130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5.3pt;margin-top:3.8pt;width:36pt;height:8.8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толов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9pt;margin-top:9.9pt;width:35.95pt;height:8.9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 «Ровес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1750</wp:posOffset>
                      </wp:positionV>
                      <wp:extent cx="22923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4.85pt;margin-top:2.5pt;width:18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15pt;margin-top:5.3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свалки мус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385</wp:posOffset>
                      </wp:positionV>
                      <wp:extent cx="229235" cy="228600"/>
                      <wp:effectExtent l="8890" t="1079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4.4pt;margin-top:2.55pt;width:18pt;height:17.95pt;mso-wrap-style:none;v-text-anchor:middle" type="_x0000_t5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дельно брошенных от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ФОТОАППАРАТОМ ВОКРУГ КВАРТАЛ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748280" cy="2042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5740" cy="2059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557145" cy="2008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7010" cy="20599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71445" cy="2011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7645" cy="2042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0:00Z</dcterms:created>
  <dc:creator>света</dc:creator>
  <dc:description/>
  <cp:keywords/>
  <dc:language>en-US</dc:language>
  <cp:lastModifiedBy>SamLab.ws</cp:lastModifiedBy>
  <cp:lastPrinted>2008-12-18T15:26:00Z</cp:lastPrinted>
  <dcterms:modified xsi:type="dcterms:W3CDTF">2009-03-09T10:34:00Z</dcterms:modified>
  <cp:revision>2</cp:revision>
  <dc:subject/>
  <dc:title>Проект</dc:title>
</cp:coreProperties>
</file>