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 час, посвящённый  Дню  мат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 от сердца и души, о том как мамы хорош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ывать любовь и уважение к матерям;</w:t>
      </w:r>
    </w:p>
    <w:p>
      <w:pPr>
        <w:pStyle w:val="Normal"/>
        <w:rPr/>
      </w:pPr>
      <w:r>
        <w:rPr/>
        <w:t xml:space="preserve">           </w:t>
      </w:r>
      <w:r>
        <w:rPr/>
        <w:t>Познакомить учащихся с государственным праздником Днём Матери;</w:t>
      </w:r>
    </w:p>
    <w:p>
      <w:pPr>
        <w:pStyle w:val="Normal"/>
        <w:rPr/>
      </w:pPr>
      <w:r>
        <w:rPr/>
        <w:t xml:space="preserve">           </w:t>
      </w:r>
      <w:r>
        <w:rPr/>
        <w:t>Развивать творческие способности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rPr/>
      </w:pPr>
      <w:r>
        <w:rPr/>
        <w:t>Дети готовят поздравительные открытки на уроках изобразительного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Рисуются портреты своих мам для игры.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проводят исследование «Наши мамы»</w:t>
      </w:r>
    </w:p>
    <w:p>
      <w:pPr>
        <w:pStyle w:val="Normal"/>
        <w:numPr>
          <w:ilvl w:val="0"/>
          <w:numId w:val="1"/>
        </w:numPr>
        <w:rPr/>
      </w:pPr>
      <w:r>
        <w:rPr/>
        <w:t>Готовятся номера художественной самодеятельности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На  доске</w:t>
      </w:r>
      <w:r>
        <w:rPr/>
        <w:t>: Есть  в  природе  знак, святой  и  вещий,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Ярко  обозначенный  в  веках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Самая  прекрасная  из  женщин---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Женщина  с  ребёнком  на  руках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азом  Президиума  РФ  от  30. 01. 98г  постановлено, что  в  последнее  воскресенье  ноября  в  нашей  стране  будет  отмечаться  День  Матери.  Те,  кто  придумал  этот  праздник - Комитет  по  делам  женщин,  семьи  и  молодёжи  ГосДумы, женские  общественные  организации  пытались  таким  образом привлечь внимание на проблемы материнства, побудить  правительство  выделить  дополнительные  средства  нуждающимся  семьям.  А  ещё  этот  праздник  нужен  для  того,  чтобы  снова  и  снова  говорить  тёплые  слова  нашим  мамам.  От  8  марта  этот  праздник  отличается  тем,  что  это  не  просто  День  женщин,  а  именно  День  женщины,  которую  есть  кому  назвать  мамой,  день  женщины,  познавшей  радость  материн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Ведущий:</w:t>
        <w:tab/>
      </w:r>
      <w:r>
        <w:rPr/>
        <w:t xml:space="preserve">Высшая ценность в этой системе – человеческая жизнь. Преклонение перед человеком, который дал тебе жизнь, перед матерью – одна из ценностей в мире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Звучит “Аве Мария”. Ведущие демонстрируют работы художников – Рафаэля, Леонардо Да Винчи, Микеландже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</w:rPr>
      </w:pPr>
      <w:r>
        <w:rPr>
          <w:b/>
        </w:rPr>
        <w:t>Учен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both"/>
        <w:outlineLvl w:val="0"/>
        <w:rPr/>
      </w:pPr>
      <w:r>
        <w:rPr/>
        <w:t xml:space="preserve">                                         </w:t>
      </w:r>
      <w:r>
        <w:rPr/>
        <w:t xml:space="preserve">О той, кто жизнь дарует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И тепло, звучащее в напеве колыбельном,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О той, кто нас в терпенье беспредельном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Растит, лелеет, ставит на крыло – о матери…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Зачем так дни спешат?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Зачем так незаметно и без спросу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Ей седина вплелась в густую косу?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Вдохнуло стужей, горечью утрат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Летящий с гор, в теснинах гор клубимой,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Речной поток не обратится вспять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Останешься без матери родимой –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Стократ сильней поймёшь, что значит мать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Не первым, не последним на земле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Кричу, зачем и кто придумал это?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Земля и небо не дают ответа,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Зарницы  гаснут дальние во мгле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Родиться стоит поздно или рано,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Хотя бы для того на свет,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Чтоб вымолвить впервые слово “мама”,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</w:t>
      </w:r>
      <w:r>
        <w:rPr/>
        <w:t>Которого священней в мире нет.                         (Алвади Шайхиев)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</w:rPr>
        <w:t>Ведущая:</w:t>
        <w:tab/>
      </w:r>
      <w:r>
        <w:rPr/>
        <w:t xml:space="preserve">Любовь к малышу своему для матери так же естественна, как цветение сирени весной. Как солнце посылает свои лучи, согревая всё живое, так и любовь матери согревает всю жизнь ребёнка. Мать приобщает дитя к человечеству, в его уста она вкладывает родной язык. Она наполняет его духовной силой, помогает постичь духовные ценности. Не это ли держит мир, делает его вечным? Не в этом ли связь поколений… </w:t>
      </w:r>
    </w:p>
    <w:p>
      <w:pPr>
        <w:pStyle w:val="Normal"/>
        <w:jc w:val="both"/>
        <w:rPr/>
      </w:pPr>
      <w:r>
        <w:rPr>
          <w:b/>
        </w:rPr>
        <w:t xml:space="preserve">Ведущий:         </w:t>
      </w:r>
      <w:r>
        <w:rPr/>
        <w:t xml:space="preserve">Мать – чудо мира. Своей бесконечной готовностью к самопожертвованию она внушает ребёнку чувство надёжности, защищённости. Надо беречь и щадить здоровье близких вам людей. И как бы вы ни пытались заменить их друзьями, в самые трудные и горькие дни всё равно обратитесь к ним. Вспомните вопрос Александра Фадеева: “Кого мы больше всех обижаем?” и его ответ: “Матерей наших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егче всего обидеть ма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на обидой не ответит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</w:t>
      </w:r>
      <w:r>
        <w:rPr/>
        <w:t>И только будет повторять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“</w:t>
      </w:r>
      <w:r>
        <w:rPr/>
        <w:t>Не простудись – сегодня ветер”,</w:t>
      </w:r>
    </w:p>
    <w:p>
      <w:pPr>
        <w:pStyle w:val="Normal"/>
        <w:rPr/>
      </w:pPr>
      <w:r>
        <w:rPr/>
        <w:tab/>
        <w:t xml:space="preserve">                               Легче всего обидеть мать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ойдут века, мы станем выш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о кто-то губы сжав опять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</w:t>
      </w:r>
      <w:r>
        <w:rPr/>
        <w:t>Возьмёт бумагу и напишет:</w:t>
      </w:r>
    </w:p>
    <w:p>
      <w:pPr>
        <w:pStyle w:val="Normal"/>
        <w:rPr/>
      </w:pPr>
      <w:r>
        <w:rPr/>
        <w:tab/>
        <w:t xml:space="preserve">                               “Легче всего обидеть мать”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может быть, его услышат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   </w:t>
      </w:r>
      <w:r>
        <w:rPr/>
        <w:t>(Сергей Пло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АМА!  Это  самое  первое  слово,  которое  произносит  малыш.  И  дети—вы,  очень  редко  задумываетесь,  насколько  трудна  эта  работа—быть  мамой.  Ведь,  пока  ребёнок  маленький,  мама  и  кормит,  и  поит  его,  убаюкивает,  качает  его  в  колыбельке,  часто  не  спит  ночами,  болеют  и  капризничаю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т  для  человека  ничего  теплее  и  желаннее,  чем  мамина  ласка.  Мы  ушибёмся,  вскрикнем  «Мама!»,  мы  испугаемся,  воскликнем  «Мама!»,  мы  удивимся,  ахнем:  «Ох,  мамочка!»  Самый  первый  человек,  посмотревший  в   ваши  только  что  открывшиеся  глазки—мама.  Первый  раз,  взглянув  на  своего  малыша,  она  уже  знает,  что  он  самый  лучший,  самый  красивый,  самый  любимый.  И  как  бы  вы  ни  выросли,  ни  повзрослели,  для  мамы  вы  всегда  останетесь  тем  же  любимым  ребёнком.  Они  будут  любить  и  оберегать  вас  столько,  сколько  будут  жить  на  свете.</w:t>
      </w:r>
    </w:p>
    <w:p>
      <w:pPr>
        <w:pStyle w:val="Normal"/>
        <w:ind w:firstLine="720"/>
        <w:jc w:val="both"/>
        <w:rPr/>
      </w:pPr>
      <w:r>
        <w:rPr/>
        <w:t>И  мы  в  вечном  неоплатном  долгу  перед  мамой,  чья  любовь   сопровождает  нас  всю  жизнь.  А  мы  нередко  так  невнимательны  к  ним,  иногда  обижаем  и  даже  не  замечаем  этого.</w:t>
      </w:r>
    </w:p>
    <w:p>
      <w:pPr>
        <w:pStyle w:val="Normal"/>
        <w:ind w:firstLine="720"/>
        <w:jc w:val="both"/>
        <w:rPr/>
      </w:pPr>
      <w:r>
        <w:rPr>
          <w:i/>
        </w:rPr>
        <w:t>Ученик</w:t>
      </w:r>
      <w:r>
        <w:rPr/>
        <w:t xml:space="preserve">:  От  чистого  сердца,  простыми  словами. </w:t>
      </w:r>
    </w:p>
    <w:p>
      <w:pPr>
        <w:pStyle w:val="Normal"/>
        <w:ind w:firstLine="720"/>
        <w:jc w:val="both"/>
        <w:rPr/>
      </w:pPr>
      <w:r>
        <w:rPr/>
        <w:t>Давайте,  друзья  потолкуем  о  маме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Дети зачитывают свои сочинения о мамах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</w:rPr>
        <w:t>Ученик</w:t>
      </w:r>
      <w:r>
        <w:rPr/>
        <w:t>:  Люблю  тебя,  мама…</w:t>
      </w:r>
    </w:p>
    <w:p>
      <w:pPr>
        <w:pStyle w:val="Normal"/>
        <w:ind w:firstLine="720"/>
        <w:jc w:val="both"/>
        <w:rPr/>
      </w:pPr>
      <w:r>
        <w:rPr/>
        <w:t>А  что  значит  любить  маму?</w:t>
      </w:r>
    </w:p>
    <w:p>
      <w:pPr>
        <w:pStyle w:val="Normal"/>
        <w:ind w:firstLine="720"/>
        <w:jc w:val="both"/>
        <w:rPr/>
      </w:pPr>
      <w:r>
        <w:rPr>
          <w:i/>
        </w:rPr>
        <w:t>(Ответы  детей</w:t>
      </w:r>
      <w:r>
        <w:rPr/>
        <w:t>.)</w:t>
      </w:r>
    </w:p>
    <w:p>
      <w:pPr>
        <w:pStyle w:val="Normal"/>
        <w:ind w:firstLine="720"/>
        <w:jc w:val="both"/>
        <w:rPr/>
      </w:pPr>
      <w:r>
        <w:rPr/>
        <w:t>- Это  значит  заботиться,  помогать,  оберегать.  А  ещё,  и  это,  пожалуй,  самое  трудное,  всегда  вести  себя  и  поступать  так,  чтобы  мама  вами  гордилась   и  никогда  не  совершать  такого,  что  может   огорчить,   расстроить  или  обидеть  маму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Номер художественной самодеятельности – группа девочек подготовила танец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Ученик: Мама—это  чудо   мира.  Она  жертвует  своим  отдыхом,  свободным  временем,  здоровьем  для  своих  детей.  И  все,  конечно,  замечали,  что,  когда  мама  дома,  в   доме  тепло,  уютно,  а,  когда  её  нет,   печально  и  грус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>- Проверим,  как  вы  умеете  помогать  мамам.</w:t>
      </w:r>
    </w:p>
    <w:p>
      <w:pPr>
        <w:pStyle w:val="Normal"/>
        <w:jc w:val="both"/>
        <w:rPr/>
      </w:pPr>
      <w:r>
        <w:rPr>
          <w:b/>
          <w:i/>
          <w:u w:val="single"/>
        </w:rPr>
        <w:t>Игры</w:t>
      </w:r>
      <w:r>
        <w:rPr>
          <w:b/>
          <w:u w:val="single"/>
        </w:rPr>
        <w:t>:</w:t>
      </w:r>
      <w:r>
        <w:rPr/>
        <w:t xml:space="preserve">  «Свари  обед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Наведи  порядок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Смотай  клубок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А сейчас мы познакомим вас  данными нашего исследования и узнаем о мамах много интересног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>( дети проводили исследование «Наши мамы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оём песню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«Красивые мамы».</w:t>
      </w:r>
    </w:p>
    <w:p>
      <w:pPr>
        <w:pStyle w:val="Normal"/>
        <w:rPr/>
      </w:pPr>
      <w:r>
        <w:rPr/>
        <w:t xml:space="preserve">Слова С. Богословского. Музыка Э. Колманов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расивые мамы, на свете вас много, </w:t>
      </w:r>
    </w:p>
    <w:p>
      <w:pPr>
        <w:pStyle w:val="Normal"/>
        <w:rPr/>
      </w:pPr>
      <w:r>
        <w:rPr/>
        <w:t>В глаза вы глядите открыто и прямо…</w:t>
      </w:r>
    </w:p>
    <w:p>
      <w:pPr>
        <w:pStyle w:val="Normal"/>
        <w:rPr/>
      </w:pPr>
      <w:r>
        <w:rPr/>
        <w:t xml:space="preserve">В какую бы даль не звала нас дорога, </w:t>
      </w:r>
    </w:p>
    <w:p>
      <w:pPr>
        <w:pStyle w:val="Normal"/>
        <w:rPr/>
      </w:pPr>
      <w:r>
        <w:rPr/>
        <w:t>Нас всех провожают красивые мамы. /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ы маме так редко приносим букеты, </w:t>
      </w:r>
    </w:p>
    <w:p>
      <w:pPr>
        <w:pStyle w:val="Normal"/>
        <w:rPr/>
      </w:pPr>
      <w:r>
        <w:rPr/>
        <w:t>Но каждый так часто её огорчает…</w:t>
      </w:r>
    </w:p>
    <w:p>
      <w:pPr>
        <w:pStyle w:val="Normal"/>
        <w:rPr/>
      </w:pPr>
      <w:r>
        <w:rPr/>
        <w:t>А добрая мама прощает всё это,</w:t>
      </w:r>
    </w:p>
    <w:p>
      <w:pPr>
        <w:pStyle w:val="Normal"/>
        <w:rPr/>
      </w:pPr>
      <w:r>
        <w:rPr/>
        <w:t xml:space="preserve">Красивая мама всё это прощает. / 2 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д грузом забот, не сгибаясь, упрямо, </w:t>
      </w:r>
    </w:p>
    <w:p>
      <w:pPr>
        <w:pStyle w:val="Normal"/>
        <w:rPr/>
      </w:pPr>
      <w:r>
        <w:rPr/>
        <w:t>Она выполняет свой долг терпеливо…</w:t>
      </w:r>
    </w:p>
    <w:p>
      <w:pPr>
        <w:pStyle w:val="Normal"/>
        <w:rPr/>
      </w:pPr>
      <w:r>
        <w:rPr/>
        <w:t xml:space="preserve">Красива по-своему каждая мама – </w:t>
      </w:r>
    </w:p>
    <w:p>
      <w:pPr>
        <w:pStyle w:val="Normal"/>
        <w:rPr/>
      </w:pPr>
      <w:r>
        <w:rPr/>
        <w:t>Любовью своей материнской красива. /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с в детстве она забавляет игрушкой, </w:t>
      </w:r>
    </w:p>
    <w:p>
      <w:pPr>
        <w:pStyle w:val="Normal"/>
        <w:rPr/>
      </w:pPr>
      <w:r>
        <w:rPr/>
        <w:t>Порой мы о чём-то ей шепчем счастливо…</w:t>
      </w:r>
    </w:p>
    <w:p>
      <w:pPr>
        <w:pStyle w:val="Normal"/>
        <w:rPr/>
      </w:pPr>
      <w:r>
        <w:rPr/>
        <w:t>Когда-нибудь, мама, ты станешь старушкой,</w:t>
      </w:r>
    </w:p>
    <w:p>
      <w:pPr>
        <w:pStyle w:val="Normal"/>
        <w:rPr/>
      </w:pPr>
      <w:r>
        <w:rPr/>
        <w:t>Но будешь по-прежнему самой красивой! / 2 раз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ченик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лон  вам,  женщины  Ро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 ваш  нелёгкий,  нужный  труд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 всех  детей,  что  вы  взрастил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 тех,   что  скоро  подраст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 вашу  ласку  и  внимань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 искренность  и  простоту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  мужество  и  понимань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 чуткость,  нежность,  добр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2:</w:t>
      </w:r>
    </w:p>
    <w:p>
      <w:pPr>
        <w:pStyle w:val="Normal"/>
        <w:rPr/>
      </w:pPr>
      <w:r>
        <w:rPr/>
        <w:t>Маме верую, как чуду,</w:t>
      </w:r>
    </w:p>
    <w:p>
      <w:pPr>
        <w:pStyle w:val="Normal"/>
        <w:rPr/>
      </w:pPr>
      <w:r>
        <w:rPr/>
        <w:t>Никого роднее нет!</w:t>
      </w:r>
    </w:p>
    <w:p>
      <w:pPr>
        <w:pStyle w:val="Normal"/>
        <w:rPr/>
      </w:pPr>
      <w:r>
        <w:rPr/>
        <w:t>Что ни будет, где ни буду</w:t>
      </w:r>
    </w:p>
    <w:p>
      <w:pPr>
        <w:pStyle w:val="Normal"/>
        <w:rPr/>
      </w:pPr>
      <w:r>
        <w:rPr/>
        <w:t>Сохранить бы добро , свет!</w:t>
      </w:r>
    </w:p>
    <w:p>
      <w:pPr>
        <w:pStyle w:val="Normal"/>
        <w:rPr/>
      </w:pPr>
      <w:r>
        <w:rPr/>
        <w:t>Не проходит путь мой прямо,</w:t>
      </w:r>
    </w:p>
    <w:p>
      <w:pPr>
        <w:pStyle w:val="Normal"/>
        <w:rPr/>
      </w:pPr>
      <w:r>
        <w:rPr/>
        <w:t>Делаю порой не то…</w:t>
      </w:r>
    </w:p>
    <w:p>
      <w:pPr>
        <w:pStyle w:val="Normal"/>
        <w:rPr/>
      </w:pPr>
      <w:r>
        <w:rPr/>
        <w:t>Поругает сына мама,</w:t>
      </w:r>
    </w:p>
    <w:p>
      <w:pPr>
        <w:pStyle w:val="Normal"/>
        <w:rPr/>
      </w:pPr>
      <w:r>
        <w:rPr/>
        <w:t>Пожалеет, как никто.</w:t>
      </w:r>
    </w:p>
    <w:p>
      <w:pPr>
        <w:pStyle w:val="Normal"/>
        <w:rPr/>
      </w:pPr>
      <w:r>
        <w:rPr/>
        <w:t>Матерью не пресвятою,</w:t>
      </w:r>
    </w:p>
    <w:p>
      <w:pPr>
        <w:pStyle w:val="Normal"/>
        <w:rPr/>
      </w:pPr>
      <w:r>
        <w:rPr/>
        <w:t>Мамой жизнь осенена.</w:t>
      </w:r>
    </w:p>
    <w:p>
      <w:pPr>
        <w:pStyle w:val="Normal"/>
        <w:rPr/>
      </w:pPr>
      <w:r>
        <w:rPr/>
        <w:t>Если что-нибудь я стою,</w:t>
      </w:r>
    </w:p>
    <w:p>
      <w:pPr>
        <w:pStyle w:val="Normal"/>
        <w:rPr/>
      </w:pPr>
      <w:r>
        <w:rPr/>
        <w:t>Все от мамы – все она! В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для мам: «Найди свой портрет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Номер художественной самодеятельности – группа девочек подготовила танец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3:</w:t>
      </w:r>
    </w:p>
    <w:p>
      <w:pPr>
        <w:pStyle w:val="Normal"/>
        <w:rPr/>
      </w:pPr>
      <w:r>
        <w:rPr/>
        <w:t>Мама рядом - можно ей открыть</w:t>
      </w:r>
    </w:p>
    <w:p>
      <w:pPr>
        <w:pStyle w:val="Normal"/>
        <w:rPr/>
      </w:pPr>
      <w:r>
        <w:rPr/>
        <w:t>Большие тайны, малые секреты...</w:t>
      </w:r>
    </w:p>
    <w:p>
      <w:pPr>
        <w:pStyle w:val="Normal"/>
        <w:rPr/>
      </w:pPr>
      <w:r>
        <w:rPr/>
        <w:t>Всегда от мамы можно получить</w:t>
      </w:r>
    </w:p>
    <w:p>
      <w:pPr>
        <w:pStyle w:val="Normal"/>
        <w:rPr/>
      </w:pPr>
      <w:r>
        <w:rPr/>
        <w:t>На все вопросы четкие отве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4:</w:t>
      </w:r>
    </w:p>
    <w:p>
      <w:pPr>
        <w:pStyle w:val="Normal"/>
        <w:rPr/>
      </w:pPr>
      <w:r>
        <w:rPr/>
        <w:t>Есть светлый на земле приют,</w:t>
      </w:r>
    </w:p>
    <w:p>
      <w:pPr>
        <w:pStyle w:val="Normal"/>
        <w:rPr/>
      </w:pPr>
      <w:r>
        <w:rPr/>
        <w:t>Любовь и верность там живут.</w:t>
      </w:r>
    </w:p>
    <w:p>
      <w:pPr>
        <w:pStyle w:val="Normal"/>
        <w:rPr/>
      </w:pPr>
      <w:r>
        <w:rPr/>
        <w:t>Все, что порой лишь снится нам,</w:t>
      </w:r>
    </w:p>
    <w:p>
      <w:pPr>
        <w:pStyle w:val="Normal"/>
        <w:rPr/>
      </w:pPr>
      <w:r>
        <w:rPr/>
        <w:t>Навеки приютилось там.</w:t>
      </w:r>
    </w:p>
    <w:p>
      <w:pPr>
        <w:pStyle w:val="Normal"/>
        <w:rPr/>
      </w:pPr>
      <w:r>
        <w:rPr/>
        <w:t>То - сердце матери, оно</w:t>
      </w:r>
    </w:p>
    <w:p>
      <w:pPr>
        <w:pStyle w:val="Normal"/>
        <w:rPr/>
      </w:pPr>
      <w:r>
        <w:rPr/>
        <w:t>Так нежно, верно! Суждено</w:t>
      </w:r>
    </w:p>
    <w:p>
      <w:pPr>
        <w:pStyle w:val="Normal"/>
        <w:rPr/>
      </w:pPr>
      <w:r>
        <w:rPr/>
        <w:t>Ему жить радостью твоей,</w:t>
      </w:r>
    </w:p>
    <w:p>
      <w:pPr>
        <w:pStyle w:val="Normal"/>
        <w:rPr/>
      </w:pPr>
      <w:r>
        <w:rPr/>
        <w:t>Нести ярмо твоих скорб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5:</w:t>
      </w:r>
    </w:p>
    <w:p>
      <w:pPr>
        <w:pStyle w:val="Normal"/>
        <w:rPr/>
      </w:pPr>
      <w:r>
        <w:rPr/>
        <w:t>Мы маме так редко приносим  букеты,</w:t>
      </w:r>
    </w:p>
    <w:p>
      <w:pPr>
        <w:pStyle w:val="Normal"/>
        <w:rPr/>
      </w:pPr>
      <w:r>
        <w:rPr/>
        <w:t xml:space="preserve">Но каждый так часто ее огорчает. </w:t>
      </w:r>
    </w:p>
    <w:p>
      <w:pPr>
        <w:pStyle w:val="Normal"/>
        <w:rPr/>
      </w:pPr>
      <w:r>
        <w:rPr/>
        <w:t xml:space="preserve">А добрая мама прощает все это </w:t>
      </w:r>
    </w:p>
    <w:p>
      <w:pPr>
        <w:pStyle w:val="Normal"/>
        <w:rPr/>
      </w:pPr>
      <w:r>
        <w:rPr/>
        <w:t>И любит, плохого не замеч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6:</w:t>
      </w:r>
    </w:p>
    <w:p>
      <w:pPr>
        <w:pStyle w:val="Normal"/>
        <w:rPr/>
      </w:pPr>
      <w:r>
        <w:rPr/>
        <w:t>На щеках у мамочки</w:t>
      </w:r>
    </w:p>
    <w:p>
      <w:pPr>
        <w:pStyle w:val="Normal"/>
        <w:rPr/>
      </w:pPr>
      <w:r>
        <w:rPr/>
        <w:t>Две волшебных ямочки.</w:t>
      </w:r>
    </w:p>
    <w:p>
      <w:pPr>
        <w:pStyle w:val="Normal"/>
        <w:rPr/>
      </w:pPr>
      <w:r>
        <w:rPr/>
        <w:t>И когда она смеется,</w:t>
      </w:r>
    </w:p>
    <w:p>
      <w:pPr>
        <w:pStyle w:val="Normal"/>
        <w:rPr/>
      </w:pPr>
      <w:r>
        <w:rPr/>
        <w:t>Свет такой лучистый льется,</w:t>
      </w:r>
    </w:p>
    <w:p>
      <w:pPr>
        <w:pStyle w:val="Normal"/>
        <w:rPr/>
      </w:pPr>
      <w:r>
        <w:rPr/>
        <w:t>Что подснежники растут,</w:t>
      </w:r>
    </w:p>
    <w:p>
      <w:pPr>
        <w:pStyle w:val="Normal"/>
        <w:rPr/>
      </w:pPr>
      <w:r>
        <w:rPr/>
        <w:t>Прямо на глазах цветут!</w:t>
      </w:r>
    </w:p>
    <w:p>
      <w:pPr>
        <w:pStyle w:val="Normal"/>
        <w:rPr/>
      </w:pPr>
      <w:r>
        <w:rPr/>
        <w:t>Мама - солнышко мое!</w:t>
      </w:r>
    </w:p>
    <w:p>
      <w:pPr>
        <w:pStyle w:val="Normal"/>
        <w:rPr/>
      </w:pPr>
      <w:r>
        <w:rPr/>
        <w:t>Я - подсолнечник ее!</w:t>
      </w:r>
    </w:p>
    <w:p>
      <w:pPr>
        <w:pStyle w:val="Normal"/>
        <w:rPr/>
      </w:pPr>
      <w:r>
        <w:rPr/>
        <w:t>Хорошо счастливым быть,</w:t>
      </w:r>
    </w:p>
    <w:p>
      <w:pPr>
        <w:pStyle w:val="Normal"/>
        <w:rPr/>
      </w:pPr>
      <w:r>
        <w:rPr/>
        <w:t>Мамочку свою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песня “Родительский дом”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ручают свои подарки мам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апомните,  последнее  воскресенье   ноября - </w:t>
      </w:r>
      <w:r>
        <w:rPr>
          <w:u w:val="single"/>
        </w:rPr>
        <w:t>День  матери</w:t>
      </w:r>
      <w:r>
        <w:rPr/>
        <w:t>.  А  сегодня,  когда  придёте  домой,  обнимите,  поцелуйте  свою  маму,  поздравьте  её  с  праздником,  помогите  справиться  с  многочисленными  де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зентация песенки «Про маму». Дети приглашают своих мам на танец.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36:00Z</dcterms:created>
  <dc:creator>Admin</dc:creator>
  <dc:description/>
  <cp:keywords/>
  <dc:language>en-US</dc:language>
  <cp:lastModifiedBy>Admin</cp:lastModifiedBy>
  <cp:lastPrinted>2008-12-01T19:13:00Z</cp:lastPrinted>
  <dcterms:modified xsi:type="dcterms:W3CDTF">2008-12-01T16:13:00Z</dcterms:modified>
  <cp:revision>4</cp:revision>
  <dc:subject/>
  <dc:title>«Самая  прекрасная  из  женщин - женщина  с  ребёнком  на  руках»</dc:title>
</cp:coreProperties>
</file>