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Спасибо тебе, АЗБУКА!</w:t>
      </w:r>
    </w:p>
    <w:p>
      <w:pPr>
        <w:pStyle w:val="Normal"/>
        <w:rPr/>
      </w:pPr>
      <w:r>
        <w:rPr>
          <w:color w:val="333333"/>
        </w:rPr>
        <w:t>Мы пригласили вас на праздник. У нас большая радость: мы закончили читать первую школьную книгу «Азбуку».Теперь мы умеем сами читать любые слова, предложения и даже рассказы. Но пусть ребята  вам сами расскажут, чему они научились. Ребята, вам слов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ы помним тот звонок веселый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Что прозвенел нам в первый раз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Когда вошли с цветами в школу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В свой первый, самый лучший класс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 xml:space="preserve">  </w:t>
      </w:r>
      <w:r>
        <w:rPr>
          <w:color w:val="333333"/>
        </w:rPr>
        <w:t>Как встретил у дверей учитель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Наш верный друг на много дней!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И шумная семья большая-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Подружек новых и друзей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 xml:space="preserve">     </w:t>
      </w:r>
      <w:r>
        <w:rPr>
          <w:color w:val="333333"/>
        </w:rPr>
        <w:t>Садясь за парту осторожно,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Чтоб школьной формы не измять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 xml:space="preserve">Мы азбуки свои открыли, 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Раскрыли чистую тетрад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4       Ежедневно по утрам  заниматься надо нам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Мы с доски не сводим глаз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А учитель учит нас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Ель, топор, лопата, руки- 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В каждом слове слышим звуки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Тому, кто хочет много знать,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Кто хочет книги прочитать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Про горы и долины,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Про водные глубины,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Про реки, звезды и моря-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 xml:space="preserve">Не обойтись без Азбуки, друзья!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ислушайтесь, как красиво звучит « азбука»! Так что же оно означает?</w:t>
      </w:r>
    </w:p>
    <w:p>
      <w:pPr>
        <w:pStyle w:val="Normal"/>
        <w:rPr>
          <w:color w:val="333333"/>
        </w:rPr>
      </w:pPr>
      <w:r>
        <w:rPr>
          <w:color w:val="333333"/>
        </w:rPr>
        <w:t>Давным - давно у наших предков алфавит открывала буква А, но называлась она иначе- АЗ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Вторая буква, похожая на Б – называлась- БУКИ.АЗ да БУКИ- вот и получилась – АЗБУКА! А научиться читать было не всем под силу. Грамоту осваивали не все, а  только самые умные, трудолюбивы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Задание родителям: Как читали в старину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ТРАВА- твердо,рци,аз,веди,аз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ИРОГ- покой, иже, рцы,онъ, глаголь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ЧЕЛОВЕК- червь,есть,люди,онъ,веди,есть,како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 вот ребята все у нас смекалистые, старательные и трудолюбивые: они выучили и запомнили  все буквы. Давайте сейчас проведем перекличку - по очереди будем называть все буквы алфавита. Все ли буквы собрались здесь?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1 конкурс « Живая буква»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- Абрикос, арбуз, айва- Очень сладкие сло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Б- Букве Б и страх неведом: бой, барабан, боец- победа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- Ветер веет в чистом поле, волком воет он на вол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Г- Гриб растет среди дорожки- голова на тонкой ножк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Д-Дятел жил в дупле пустом, дуб долбил, как долотом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Е,Е- Ель на ежика похожа -Еж в иголках, елка- тож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Ж- Жук упал и встать не может ,ждет он, кто ему поможет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З -  В звезде найдешь  ты букву з, и в золоте, и в грозе, в земле, алмазе, бирюзе, заре, земле, мороз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И- Иней лег на ветки ели, иглы за ночь побелел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Й- Йод ребенок знает каждый, йодом  врач нам раны мажет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К-Кот ловил мышей и крыс, кролик лист капустный грыз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Л-Лодки по морю плывут, люди веслами гребут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М-Мед в лесу медведь нашел –мало меду, много пчел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Н- На коне наездник мчится: настоящий он джигит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О- Ослик был сегодня зол: он узнал, что он- осел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П- Панцирь носит черепаха, прячет голову от страха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Р- Роет землю серый крот, разоряет огород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С- Спит спокойно старый слон ,стоя спать умеет он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Т- Таракан живет за печкой, то-то теплое местечко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У- Ученик учил уроки, у него в чернилах щек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Ф- Флот плывет к родной земле, флаг  на каждом корабл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Х- Ходит по лесу хорек, хищный маленький зверек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Ц- Цапля важная носатая, целый день стоит, как стату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Ч-Часовщик, прищурив глаз, чинит часики для нас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Ш- Шалуны, прибавьте шагу! Скорей несите мушкетеру шпагу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Щ- Щеголь щетку уважает, щеткой щеголь пыль счищает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Ъ-Ь Мягкий знак живет беспечно, он без кепки ходит вечно. А упрямый Твердый знак Кепку носит только так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Э- Экскаватор землю роет , это школу детям строят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Ю- Юнга – будущий матрос- южных рыбок нам привез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Я – Вы запомнили, друзья? В алфавите Я- последняя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. Кто захочет сам читать, станет буквы изучать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А от этого порога- к знаниям лежит дорог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се хором: Тебе чудесные края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Откроет путь от А до Я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Я рада, что вы так хорошо знаете все 33 буквы. Отныне и навсегда они – ваши верные друзья и помощники. Вот они какие красивы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Задание: Кто правильно произнесет название каждой буквы в алфавите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А все ли эти буквы обозначают одинаковые звуки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Звуки эти разные- гласные, согласные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Гласные тянутся в песенке звонкой,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Могут заплакать и закричать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В темном лесу звать и аукать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И в колыбельке малютку баюкать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Но не желают свистеть и ворча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А согласные согласны</w:t>
      </w:r>
    </w:p>
    <w:p>
      <w:pPr>
        <w:pStyle w:val="Normal"/>
        <w:ind w:left="720" w:hanging="0"/>
        <w:rPr/>
      </w:pPr>
      <w:r>
        <w:rPr>
          <w:color w:val="333333"/>
        </w:rPr>
        <w:t>Шелестеть, шептать, свистеть,</w:t>
      </w:r>
    </w:p>
    <w:p>
      <w:pPr>
        <w:pStyle w:val="Normal"/>
        <w:ind w:left="720" w:hanging="0"/>
        <w:rPr/>
      </w:pPr>
      <w:r>
        <w:rPr>
          <w:color w:val="333333"/>
        </w:rPr>
        <w:t xml:space="preserve">    </w:t>
      </w:r>
      <w:r>
        <w:rPr>
          <w:color w:val="333333"/>
        </w:rPr>
        <w:t>Даже фыркать и скрипеть,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Но не хочется им пет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Дружат гласные с согласной,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Образуя вместе слог.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МА и ША, а вместе МАША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К нам явилась на урок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Если слоги встанут рядом - получаются слова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Мы знаем буквы, знаем слоги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Умеем говорить, считать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И постепенно, понемногу мы научились все читать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А теперь, проверим, как вы знаете буквы?</w:t>
      </w:r>
    </w:p>
    <w:p>
      <w:pPr>
        <w:pStyle w:val="Normal"/>
        <w:rPr/>
      </w:pPr>
      <w:r>
        <w:rPr>
          <w:b/>
          <w:color w:val="333333"/>
        </w:rPr>
        <w:t xml:space="preserve">Задание:   </w:t>
      </w:r>
      <w:r>
        <w:rPr>
          <w:b/>
          <w:color w:val="333333"/>
          <w:u w:val="single"/>
        </w:rPr>
        <w:t>Цепочка слов</w:t>
      </w:r>
      <w:r>
        <w:rPr>
          <w:b/>
          <w:color w:val="333333"/>
        </w:rPr>
        <w:t xml:space="preserve">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ы учитесь в 1 Б классе. Кто знает слово на букву Б? Называйте следующее слово на букву на которую заканчивается предыдущее слово…( по цепочке 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олодцы! </w:t>
      </w:r>
    </w:p>
    <w:p>
      <w:pPr>
        <w:pStyle w:val="Normal"/>
        <w:rPr>
          <w:color w:val="333333"/>
        </w:rPr>
      </w:pPr>
      <w:r>
        <w:rPr>
          <w:color w:val="333333"/>
        </w:rPr>
        <w:t>-А сейчас, давайте посмотрим, как же вы умеете составлять слова из букв?</w:t>
      </w:r>
    </w:p>
    <w:p>
      <w:pPr>
        <w:pStyle w:val="Normal"/>
        <w:rPr/>
      </w:pPr>
      <w:r>
        <w:rPr>
          <w:b/>
          <w:color w:val="333333"/>
        </w:rPr>
        <w:t xml:space="preserve">Задание: </w:t>
      </w:r>
      <w:r>
        <w:rPr>
          <w:b/>
          <w:color w:val="333333"/>
          <w:u w:val="single"/>
        </w:rPr>
        <w:t>Составь слово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У вас на голове буквы. Я буду называть слова, а вы должны быстро и правильно составить слово. Выйти сюда и встать так, чтобы получилось слово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Надо быть внимательными: чью букву я буду называть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Слова: Дом, Шар, Жук, Лес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 сейчас , посмотрим, как вы знаете стихи?</w:t>
      </w:r>
    </w:p>
    <w:p>
      <w:pPr>
        <w:pStyle w:val="Normal"/>
        <w:rPr/>
      </w:pPr>
      <w:r>
        <w:rPr>
          <w:b/>
          <w:color w:val="333333"/>
        </w:rPr>
        <w:t xml:space="preserve">Задание: </w:t>
      </w:r>
      <w:r>
        <w:rPr>
          <w:b/>
          <w:color w:val="333333"/>
          <w:u w:val="single"/>
        </w:rPr>
        <w:t>Незнайкины стих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Он большой любитель сочинять стихи. Слушайте внимательно и, если Незнайка ошибется, поправьте его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690" w:leader="none"/>
          <w:tab w:val="left" w:pos="960" w:leader="none"/>
        </w:tabs>
        <w:rPr>
          <w:color w:val="333333"/>
        </w:rPr>
      </w:pPr>
      <w:r>
        <w:rPr>
          <w:color w:val="333333"/>
        </w:rPr>
        <w:tab/>
        <w:t>1</w:t>
        <w:tab/>
        <w:t>Тает снег, течет ручей.</w:t>
      </w:r>
    </w:p>
    <w:p>
      <w:pPr>
        <w:pStyle w:val="Normal"/>
        <w:tabs>
          <w:tab w:val="clear" w:pos="708"/>
          <w:tab w:val="left" w:pos="960" w:leader="none"/>
        </w:tabs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На ветвях полно враче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2 Синеет море перед нами, летают майки над волнами…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3 Врач напомнил дяде Мите,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Не забудьте об одном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Обязательно примите десять цапель перед сном!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4  Куклу выронив из рук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Маша мчится к маме: - Там ползет зеленый лук . С длинными усами. 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5.Закричал охотник: « Ой! Двери гонятся за мной!»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6. Под березами, где тень, притаился старый день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А вот другие стихи:В них не хватает какого- то слова, добавьте его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 Дядя Саша огорчен.</w:t>
      </w:r>
    </w:p>
    <w:p>
      <w:pPr>
        <w:pStyle w:val="Normal"/>
        <w:rPr>
          <w:color w:val="333333"/>
        </w:rPr>
      </w:pPr>
      <w:r>
        <w:rPr>
          <w:color w:val="333333"/>
        </w:rPr>
        <w:t>Рассказал он вот о чем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« Видел Настю я на улице сейчас, </w:t>
      </w:r>
    </w:p>
    <w:p>
      <w:pPr>
        <w:pStyle w:val="Normal"/>
        <w:rPr>
          <w:color w:val="333333"/>
        </w:rPr>
      </w:pPr>
      <w:r>
        <w:rPr>
          <w:color w:val="333333"/>
        </w:rPr>
        <w:t>Настя- славная девчонка,</w:t>
      </w:r>
    </w:p>
    <w:p>
      <w:pPr>
        <w:pStyle w:val="Normal"/>
        <w:rPr>
          <w:color w:val="333333"/>
        </w:rPr>
      </w:pPr>
      <w:r>
        <w:rPr>
          <w:color w:val="333333"/>
        </w:rPr>
        <w:t>Настя ходит в первый класс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о давно уже от Насти </w:t>
      </w:r>
    </w:p>
    <w:p>
      <w:pPr>
        <w:pStyle w:val="Normal"/>
        <w:rPr>
          <w:color w:val="333333"/>
        </w:rPr>
      </w:pPr>
      <w:r>
        <w:rPr>
          <w:color w:val="333333"/>
        </w:rPr>
        <w:t>Я не слышу слова…( здрасте)                      А слово-то какое- очень дорогое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Встретил Витю я, соседа.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Встреча грустная была: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На меня он как торпеда,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Налетел из-за угла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о, представьте, зря от Вити, ждал я слова …( извините)   А слово –то какое, очень             дорогое!     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Дедушка про внучку говорил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Экая досада!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Я портфель ей подарил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ижу, очень рада!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Но нельзя ж молчать, как рыб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Ну, сказала бы….( спасибо)      А слово- то какое, очень дорогое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А почему эти слова такие дорогие? (Вежливые, волшебные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- А сейчас, отгадаем кроссворд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Должен он пораньше встать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Чтоб за партой не зевать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Чтоб проверить, все ль в порядке,</w:t>
      </w:r>
    </w:p>
    <w:p>
      <w:pPr>
        <w:pStyle w:val="Normal"/>
        <w:rPr>
          <w:color w:val="333333"/>
        </w:rPr>
      </w:pPr>
      <w:r>
        <w:rPr>
          <w:color w:val="333333"/>
        </w:rPr>
        <w:t>В ранце ль книжки и тетрадки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А вопрос такой возник:</w:t>
      </w:r>
    </w:p>
    <w:p>
      <w:pPr>
        <w:pStyle w:val="Normal"/>
        <w:rPr>
          <w:color w:val="333333"/>
        </w:rPr>
      </w:pPr>
      <w:r>
        <w:rPr>
          <w:color w:val="333333"/>
        </w:rPr>
        <w:t>Кто он?  ( ученик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2.Когда приходим мы в свой класс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Она встречает первой нас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Она добра, хоть и бывает строгой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В мир знаний открывая нам дорогу. ( учительница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3Тридцать три богатыря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К нам пришли сюда не зря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Изучая их секреты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Ты на все найдешь ответы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о скажи-ка нам пока,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  </w:t>
      </w:r>
      <w:r>
        <w:rPr>
          <w:color w:val="333333"/>
        </w:rPr>
        <w:t>Как зовут их?  ( алфавит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4.Путешествую по странам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 морям и океанам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И по суше, и средь вод-</w:t>
      </w:r>
    </w:p>
    <w:p>
      <w:pPr>
        <w:pStyle w:val="Normal"/>
        <w:rPr>
          <w:color w:val="333333"/>
        </w:rPr>
      </w:pPr>
      <w:r>
        <w:rPr>
          <w:color w:val="333333"/>
        </w:rPr>
        <w:t>Мне не нужен пароход,</w:t>
      </w:r>
    </w:p>
    <w:p>
      <w:pPr>
        <w:pStyle w:val="Normal"/>
        <w:rPr>
          <w:color w:val="333333"/>
        </w:rPr>
      </w:pPr>
      <w:r>
        <w:rPr>
          <w:color w:val="333333"/>
        </w:rPr>
        <w:t>Поезд, самолет, автобус,</w:t>
      </w:r>
    </w:p>
    <w:p>
      <w:pPr>
        <w:pStyle w:val="Normal"/>
        <w:rPr>
          <w:color w:val="333333"/>
        </w:rPr>
      </w:pPr>
      <w:r>
        <w:rPr>
          <w:color w:val="333333"/>
        </w:rPr>
        <w:t>Потому что есть, друзья,</w:t>
      </w:r>
    </w:p>
    <w:p>
      <w:pPr>
        <w:pStyle w:val="Normal"/>
        <w:rPr>
          <w:color w:val="333333"/>
        </w:rPr>
      </w:pPr>
      <w:r>
        <w:rPr>
          <w:color w:val="333333"/>
        </w:rPr>
        <w:t>Шар волшебный у меня,</w:t>
      </w:r>
    </w:p>
    <w:p>
      <w:pPr>
        <w:pStyle w:val="Normal"/>
        <w:rPr>
          <w:color w:val="333333"/>
        </w:rPr>
      </w:pPr>
      <w:r>
        <w:rPr>
          <w:color w:val="333333"/>
        </w:rPr>
        <w:t>Называется он …( глобус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5. Отгадай, что за вещица-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Острый клювик, а не птица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Этим клювиком она сеет, сеет семена.</w:t>
      </w:r>
    </w:p>
    <w:p>
      <w:pPr>
        <w:pStyle w:val="Normal"/>
        <w:rPr>
          <w:color w:val="333333"/>
        </w:rPr>
      </w:pPr>
      <w:r>
        <w:rPr>
          <w:color w:val="333333"/>
        </w:rPr>
        <w:t>Не на поле, не на грядке-</w:t>
      </w:r>
    </w:p>
    <w:p>
      <w:pPr>
        <w:pStyle w:val="Normal"/>
        <w:rPr>
          <w:color w:val="333333"/>
        </w:rPr>
      </w:pPr>
      <w:r>
        <w:rPr>
          <w:color w:val="333333"/>
        </w:rPr>
        <w:t>На листах твоей тетрадки. ( ручка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Какое слово получилось по вертикали?  ( книга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Книга- хороший друг . Она нас многому может научить:  расскажет о добре и зле,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оможет в трудную минуту- в ней можно найти ответы на разные вопросы. Надо только уметь обращаться с книгой. И она станет нам настоящим другом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А дальше книга поведет нас в мир литературы. Откроет нам новые знания, познакомит нас с новыми героями. И называется эта книга- </w:t>
      </w:r>
      <w:r>
        <w:rPr>
          <w:b/>
          <w:color w:val="333333"/>
        </w:rPr>
        <w:t>ЛИТЕРАТУРНОЕ ЧТЕНИЕ. РОДНАЯ РЕЧЬ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  <w:t xml:space="preserve">А чтобы нам было вместе веселее и интереснее отправляться в мир литературы, давайте споем песню </w:t>
      </w:r>
      <w:r>
        <w:rPr>
          <w:b/>
        </w:rPr>
        <w:t>« Вместе весело шагать по просторам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 Можно загадать загадки о литературных героях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литературы нас ждет впереди.</w:t>
      </w:r>
    </w:p>
    <w:p>
      <w:pPr>
        <w:pStyle w:val="Normal"/>
        <w:rPr/>
      </w:pPr>
      <w:r>
        <w:rPr/>
        <w:t>А сегодня мы прощаемся с Азбукой, нашей первой книгой. Поэтому давайте, еще раз скажем спасибо нашей АЗБ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Нас научила Азбука читать, </w:t>
      </w:r>
    </w:p>
    <w:p>
      <w:pPr>
        <w:pStyle w:val="Normal"/>
        <w:ind w:left="720" w:hanging="0"/>
        <w:rPr/>
      </w:pPr>
      <w:r>
        <w:rPr/>
        <w:t>Слова на слоги разделять.</w:t>
      </w:r>
    </w:p>
    <w:p>
      <w:pPr>
        <w:pStyle w:val="Normal"/>
        <w:ind w:left="720" w:hanging="0"/>
        <w:rPr/>
      </w:pPr>
      <w:r>
        <w:rPr/>
        <w:t>Открыла тайны многих книг</w:t>
      </w:r>
    </w:p>
    <w:p>
      <w:pPr>
        <w:pStyle w:val="Normal"/>
        <w:ind w:left="720" w:hanging="0"/>
        <w:rPr/>
      </w:pPr>
      <w:r>
        <w:rPr/>
        <w:t xml:space="preserve">К ней любой из нас привык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ы в Азбуку впервые вник,</w:t>
      </w:r>
    </w:p>
    <w:p>
      <w:pPr>
        <w:pStyle w:val="Normal"/>
        <w:ind w:left="720" w:hanging="0"/>
        <w:rPr/>
      </w:pPr>
      <w:r>
        <w:rPr/>
        <w:t>Читая по слогам.</w:t>
      </w:r>
    </w:p>
    <w:p>
      <w:pPr>
        <w:pStyle w:val="Normal"/>
        <w:ind w:left="720" w:hanging="0"/>
        <w:rPr/>
      </w:pPr>
      <w:r>
        <w:rPr/>
        <w:t>Потом прочтешь ты сотни книг</w:t>
      </w:r>
    </w:p>
    <w:p>
      <w:pPr>
        <w:pStyle w:val="Normal"/>
        <w:ind w:left="720" w:hanging="0"/>
        <w:rPr/>
      </w:pPr>
      <w:r>
        <w:rPr/>
        <w:t>К сознательным годам.</w:t>
      </w:r>
    </w:p>
    <w:p>
      <w:pPr>
        <w:pStyle w:val="Normal"/>
        <w:ind w:left="720" w:hanging="0"/>
        <w:rPr/>
      </w:pPr>
      <w:r>
        <w:rPr/>
        <w:t xml:space="preserve">И ты поймешь: без Азбуки </w:t>
      </w:r>
    </w:p>
    <w:p>
      <w:pPr>
        <w:pStyle w:val="Normal"/>
        <w:ind w:left="720" w:hanging="0"/>
        <w:rPr/>
      </w:pPr>
      <w:r>
        <w:rPr/>
        <w:t>Вся жизнь прошла бы зр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Как хорошо уметь читать!</w:t>
      </w:r>
    </w:p>
    <w:p>
      <w:pPr>
        <w:pStyle w:val="Normal"/>
        <w:rPr/>
      </w:pPr>
      <w:r>
        <w:rPr/>
        <w:t xml:space="preserve">      </w:t>
      </w:r>
      <w:r>
        <w:rPr/>
        <w:t>Не надо к маме приставать,</w:t>
      </w:r>
    </w:p>
    <w:p>
      <w:pPr>
        <w:pStyle w:val="Normal"/>
        <w:rPr/>
      </w:pPr>
      <w:r>
        <w:rPr/>
        <w:t xml:space="preserve">      </w:t>
      </w:r>
      <w:r>
        <w:rPr/>
        <w:t>Не надо бабушку трясти:</w:t>
      </w:r>
    </w:p>
    <w:p>
      <w:pPr>
        <w:pStyle w:val="Normal"/>
        <w:rPr/>
      </w:pPr>
      <w:r>
        <w:rPr/>
        <w:t>Прочти, пожалуйста, прочт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 надо умолять сестрицу:</w:t>
      </w:r>
    </w:p>
    <w:p>
      <w:pPr>
        <w:pStyle w:val="Normal"/>
        <w:ind w:left="720" w:hanging="0"/>
        <w:rPr/>
      </w:pPr>
      <w:r>
        <w:rPr/>
        <w:t>Ну, почитай еще страницу!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е надо звать,</w:t>
      </w:r>
    </w:p>
    <w:p>
      <w:pPr>
        <w:pStyle w:val="Normal"/>
        <w:ind w:left="720" w:hanging="0"/>
        <w:rPr/>
      </w:pPr>
      <w:r>
        <w:rPr/>
        <w:t>Не надо ждать,</w:t>
      </w:r>
    </w:p>
    <w:p>
      <w:pPr>
        <w:pStyle w:val="Normal"/>
        <w:ind w:left="720" w:hanging="0"/>
        <w:rPr/>
      </w:pPr>
      <w:r>
        <w:rPr/>
        <w:t>А можно взять и почитать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Мы Азбуку прошли до корки,</w:t>
      </w:r>
    </w:p>
    <w:p>
      <w:pPr>
        <w:pStyle w:val="Normal"/>
        <w:rPr>
          <w:color w:val="000000"/>
        </w:rPr>
      </w:pPr>
      <w:r>
        <w:rPr>
          <w:color w:val="000000"/>
        </w:rPr>
        <w:t>Нам по чтению – пятерка!</w:t>
      </w:r>
    </w:p>
    <w:p>
      <w:pPr>
        <w:pStyle w:val="Normal"/>
        <w:rPr>
          <w:color w:val="000000"/>
        </w:rPr>
      </w:pPr>
      <w:r>
        <w:rPr>
          <w:color w:val="000000"/>
        </w:rPr>
        <w:t>Позади нелегкий труд</w:t>
      </w:r>
    </w:p>
    <w:p>
      <w:pPr>
        <w:pStyle w:val="Normal"/>
        <w:rPr>
          <w:color w:val="000000"/>
        </w:rPr>
      </w:pPr>
      <w:r>
        <w:rPr>
          <w:color w:val="000000"/>
        </w:rPr>
        <w:t>Слогового чтения:</w:t>
      </w:r>
    </w:p>
    <w:p>
      <w:pPr>
        <w:pStyle w:val="Normal"/>
        <w:rPr>
          <w:color w:val="000000"/>
        </w:rPr>
      </w:pPr>
      <w:r>
        <w:rPr>
          <w:color w:val="000000"/>
        </w:rPr>
        <w:t>Нам сегодня выдают</w:t>
      </w:r>
    </w:p>
    <w:p>
      <w:pPr>
        <w:pStyle w:val="Normal"/>
        <w:rPr>
          <w:color w:val="000000"/>
        </w:rPr>
      </w:pPr>
      <w:r>
        <w:rPr>
          <w:color w:val="000000"/>
        </w:rPr>
        <w:t>У- ДО-СТО-ВЕ-РЕ-НИЯ!!!</w:t>
      </w:r>
    </w:p>
    <w:p>
      <w:pPr>
        <w:pStyle w:val="Normal"/>
        <w:rPr>
          <w:color w:val="000000"/>
        </w:rPr>
      </w:pPr>
      <w:r>
        <w:rPr>
          <w:color w:val="000000"/>
        </w:rPr>
        <w:t>В том, что Азбуку прочли,</w:t>
      </w:r>
    </w:p>
    <w:p>
      <w:pPr>
        <w:pStyle w:val="Normal"/>
        <w:rPr>
          <w:color w:val="000000"/>
        </w:rPr>
      </w:pPr>
      <w:r>
        <w:rPr>
          <w:color w:val="000000"/>
        </w:rPr>
        <w:t>Полный курс наук прошли</w:t>
      </w:r>
    </w:p>
    <w:p>
      <w:pPr>
        <w:pStyle w:val="Normal"/>
        <w:rPr>
          <w:color w:val="000000"/>
        </w:rPr>
      </w:pPr>
      <w:r>
        <w:rPr>
          <w:color w:val="000000"/>
        </w:rPr>
        <w:t>И теперь без передышки</w:t>
      </w:r>
    </w:p>
    <w:p>
      <w:pPr>
        <w:pStyle w:val="Normal"/>
        <w:rPr>
          <w:b/>
          <w:b/>
        </w:rPr>
      </w:pPr>
      <w:r>
        <w:rPr/>
        <w:t xml:space="preserve">Мы прочтем любые книжки!    </w:t>
      </w:r>
      <w:r>
        <w:rPr>
          <w:b/>
        </w:rPr>
        <w:t>( выдаются удостовер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ручения – чаепитие для детей,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shd w:fill="FF99CC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достоверение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shd w:fill="FF99CC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shd w:fill="FF99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удостоверение выдано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shd w:fill="FF99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shd w:fill="FF99CC" w:val="clear"/>
        <w:rPr/>
      </w:pPr>
      <w:r>
        <w:rPr>
          <w:b/>
          <w:sz w:val="40"/>
          <w:szCs w:val="40"/>
          <w:u w:val="single"/>
        </w:rPr>
        <w:t>Емелиной Евгении</w:t>
      </w:r>
      <w:r>
        <w:rPr/>
        <w:t xml:space="preserve">  </w:t>
      </w:r>
      <w:r>
        <w:rPr>
          <w:b/>
          <w:sz w:val="28"/>
          <w:szCs w:val="28"/>
        </w:rPr>
        <w:t>в том, что она с 1 сентября 2008 года по февраль 2009 года изучала АЗБУКУ в школе № 4 в 1 Б классе.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shd w:fill="FF99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shd w:fill="FF99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shd w:fill="FF99CC" w:val="clear"/>
        <w:rPr/>
      </w:pPr>
      <w:r>
        <w:rPr>
          <w:b/>
          <w:sz w:val="28"/>
          <w:szCs w:val="28"/>
        </w:rPr>
        <w:t xml:space="preserve">Изучила  33 буквы русского алфавита, научилась складывать буквы в слоги, слоги в слова, а слова в предложения, т.е. </w:t>
      </w:r>
      <w:r>
        <w:rPr>
          <w:b/>
          <w:sz w:val="36"/>
          <w:szCs w:val="36"/>
        </w:rPr>
        <w:t>ЧИТАТЬ!!!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shd w:fill="FF99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shd w:fill="FF99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shd w:fill="FF99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shd w:fill="FF99CC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итель_____________  Солдатова Светлана Николаевна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shd w:fill="FF99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shd w:fill="FF99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. Петровск    февраль 2009 год.    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shd w:fill="FF99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shd w:fill="FF99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shd w:fill="FF99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shd w:fill="FF99CC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 Любопыт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ой мой вопрос называйте только  слова, которые начинаются с буквы А. ( можно брать любую бук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бя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воя фами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ты приех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м рас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тицы там вод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твой любимый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м ты любишь кат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одарок ты подаришь маме? Па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твоего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любимые фрукты? Ов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любишь к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4:00Z</dcterms:created>
  <dc:creator>XP GAME 2008</dc:creator>
  <dc:description/>
  <cp:keywords/>
  <dc:language>en-US</dc:language>
  <cp:lastModifiedBy>Пользователь</cp:lastModifiedBy>
  <cp:lastPrinted>2009-02-22T21:16:00Z</cp:lastPrinted>
  <dcterms:modified xsi:type="dcterms:W3CDTF">2009-11-30T11:24:00Z</dcterms:modified>
  <cp:revision>2</cp:revision>
  <dc:subject/>
  <dc:title/>
</cp:coreProperties>
</file>