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Саратовской обла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Петровского района и города Петров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 xml:space="preserve">Тебе в молчании я простираю руку ”.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рода и человек в творчестве Фета.  Анализ и толкование стихотвор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патова Наталия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СОШ №4 г. Петров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г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отработка умений постигать язык искусства (литературы ), накапливать наблюдения над художественным текстом, которые способны послужить опорой для выводов; познакомиться с приёмом уподобления; расширить представления о гуманистических традициях русской поэ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– тексты стихотворения;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айды с изображением зимнего пейзажа;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мятки «Языковые средства выразитель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Вступительное слово.</w:t>
      </w:r>
    </w:p>
    <w:p>
      <w:pPr>
        <w:pStyle w:val="Style15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– вдохновение. Пушкин определял, как “ расположение души к живейшему причастию впечатлений и соображению понятий ”.</w:t>
      </w:r>
    </w:p>
    <w:p>
      <w:pPr>
        <w:pStyle w:val="Style15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ка рисует состояние души, характера человека в определенный момент. В стихах нет героя, кроме авторского “я”. Стихи, как и письма, интимные.</w:t>
      </w:r>
    </w:p>
    <w:p>
      <w:pPr>
        <w:pStyle w:val="Style15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едения стихотворной формы присуще наличие лирического образа. Это образ – переживание, выражение чувств и мыслей автора в связи с разными жизненными впечатлениями.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        Два образа – природы и человека традиционно присутствуют во многих стихотворениях разных поэтов.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ть исследовательские работы учащихся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должны были пронаблюдать присутствие этих образов в творчестве русских и современных поэтов. Как происходит эта встреча ?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ти, проанализировать, исследовать и подготовить свои выводы).</w:t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двух образов: природы и человека – произошла и в лирическом стихотворении А. А. Фета “Учись у них – у дуба, у берёзы…”. (читаю, высвечиваются слайды)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первой строке обозначена идея этого произведения. Какова она? Описание природы постепенно выходит к олицетворению, вслед за которым, иногда в самом конце стихотворения, может появиться прямое упоминание о человеке, как в данном стихотворении. Порой человек лишь подразумевается, дается косвенно. Посмотрим, какой путь предпочел Фет. (Рассмотрим его, прибегнув к условному названию “по ходу лирического действия”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итаем 1 строфу)   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ображен ли здесь собеседник ?</w:t>
      </w:r>
      <w:r>
        <w:rPr>
          <w:rFonts w:cs="Times New Roman" w:ascii="Times New Roman" w:hAnsi="Times New Roman"/>
          <w:sz w:val="28"/>
          <w:szCs w:val="28"/>
        </w:rPr>
        <w:t xml:space="preserve"> (он присутствует)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араллель “человек – природа” намечена сразу, уже в первой строке. И слово, открывающее доступ в лирический мир, принадлежит автору, который находится рядом с человеком.) В первом слове - « учись» -  и призыв, и совет.</w:t>
      </w:r>
    </w:p>
    <w:p>
      <w:pPr>
        <w:pStyle w:val="Style1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й встречный вопрос ?</w:t>
      </w:r>
      <w:r>
        <w:rPr>
          <w:rFonts w:cs="Times New Roman" w:ascii="Times New Roman" w:hAnsi="Times New Roman"/>
          <w:sz w:val="28"/>
          <w:szCs w:val="28"/>
        </w:rPr>
        <w:t xml:space="preserve"> (чему и как учиться у деревьев ?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тригующий ход: в одном лирическом ключе преподносятся столь не похожие друг на друга берёза  и дуб).</w:t>
      </w:r>
    </w:p>
    <w:p>
      <w:pPr>
        <w:pStyle w:val="Style15"/>
        <w:numPr>
          <w:ilvl w:val="0"/>
          <w:numId w:val="1"/>
        </w:numPr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ми пред вами предстают эти деревья? Подберите эпитеты.</w:t>
      </w:r>
      <w:r>
        <w:rPr>
          <w:rFonts w:cs="Times New Roman" w:ascii="Times New Roman" w:hAnsi="Times New Roman"/>
          <w:sz w:val="28"/>
          <w:szCs w:val="28"/>
        </w:rPr>
        <w:t xml:space="preserve"> (дуб –               твердость и сила; берёза – красота, нежность).</w:t>
      </w:r>
    </w:p>
    <w:p>
      <w:pPr>
        <w:pStyle w:val="Style15"/>
        <w:numPr>
          <w:ilvl w:val="0"/>
          <w:numId w:val="1"/>
        </w:numPr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 чему же мы должны учиться у них?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эт как бы говорит: в пору невзгод, лихолетья, мужайся, сумей вобрать все силы и выстоять, каким бы ты ни был – могучим, как дуб, или хрупким, как берё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Справка:</w:t>
      </w:r>
      <w:r>
        <w:rPr>
          <w:rFonts w:cs="Times New Roman" w:ascii="Times New Roman" w:hAnsi="Times New Roman"/>
          <w:sz w:val="28"/>
          <w:szCs w:val="28"/>
        </w:rPr>
        <w:t xml:space="preserve">     В 70 – 90 годы поэзия Фета окрашивается философской мыслью. Появился новый жанр «философской думы».  Любимая тема – органическая мудрость природы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тите внимание, какой художественный троп, указывающий на очеловечение природы, ярко проявляется в этом четверостишье?</w:t>
      </w:r>
      <w:r>
        <w:rPr>
          <w:rFonts w:cs="Times New Roman" w:ascii="Times New Roman" w:hAnsi="Times New Roman"/>
          <w:sz w:val="28"/>
          <w:szCs w:val="28"/>
        </w:rPr>
        <w:t xml:space="preserve"> (метафизическое олицетворени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ревья льют слёзы)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ую роль играют назывные предложения ? Найдите их 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м 2 строфу)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вас поразило больше всего 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начинаем воспринимать образы дуба и берёзы как образы живых, родственных нам существ. Проводится параллель с человеком…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 них метель срывает листья”, “за сердце хватает холод лютый”, “они стоят и молчат…”)</w:t>
      </w:r>
    </w:p>
    <w:p>
      <w:pPr>
        <w:pStyle w:val="Style15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й особый смысл вкладывает автор в последнюю строку этого четверостишья ?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эмоциональном напряжении слова приобретают особый смысл: </w:t>
      </w:r>
      <w:r>
        <w:rPr>
          <w:rFonts w:cs="Times New Roman" w:ascii="Times New Roman" w:hAnsi="Times New Roman"/>
          <w:i/>
          <w:sz w:val="28"/>
          <w:szCs w:val="28"/>
          <w:u w:val="wave"/>
        </w:rPr>
        <w:t>стоят, чтобы выстоять, проявляют стойкость. Молчат, мужественно выносят все испытания.</w:t>
      </w:r>
      <w:r>
        <w:rPr>
          <w:rFonts w:cs="Times New Roman" w:ascii="Times New Roman" w:hAnsi="Times New Roman"/>
          <w:sz w:val="28"/>
          <w:szCs w:val="28"/>
        </w:rPr>
        <w:t xml:space="preserve">  Данные глаголы превращаются в “лирические синонимы”)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е эпитеты участвуют в создании образов метели, холода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5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каких суровых испытаниях говорит автор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u w:val="single"/>
        </w:rPr>
        <w:t>Как помогают ему метафоры и олицетворения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5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ой жизненный урок должен извлечь для себя человек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начале стихотворения - “Учись”, а затем настаивает – “молчи и ты!”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м 3 строфу)</w:t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какой целью используется в этой строфе глагол повелительного наклонения “верь”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есна выступает как живое существо, а не время года. Призывает верить ей, как близкому другу, который не обманет.)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рь: Г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ой смысл вкладывает поэт в это слово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не имеет отношение к понятию гениальности. Это имя одного из древнейших богов, приносящего тепло и любовь)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вы основные ценности человеческой жизни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овь, милосердие тепло, жизнерадостность и т.д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Именно к ним должен стремиться человек. Особенно в наше суровое время. Параллель очень ощутима, т.к. основной ответ – в последней строчке. Невзгоды (быть может, невосполнимые утраты) готовы сломить человека, но в тяжелую минуту поэт протягивает ему руку, поддерживает своей ве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Какие орфографические и пунктуационные правила заложены в этом стихотворении ?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– орфография.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. – пунктуация. (расставить знаки препинания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вашей точки зрения, где бы вы изменили пунктуационный знак 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Необходимо сделать вывод из всего сказанного? Какой след поэзии         А. А. Фета оставила в вашей душе 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шут вывод - 5'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Вывод (учащихся).</w:t>
      </w:r>
      <w:r>
        <w:rPr>
          <w:rFonts w:cs="Times New Roman" w:ascii="Times New Roman" w:hAnsi="Times New Roman"/>
          <w:sz w:val="28"/>
          <w:szCs w:val="28"/>
        </w:rPr>
        <w:t xml:space="preserve"> Литературе так же нужны талантливые читатели, как и талантливые писатели. Именно на них, на этих талантливых, чутких, обладающих творческим воображением читателей, и рассчитывает автор, когда напрягает свои душевные силы в поисках верного образа, верного поворота действия, верного слова. Художник – автор берет на себя только часть работы. Остальное должен дополнить своим воображением художник – читател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Марш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8:00Z</dcterms:created>
  <dc:creator>METRO</dc:creator>
  <dc:description/>
  <cp:keywords/>
  <dc:language>en-US</dc:language>
  <cp:lastModifiedBy>USER</cp:lastModifiedBy>
  <dcterms:modified xsi:type="dcterms:W3CDTF">2008-01-29T10:33:00Z</dcterms:modified>
  <cp:revision>6</cp:revision>
  <dc:subject/>
  <dc:title/>
</cp:coreProperties>
</file>