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НИКТО НЕ ЗАБЫТ – НИЧТО НЕ ЗАБЫТО!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ЕРОПРИЯТИЕ, ПОСВЯЩЕННОЕ ДНЮ ПОБ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через стихи и песни дать почувствовать детям величие духа людей военного поколения, их веру в            торжество справедливости и правды на Земле.</w:t>
      </w:r>
    </w:p>
    <w:p>
      <w:pPr>
        <w:pStyle w:val="Normal"/>
        <w:rPr/>
      </w:pPr>
      <w:r>
        <w:rPr/>
        <w:t xml:space="preserve">   </w:t>
      </w:r>
      <w:r>
        <w:rPr/>
        <w:t>Ведущий:  В этом году исполняется  64 годовщина великого праздника, ставшего для нас символом национальной гордости и памяти – Дня Победы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В первые дни войны прозвучали слова, ставшие священными для каждого – «Наше дело правое. Враг будет разбит. Победа будет за нами», и весь народ поднялся на защиту Родины. Каждый день, каждый час войны стал моментом истины, испытанием духа и воли для каждого бойца на фронте, для тех, кто самоотверженно трудился в тылу и с надеждой ждал своих близких.  Наш народ победил в этой жестокой битве, внес решающий вклад в разгром нацизма. Своей стойкостью, беспримерным мужеством показал миру, что нет и никогда не будет такой силы, которая смогла бы поставить на колени наш народ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22 июня 1941 года 190 сухопутных диви</w:t>
        <w:softHyphen/>
        <w:t>зий, 5 000 самолетов и 200 военных кораб</w:t>
        <w:softHyphen/>
        <w:t>лей Германии обрушили свой удар на нашу страну. Нападение было внезапным, грани</w:t>
        <w:softHyphen/>
        <w:t>ца была нарушена на огромном участке — от Баренцева моря на севере до Черного мо</w:t>
        <w:softHyphen/>
        <w:t>ря на юге. Враг рассчитывал на «молние</w:t>
        <w:softHyphen/>
        <w:t>носную» войну. Через полгода от Советского Союза должно было остаться только воспо</w:t>
        <w:softHyphen/>
        <w:t>минание. Но планам фашистов не суждено было сбыться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Весь народ поднялся на борьбу с врагом.  Мужчины уходили на фронт, а женщины и дети занимали их места на заводах и фабри</w:t>
        <w:softHyphen/>
        <w:t>ках — ведь для фронта нужны были оружие, боеприпасы, обмундирование, продо</w:t>
        <w:softHyphen/>
        <w:t>вольствие.</w:t>
      </w:r>
    </w:p>
    <w:p>
      <w:pPr>
        <w:pStyle w:val="Normal"/>
        <w:shd w:fill="FFFFFF" w:val="clear"/>
        <w:rPr/>
      </w:pPr>
      <w:r>
        <w:rPr/>
        <w:t>Стойко сопротивлялись врагу советские солдаты, но приходилось отступать.  На зем</w:t>
        <w:softHyphen/>
        <w:t>ле, занятой врагом, создавались партизан</w:t>
        <w:softHyphen/>
        <w:t>ские отряды. Партизаны взрывали поезда, минировали дороги — использовали малейшую возможность ослабить, военную мощь фашистов.</w:t>
      </w:r>
    </w:p>
    <w:p>
      <w:pPr>
        <w:pStyle w:val="Normal"/>
        <w:shd w:fill="FFFFFF" w:val="clear"/>
        <w:rPr/>
      </w:pPr>
      <w:r>
        <w:rPr/>
        <w:t>Планы « молниеносной» войны вдребезги разбились под Москвой поздней осенью 1941 года. Столько солдат, танков, пушек, само</w:t>
        <w:softHyphen/>
        <w:t>летов, как в битве под Москвой, фашистам терять еще не приходилось. Всему миру ста</w:t>
        <w:softHyphen/>
        <w:t>ло ясно, что с нашей страной фашистам не справиться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ойна предстояла долгая и трудная, ведь врагу удалось очень далеко продвинуться в глубь страны. Много событий и сражений выпало на годы ВОВ.</w:t>
      </w:r>
    </w:p>
    <w:p>
      <w:pPr>
        <w:pStyle w:val="Normal"/>
        <w:shd w:fill="FFFFFF" w:val="clear"/>
        <w:rPr/>
      </w:pPr>
      <w:r>
        <w:rPr/>
        <w:t>Осенью и зимой 1942 года под Сталин</w:t>
        <w:softHyphen/>
        <w:t>градом советские солдаты стояли насмерть, чтобы не пропустить врага за Волгу. В этом сражении впервые вступили в бой знамени</w:t>
        <w:softHyphen/>
        <w:t>тые минометы «Катюши».</w:t>
      </w:r>
    </w:p>
    <w:p>
      <w:pPr>
        <w:pStyle w:val="Normal"/>
        <w:shd w:fill="FFFFFF" w:val="clear"/>
        <w:rPr/>
      </w:pPr>
      <w:r>
        <w:rPr/>
        <w:t>Летом 1943 года грандиозное сражение развернулось под Курском. К этому времени Советская армия накопила уже достаточно сил, чтобы погнать немцев с родной земли. К концу 1944 года Советская Армия вышла к границам, а затем, освободив большую часть захваченных фашистами стран Евро</w:t>
        <w:softHyphen/>
        <w:t xml:space="preserve">пы, вступила на землю Германии.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9 мая 1945 года война закончилась. Ог</w:t>
        <w:softHyphen/>
        <w:t>ромные потери понесла в ней наша Роди- на — и сегодня еще не известно точное чис</w:t>
        <w:softHyphen/>
        <w:t>ло погибших. Советские воины — и выдающиеся полководцы, такие, как маршал Жу</w:t>
        <w:softHyphen/>
        <w:t>ков, и рядовые солдаты, каких было не</w:t>
        <w:softHyphen/>
        <w:t>сколько миллионов — отстаивали землю своих отцов, свое Отечество. Поэтому и вой</w:t>
        <w:softHyphen/>
        <w:t>на эта вошла в историю как Великая Отече</w:t>
        <w:softHyphen/>
        <w:t>ственная война.</w:t>
      </w:r>
    </w:p>
    <w:p>
      <w:pPr>
        <w:pStyle w:val="Normal"/>
        <w:shd w:fill="FFFFFF" w:val="clear"/>
        <w:rPr/>
      </w:pPr>
      <w:r>
        <w:rPr>
          <w:i/>
        </w:rPr>
        <w:t xml:space="preserve">    </w:t>
      </w:r>
      <w:r>
        <w:rPr>
          <w:i/>
        </w:rPr>
        <w:t>Сегодня мы собрались,чтобы послушать стихи, посвященные тем далеким событиям</w:t>
      </w:r>
      <w:r>
        <w:rPr/>
        <w:t xml:space="preserve">, </w:t>
      </w:r>
      <w:r>
        <w:rPr>
          <w:bCs/>
          <w:i/>
        </w:rPr>
        <w:t>стихи, опаленные войной.</w:t>
      </w:r>
    </w:p>
    <w:p>
      <w:pPr>
        <w:pStyle w:val="Normal"/>
        <w:shd w:fill="FFFFFF" w:val="clear"/>
        <w:rPr/>
      </w:pPr>
      <w:r>
        <w:rPr/>
        <w:t xml:space="preserve">Поэты, стихи которых сегодня будут звучать на нашем вечере, сами воевали. В первый день войны вступила в бой дивизия, где разведчиком служил Михаил Дудин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Моряк-десантник Григо</w:t>
        <w:softHyphen/>
        <w:t xml:space="preserve">рий Поженян участвовал в обороне Одессы и Севастополя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Семен Гудзенко дрался с врагом под Москвой, на берегах Волги, форсировал Днепр, входил в освобожденный нашими войска</w:t>
        <w:softHyphen/>
        <w:t xml:space="preserve">ми город Будапешт.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Подростком прошел сквозь голод и холод ленинградской блокады Юрий Во</w:t>
        <w:softHyphen/>
        <w:t xml:space="preserve">ронов.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Погиб в бою артиллерист Всеволод Лобода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Шел на врага танк лейтенанта Сергея Ор</w:t>
        <w:softHyphen/>
        <w:t>лова, спешила под огнем к раненому медсестра Юлия Друнина, штурмовал рейхстаг Василий Субботин, сражался с гитлеровцами на Волховс</w:t>
        <w:softHyphen/>
        <w:t>ком фронте известный татарский поэт М.М. Залилов (Муса Джалиль).</w:t>
      </w:r>
    </w:p>
    <w:p>
      <w:pPr>
        <w:pStyle w:val="Normal"/>
        <w:shd w:fill="FFFFFF" w:val="clear"/>
        <w:rPr/>
      </w:pPr>
      <w:r>
        <w:rPr/>
        <w:t>В тяжелые дни лета 1941 года журналист и поэт Н. Ф. Денисенко со своей частью попадает в окружение под Кричевом. Немногие вырвались из кольца. Больной Денисенко возвращается в родную деревню Норки на Черниговщине. Здесь он вступает в ряды партизан. По их заданию Денисенко идет «на службу» к оккупантам и становится секретарем черниговской окружной полиции. С мая 1943 года — он связной парти</w:t>
        <w:softHyphen/>
        <w:t>занского отряда «Победа». Большой силы воли требовала от патриота работа в логове врага.</w:t>
      </w:r>
    </w:p>
    <w:p>
      <w:pPr>
        <w:pStyle w:val="Normal"/>
        <w:shd w:fill="FFFFFF" w:val="clear"/>
        <w:rPr/>
      </w:pPr>
      <w:r>
        <w:rPr/>
        <w:t>5 июня 1943 г. он был схвачен гитлеровцами. Выдержав пытки, подпольщик-партизан ничего не сказал врагу. В тюрьме он пишет свое после</w:t>
        <w:softHyphen/>
        <w:t>днее стихотворение, посвященное малолетним детям, узникам фашистского застенка.</w:t>
      </w:r>
    </w:p>
    <w:p>
      <w:pPr>
        <w:pStyle w:val="Normal"/>
        <w:shd w:fill="FFFFFF" w:val="clear"/>
        <w:rPr/>
      </w:pPr>
      <w:r>
        <w:rPr/>
        <w:t>Послушайте его последнее стихотворение «Сосед»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а окошком камеры мое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лен стоит едва скривившись стано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прижмусь к решетки поплотней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оворок соседа слушать стан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 он скажет, островерхий мой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 он слышит, прислонившись к тыну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ожет, — скоро ль вырвусь я домой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ожет, — скоро ль я навек загину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лополучный ветер налетел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опутал, и согнул бедняг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упорно, страстно жить хотел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тому в могилу, верно, ляг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лен стоит шатаясь и скрипя,</w:t>
      </w:r>
    </w:p>
    <w:p>
      <w:pPr>
        <w:pStyle w:val="Normal"/>
        <w:shd w:fill="FFFFFF" w:val="clear"/>
        <w:rPr/>
      </w:pPr>
      <w:r>
        <w:rPr/>
        <w:t>Клен шумит и шепчет, шепчет глухо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Будто бы сказать мне торопясь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б чужого не коснулось слуха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Я сегодня под дождем промок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потрепан ветром ураганны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ы, как я, сегодня одинок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ы опутан злобными врагам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 тоскуй, приятель, не груст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Есть всему конец на этом свете —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Мне при жизни с места не сойти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ы ходить не будешь после смерти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Если я переживу твой век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ети подрастут — твоя отрада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Будь уверен, добрый человек,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р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ебя им расскажу всю правду»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замолк. Не шелохнется лист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ихо-тихо. Летний день погожий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найте, люди. Я был сердцем чист,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А в глазах... О, не смотри, прохожий!... </w:t>
      </w:r>
      <w:r>
        <w:rPr>
          <w:i/>
          <w:iCs/>
          <w:sz w:val="18"/>
          <w:szCs w:val="18"/>
        </w:rPr>
        <w:t>(Ф. Денисенко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десь стихотворение обрываетс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тарский поэт Муса Джалиль весной 1943 г. был отправлен в лагерь Вустроу (Германия). Там он с группой военнопленных готовил восстание, но, по доносу провокатора, в ночь на 12 авгус</w:t>
        <w:softHyphen/>
        <w:t>та 1943 года был арестован. Вместе с другими товарищами Муса Джалиль был препровожден в берлинскую тюрьму Моабит, где в марте 1944 г. военный суд приговорил его к казни. В конце 1944 г. приговор был приведен в исполнение. Друзья отважного патриота сохранили три за</w:t>
        <w:softHyphen/>
        <w:t>писные книжки, куда поэт записывал свои сти</w:t>
        <w:softHyphen/>
        <w:t>хи, написанные в лагерях и тюрьмах. Поэту-патриоту посмертно присвоено звание Героя Советского Союза. Творчество его отмечено Ленинской преми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рдце с последним дыханием жизни Выполнит твердую клятву свою. Песни всегда посвящал я Отчизне, Ныне Отчизне я жизнь отдаю. Пел я, весеннюю свежесть почуя, Пел я, вступая за Родину в бой. Вот и последнюю песню пишу я, Видя топор палача над собой. Песни меня научили свободе, Песня борцом умереть мне велит, Жизнь моя песней звенела в народе, Смерть моя песней борьбы зазвучит. </w:t>
      </w:r>
      <w:r>
        <w:rPr>
          <w:i/>
          <w:iCs/>
          <w:sz w:val="22"/>
          <w:szCs w:val="22"/>
        </w:rPr>
        <w:t>(Муса Джалиль, «Говорят погибшие герои»)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Ведущий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Владислав Леонидович Занадворов пал смертью храбрых в ноябрьских боях под Сталинградо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огда и в жилах стынет кровь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Я грелся памятью одной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воя незримая любовь Всегда была со мной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ырой тоске окопных дней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 палящем, огненном аду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 клялся памятью моей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 я назад прид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Хотя б на сломанных ногах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четвереньках приползу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Я в окровавленных руках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вою любовь несу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сть сомневается другой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А я скажу в последний час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Что в мире силы нет такой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б разлучила нас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ячеслав Занадворов, «Память»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мандир взвода автоматчиков Борис Богатков пал смертью храбрых, поднимая бойцов в атак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 Гнездиловскую высоту в районе Смоленска. Похоронен он был на этой высоте, где на обе</w:t>
        <w:softHyphen/>
        <w:t>лиске высечено имя поэт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 эшелона обнимаемс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скренняя и больша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лнечные глаза твои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друг затуманит груст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о ноготков любимые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накомые руки сжимая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вторю на прощань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Милая, я вернус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должен вернутся, но если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Если случится такое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 не видать мне больш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уровой родной страны, —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дна к тебе просьба, подруг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ердце твое просто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тдай ты честному парню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ернувшемуся с войны»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Б. Богатков)</w:t>
      </w:r>
    </w:p>
    <w:p>
      <w:pPr>
        <w:pStyle w:val="Normal"/>
        <w:shd w:fill="FFFFFF" w:val="clear"/>
        <w:rPr/>
      </w:pPr>
      <w:r>
        <w:rPr>
          <w:bCs/>
          <w:i/>
          <w:sz w:val="22"/>
          <w:szCs w:val="22"/>
        </w:rPr>
        <w:t>Ведущий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оэты-воины рассказали нам о вой</w:t>
        <w:softHyphen/>
        <w:t>не, как о великом подвиге всего советского на</w:t>
        <w:softHyphen/>
        <w:t>рода-победителя.</w:t>
      </w:r>
    </w:p>
    <w:p>
      <w:pPr>
        <w:pStyle w:val="Normal"/>
        <w:shd w:fill="FFFFFF" w:val="clea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z w:val="16"/>
          <w:szCs w:val="16"/>
        </w:rPr>
        <w:t>Ученики по очереди читают стихотворени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асаясь трех великих океанов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на лежит, раскинув город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крыта сеткою меридианов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победима, широка, горд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о в час, когда последняя гранат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же занесена в твоей рук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в краткий миг припомнить разом над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се, что у нас осталось вдалеке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ы вспоминаешь не страну большую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акую ты изъездил и узнал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ы вспоминаешь Родину — такую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акой ее ты в детстве увидал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лочок земли, припавший к трем береза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алекую дорогу за леско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ечонку со скрипучим перевозо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есчаный берег с низким ивняко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от где нам посчастливилось родиться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де на всю жизнь, до смерти, мы нашл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у горсть земли, которая годится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б видеть в ней приметы всей земл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а, можно выжить в зной, в грозу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 морозы, Да, можно голодать и холодать, Идти на смерть... Но эти три березы При жизни никому нельзя отдать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. Симонов, «Родина»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има состояла из мелочей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нега, морозы и ветры лают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Одиннадцать дней и десять ночей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Ровно пятнадцать тысяч минут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рою, сутками напролет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олнией полосовал по врагу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усский станковый пулемет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д Миллерово в снег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биваясь на третьей ленте из сил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окотал с перебоями, но потом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 пулеметчика пить просил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воим воробьиным жестким ртом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ак он насмерть боролся тут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ак он работал в порядке веще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вно пятнадцать тысяч минут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Одиннадцать дней и десять ночей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д вьюгой.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И каждые полчаса человек подвигал</w:t>
      </w:r>
      <w:r>
        <w:rPr/>
        <w:t xml:space="preserve"> </w:t>
      </w:r>
      <w:r>
        <w:rPr>
          <w:sz w:val="18"/>
          <w:szCs w:val="18"/>
        </w:rPr>
        <w:t>пулемет вперед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один мучительный оборот пулеметного</w:t>
      </w:r>
      <w:r>
        <w:rPr/>
        <w:t xml:space="preserve"> </w:t>
      </w:r>
      <w:r>
        <w:rPr>
          <w:sz w:val="18"/>
          <w:szCs w:val="18"/>
        </w:rPr>
        <w:t xml:space="preserve">колес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н продирался к норам чужи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гнем гарнизон сжимал в тиски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о, что под силу было троим, —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Адово дело — ему с руки!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Он знал, весною шуметь ветрам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Лететь журавлям, тополям цвести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дить через Миллерово поезда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утрам пионерам в школу идти..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Был он совсем молодой лицо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 как-то по взрослому молодой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 пулемет он прилег юнцом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днялся мужчиною с бородой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тогда ему показалось вдруг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 он уже самый старый солдат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что землю, которую взял назад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 выпустит из огрубевших рук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. Недогонов, «Пулеметчик»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Памяти Дмитрия Глухов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Был приказ прорваться к Эльдигену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нем, сквозь строй немецкого заслон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мандир сказал, что повезло на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поздравил нас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збивая пену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локотало море. На причала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т наката волн качались сва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мандир сказал, что так бывает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сигнальщик поднял флаг на фалах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 этот день на рейде не клялись мы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ходя, вещей не завещал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мандир сказал; — Вернемся к чаю!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велел отправить наши письм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н был ранен после первых вспышек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едленно по мокрому реглану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ровь стекла под ноги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слышал, как он приказал: — Идти тараном!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разрывам, в лоб врезаясь строем! —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...Немцев было восемь, наших тро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мцы шли на малом, мы на полно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мцы шли за ветром, мы сквозь волны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ыстрел! И куски брони летят, как ват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ыстрел! И, качнувшись угловато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ереломлен на двое по мостик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оловной отправлен к рыбам в гости..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Г. Поженян, «Ветер с моря»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 небе клубы дыма пыли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ламя прядало шурш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и одна, когда отбили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с не встретила душ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 угрюмой и пустынной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 наступившей тишине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Люки распахнув в машинах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Мы прошли тогда по ней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забыл ее бы просто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Я деревню — на бугре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Если бы не привелось мне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За деревнею гореть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ыжим кочетом над башне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тало пламя на дыбы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 я полз по снежной пашн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 окраинной избы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Опаленным ртом хватая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нега ржавые куски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истолет не выпуская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з дымящейся руки, —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 расскажешь в этой песне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 и не к чему... Потом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За меня ребята честно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Расквитались там с врагом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осталась не сожженно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ревенька вдоль бугр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 земле освобожденно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азванию Гора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. Орлов, «Деревня Гора»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сле первых раскатов гром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Оседает кирпичная пыль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ять шагов до соседнего дома —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се равно что пятнадцать миль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олько нам не впервые драться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 переулках за каждый метр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упрямого сталинградц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 берет на Дунае смерт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 берет орудийным шквалом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гранатой из-за угл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с по всем чердакам и подвалам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мелость дерзкая провел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ы прикладами и ножами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Разговаривали с врагом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ы рассветами и ночами Штурмовали проклятый дом. 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у, а если шальная пуля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ончит путь мой и ратный труд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е в почетном меня карауле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 в атаке друзья помянут!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. Гудзенко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оем окна. Сползла на мостову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ень, что копилась долго на двор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ставлены орудья на прямую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вздрагивает дом на пустыр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пасно оседающая зон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сего один осталось сделать шаг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ердитый командир у телефон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нарядами обглоданный рейхстаг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авален плац обломками и шлако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висли рваных проводов конц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 этот раз в последнюю атаку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з темных окон прыгают бойцы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. Субботин, «30 апреля 1945 года»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Без малого четыре год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емела грозная войн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снова русская природ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Живого трепета полн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ам, где мы брали кровью, с боем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ротивотанковые рвы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Цветы, обрызганы росою,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стают качаясь из трав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де ночь от ярких молний слепл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ипела в заводях вод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з камня, щебня и из пепл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стают родные город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вот дорогою обратной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покоряемый вовек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дет свершивший подвиг ратный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еликий русский человек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н сделал все. Он тих и скромен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н мир от честной смерти спас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мир, прекрасен и огромен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Его приветствует сейчас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 сзади темные могил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рагов на дальнем берегу —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 нашей доблести и сил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поминание врагу.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. Дудин, «Победитель»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олько что пришла с передовой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окрая, замерзшая и злая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 в землянке нету никого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, конечно, печка затухает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ак устала — руки не поднять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 до дров, согреюсь под шинелью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илегла, но слышу, что опять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окопам нашим бьют шрапнелью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з землянки выбегаю в ночь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 на встречу мне рванулось плам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не навстречу — те, кому помочь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должна спокойными рукам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за то, что снова до утр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мерть ползти со мною будет рядом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имоходом: «Молодец, сестра!» —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рикнут мне товарищи в наград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а еще сияющий комба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уки мне протянет после бо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Старшина, родная! Как я рад,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Что опять осталась ты живою. </w:t>
      </w:r>
      <w:r>
        <w:rPr>
          <w:i/>
          <w:iCs/>
          <w:sz w:val="18"/>
          <w:szCs w:val="18"/>
        </w:rPr>
        <w:t>(Ю. Друнина, «Солдатские будни»)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Заканчивается наш литературный вечер, посвя</w:t>
        <w:softHyphen/>
        <w:t xml:space="preserve">щенный Дню Победы. Это особый праздник. Он и радостный, и грустный. </w:t>
      </w:r>
      <w:r>
        <w:rPr>
          <w:sz w:val="22"/>
          <w:szCs w:val="22"/>
        </w:rPr>
        <w:t>Радостно потому, что наш народ одержал победу над коварным и сильным врагом. Грустно потому, что много лю</w:t>
        <w:softHyphen/>
        <w:t>дей погибло в этой войне.               Минута мол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В эти светлые, прекрасные майские дни мы испытываем особенно глубокие чувства гордости и уважения к поколению, отстоявшему свободу и независимость нашей Родины.</w:t>
      </w:r>
    </w:p>
    <w:p>
      <w:pPr>
        <w:pStyle w:val="Normal"/>
        <w:rPr/>
      </w:pPr>
      <w:r>
        <w:rPr/>
        <w:t xml:space="preserve">  </w:t>
      </w:r>
      <w:r>
        <w:rPr/>
        <w:t>Нет границ благодарности потомков защитникам нашего Отечества, отдавших в боях за Родину самое ценное- жиз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то не забыт – ничто не забыто!</w:t>
      </w:r>
    </w:p>
    <w:p>
      <w:pPr>
        <w:pStyle w:val="Normal"/>
        <w:rPr/>
      </w:pPr>
      <w:r>
        <w:rPr/>
        <w:t xml:space="preserve"> </w:t>
      </w:r>
      <w:r>
        <w:rPr/>
        <w:t>Это не просто слова. Это сегодня и завтра смысл жизни каждого из нас. Низкий поклон вашим дорогим ветеранам ВОВ за их подвиг, терпение и стойкость духа!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ДНЕМ ВЕЛИКОЙ ПОБЕДЫ!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я МОУ – СОШ № 4 г. Петровска: Явич Т. В., Тихонова Г. М,  Волотовская В. И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28:00Z</dcterms:created>
  <dc:creator>Admin</dc:creator>
  <dc:description/>
  <cp:keywords/>
  <dc:language>en-US</dc:language>
  <cp:lastModifiedBy>USER</cp:lastModifiedBy>
  <cp:lastPrinted>2009-05-03T23:29:00Z</cp:lastPrinted>
  <dcterms:modified xsi:type="dcterms:W3CDTF">2009-06-15T10:24:00Z</dcterms:modified>
  <cp:revision>9</cp:revision>
  <dc:subject/>
  <dc:title/>
</cp:coreProperties>
</file>