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Дети имеют право на особую заботу и помощь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минар директоров 14.04.09г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абот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</w:rPr>
        <w:t>Автор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Явич Татьяна Владимиров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Район</w:t>
      </w:r>
      <w:r>
        <w:rPr>
          <w:rFonts w:cs="Arial" w:ascii="Arial" w:hAnsi="Arial"/>
        </w:rPr>
        <w:t xml:space="preserve"> – Петровский, Саратов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Место работы</w:t>
      </w:r>
      <w:r>
        <w:rPr>
          <w:rFonts w:cs="Arial" w:ascii="Arial" w:hAnsi="Arial"/>
        </w:rPr>
        <w:t xml:space="preserve"> – МОУ СОШ №4, учитель начальных класс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 xml:space="preserve"> –  Окружающий ми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Авторский медиапродукт</w:t>
      </w:r>
      <w:r>
        <w:rPr>
          <w:rFonts w:cs="Arial" w:ascii="Arial" w:hAnsi="Arial"/>
        </w:rPr>
        <w:t xml:space="preserve">: конспект урока окружающий мир </w:t>
      </w:r>
      <w:r>
        <w:rPr>
          <w:rFonts w:cs="Arial" w:ascii="Arial" w:hAnsi="Arial"/>
          <w:b/>
        </w:rPr>
        <w:t xml:space="preserve">по теме «Дети имеют право на особую заботу и помощь»  </w:t>
      </w:r>
      <w:r>
        <w:rPr>
          <w:rFonts w:cs="Arial" w:ascii="Arial" w:hAnsi="Arial"/>
        </w:rPr>
        <w:t>с мультимедийной презентац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Уровень образования школьников</w:t>
      </w:r>
      <w:r>
        <w:rPr>
          <w:rFonts w:cs="Arial" w:ascii="Arial" w:hAnsi="Arial"/>
        </w:rPr>
        <w:t xml:space="preserve"> – 4 класс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Форма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8"/>
          <w:szCs w:val="28"/>
        </w:rPr>
        <w:t>урок – моделиров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Тип урока:</w:t>
      </w:r>
      <w:r>
        <w:rPr>
          <w:rFonts w:cs="Calibri" w:ascii="Calibri" w:hAnsi="Calibri"/>
          <w:sz w:val="28"/>
          <w:szCs w:val="28"/>
        </w:rPr>
        <w:t xml:space="preserve"> урок формирования новых зна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борудование – </w:t>
      </w:r>
      <w:r>
        <w:rPr>
          <w:rFonts w:cs="Arial" w:ascii="Arial" w:hAnsi="Arial"/>
        </w:rPr>
        <w:t xml:space="preserve">мультимедиа проектор; экран; компьютер; монитор; плакат с изображением модели ребенка; карточки с изображением вещей; карточки с новыми понятиям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Форма использования мультимедийной презентации – </w:t>
      </w:r>
      <w:r>
        <w:rPr>
          <w:rFonts w:cs="Arial" w:ascii="Arial" w:hAnsi="Arial"/>
        </w:rPr>
        <w:t>проецирование на экра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Как работать с мультимедийной презентацией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t>смена слайдов осуществляется кликом мыши по слайд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Организация рабочих мест </w:t>
      </w:r>
      <w:r>
        <w:rPr>
          <w:rFonts w:cs="Calibri" w:ascii="Calibri" w:hAnsi="Calibri"/>
          <w:sz w:val="28"/>
          <w:szCs w:val="28"/>
        </w:rPr>
        <w:t>- парты расставлены для групповой работы  (3 группы); на столах папки с дополнительным материалом и конверты с практическим задание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Подготовительная работа -</w:t>
      </w:r>
      <w:r>
        <w:rPr>
          <w:rFonts w:cs="Calibri" w:ascii="Calibri" w:hAnsi="Calibri"/>
          <w:sz w:val="28"/>
          <w:szCs w:val="28"/>
        </w:rPr>
        <w:t xml:space="preserve"> подбор карточек с изображением вещ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Цель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Calibri" w:ascii="Calibri" w:hAnsi="Calibri"/>
          <w:sz w:val="28"/>
          <w:szCs w:val="28"/>
        </w:rPr>
        <w:t>Познакомить детей с представлением о том, что они имеют права, закрепленные в Конвенции о правах ребенк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ить детей правилам дискуссии, умению выслушивать мнения других, доказывать свою точку зрения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вивать познавательные способности учащихся, их кругозор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Задачи:</w:t>
      </w:r>
      <w:r>
        <w:rPr>
          <w:rFonts w:cs="+mn-cs"/>
          <w:shadow/>
          <w:color w:val="FFFFFF"/>
          <w:sz w:val="72"/>
          <w:szCs w:val="7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 использовать права детей, закрепленные в Конвенции о правах ребен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мере сказочных героев показать, как нарушаются права человека.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жидаемый результат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Приобретение практического опыта применения прав ребенка.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стоятельное решение конкретных жизненных ситуаций, связанных с нарушением прав ребенка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нспект урока по теме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«Дети имеют право на особую заботу и помощь».</w:t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становление свободной и доверительной атмосфер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- Здравствуйте, ребята. </w:t>
            </w:r>
            <w:r>
              <w:rPr>
                <w:rFonts w:cs="Cambria" w:ascii="Cambria" w:hAnsi="Cambria"/>
                <w:bCs/>
              </w:rPr>
              <w:t>Устраивайтесь  поудобнее: нас, как всегда, ждет много нового и интересн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Слайд 1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верка домашнего задан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С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1) Как по- другому  называется наша стран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) Рус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</w:t>
            </w:r>
            <w:r>
              <w:rPr>
                <w:rFonts w:cs="Cambria" w:ascii="Cambria" w:hAnsi="Cambria"/>
              </w:rPr>
              <w:t>) Российская Федерац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2) Что такое федерация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</w:t>
            </w:r>
            <w:r>
              <w:rPr>
                <w:rFonts w:cs="Cambria" w:ascii="Cambria" w:hAnsi="Cambria"/>
              </w:rPr>
              <w:t>) Союз, объедине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Устройство, постановле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3) Что такое конституция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</w:t>
            </w:r>
            <w:r>
              <w:rPr>
                <w:rFonts w:cs="Cambria" w:ascii="Cambria" w:hAnsi="Cambria"/>
              </w:rPr>
              <w:t>) Основной закон стран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Союз, объедине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4) Какова главная мысль нашей Конституции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) Осуществление в жизнь Всеобщей декларации прав челове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В</w:t>
            </w:r>
            <w:r>
              <w:rPr>
                <w:rFonts w:cs="Cambria" w:ascii="Cambria" w:hAnsi="Cambria"/>
              </w:rPr>
              <w:t>) Человек, его права и свободы являются высшей ценностью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5) Главный документ, защищающий права человек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mbria" w:ascii="Cambria" w:hAnsi="Cambria"/>
              </w:rPr>
              <w:t>Б) Паспор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А</w:t>
            </w:r>
            <w:r>
              <w:rPr>
                <w:rFonts w:cs="Cambria" w:ascii="Cambria" w:hAnsi="Cambria"/>
              </w:rPr>
              <w:t>) Всеобщая декларация прав челове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 итогам теста должно получиться слово ПРАВ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</w:rPr>
              <w:t>Ребята, у кого получилось слово ПРАВА, те очень хорошо усвоили тему дом. за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общение тем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Мы продолжаем сегодня разговор о правах человека. Но посмотрите, пожалуйста, на слайды, почему я подобрала вам картинки детей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Кто уже догадался, как будет звучать тема сегодняшнего урока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рава ребенка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овершенно верно. Мы сегодня будем  говорить о правах детей и тема нашего урока звучит так: « Дети имеют право на особую заботу и помощь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Актуализация опорных знаний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) 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</w:rPr>
              <w:t>Скажите, а как вы понимаете выражение «права ребенка»?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>Прием ДО и ПОСЛЕ.</w:t>
            </w:r>
            <w:r>
              <w:rPr>
                <w:rFonts w:cs="Cambria" w:ascii="Cambria" w:hAnsi="Cambria"/>
              </w:rPr>
              <w:t xml:space="preserve"> Ребята выходят к доске и записывают ассоциации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</w:rPr>
              <w:t>Кто прежде всего заботиться, беспокоиться о вас? (родители)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</w:rPr>
              <w:t>Правильно. Но о детях заботятся многочисленные общественные и государственные организации. Наиболее авторитетной среди них является ООН. 192 государства входят в ее состав. Представители этих стран на общем собрании приняли документ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Б) Работа по учебнику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А какой, мы прочтем в учебнике. С. 161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Как вы поняли какой документ приняла ООН 20 ноября 1989 года? (Конвенцию о правах  ребенка)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) Словарная работа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mbria" w:ascii="Cambria" w:hAnsi="Cambria"/>
              </w:rPr>
              <w:t>Слово конвенция для нас новое. Воспользуемся словарями, чтобы разобраться что оно означает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Дети зачитывают понятие слово конвенция из словаря Даля, Ожегова, Ушинского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 xml:space="preserve">-Вы обратили внимание на то, что </w:t>
            </w:r>
            <w:r>
              <w:rPr>
                <w:rFonts w:cs="Cambria" w:ascii="Cambria" w:hAnsi="Cambria"/>
                <w:b/>
              </w:rPr>
              <w:t>конвенция – это соглашение, которое надо выполнять обязательно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</w:rPr>
              <w:t>Наша цель познакомиться с конвенцией о правах ребенка, и научиться применять эти знания в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бота над новым материалом.</w:t>
            </w:r>
          </w:p>
          <w:p>
            <w:pPr>
              <w:pStyle w:val="Style15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Ребята, мы с вами в зале Генеральной Ассамблеи ООН. Мы члены Организации Объединенных Наций. Работать будем в группах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Наша задача создать модель современного ребенка. (На листе ватмана вывешивается контур- модель)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кажите, а кого мы можем считать ребенком?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А как должен чувствовать себя ребенок в нашем обществе?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Совершенно верно. И поэтому мы создадим модель современного счастливого ребенка. (На модели появляется слово счастье)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Давайте дадим ему имя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А что необходимо ему для счастья?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У вас на столах лежат карточки с изображением вещей. Выберите те, которые необходимы ему для счастья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Дети выбирают и вывешивают карточки с изображением вещей и объясняют, что они выбрали). 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Ребята, правительства разных стран обратилось с просьбой к членам ООН. Они просят оставить в перечне только самое необходимое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Учащиеся отбирают часть карточек, учитель вывешивает их  во второй столбик)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осмотрите, таким образом ,в первом столбике оказалось то, без чего мы обойтись не можем - это наши ПОТРЕБНОСТИ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А во втором то, без чего мы можем и обойтись – это наши ЖЕЛАНИЯ. 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Любой человек имеет ПОТРЕБНОСТИ, но любой человек также имеет и ЖЕЛАНИЯ (на модели появляются слова потребности, желания)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Cambria" w:ascii="Cambria" w:hAnsi="Cambria"/>
              </w:rPr>
              <w:t xml:space="preserve">-Так вот, Конвенция о правах ребенка защищает ваши </w:t>
            </w:r>
            <w:r>
              <w:rPr>
                <w:rFonts w:cs="Cambria" w:ascii="Cambria" w:hAnsi="Cambria"/>
                <w:b/>
              </w:rPr>
              <w:t>потребности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Style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Cambria" w:ascii="Cambria" w:hAnsi="Cambria"/>
              </w:rPr>
              <w:t>-В Конвенции говориться, что страны, которые ее подписали, взяли на себя обязательства заботиться о вас, вашем здоровье, благополучии, образовании и всестороннем развитии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6.    Физминут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должение работы над новым материало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очему ООН сочла необходимым принять документ по защите прав ребенка. ( Ребенку совсем не просто пройти по дороге, которая ведет в мир взрослых)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овершенно верно. И поэтому Конвенция защищает не только ваши потребности, но еще и ваши права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-В Конвенции 54 статьи, в которых перечислены ваши права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- Первая из них звучит так: …</w:t>
            </w:r>
            <w:r>
              <w:rPr/>
              <w:t>ребенком является каждое человеческое существо до достижения 18-летнего возраста…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Мы сегодня рассмотрим лишь с некоторыми из 5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Но сначала попробуйте сами выделить те сферы жизни , которые необходимо защитить, чтобы ребенок вырос счастливым. Составьте и запишите права, которые надо защищать законом.</w:t>
            </w:r>
          </w:p>
          <w:p>
            <w:pPr>
              <w:pStyle w:val="Style15"/>
              <w:rPr/>
            </w:pPr>
            <w:r>
              <w:rPr/>
              <w:t>(Учащиеся получают карточки, где есть начало предложения « право на…» его надо закончить и вывесить на модель ребенка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Молодцы! Вы перечислили очень важные и нужные права ребен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А теперь посмотрим, какие еще есть статьи.</w:t>
            </w:r>
          </w:p>
          <w:p>
            <w:pPr>
              <w:pStyle w:val="Style15"/>
              <w:rPr/>
            </w:pPr>
            <w:r>
              <w:rPr/>
              <w:t>( просмотр слайдов с перечнем статей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Главная цель Конвенции – максимальная защита интересов ребенка. Если будут соблюдаться все потребности и права ребенка, то мы получим счастливого, здорового, умного, образованного, талантливого гражданина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ведение итогов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вращение  к таблице ДО и ПОСЛЕ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</w:rPr>
              <w:t xml:space="preserve">- </w:t>
            </w:r>
            <w:r>
              <w:rPr>
                <w:rFonts w:cs="Cambria" w:ascii="Cambria" w:hAnsi="Cambria"/>
              </w:rPr>
              <w:t>Так как же теперь вы понимаете выражение «права ребенка»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учащиеся комментируют приобретенные знания и выписывают все на доск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крепление пройденного материала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казка ложь, да в ней намек»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А теперь на примере сказочных героев рассмотрим, как нарушаются права ребе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Рефлекси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</w:rPr>
              <w:t>-Молодцы!</w:t>
            </w:r>
            <w:r>
              <w:rPr>
                <w:rFonts w:cs="Cambria" w:ascii="Cambria" w:hAnsi="Cambria"/>
              </w:rPr>
              <w:t xml:space="preserve"> Вы хорошо усвоили права ребенка. А чтобы вы их еще лучше запомнили, я дарю вам памятки . 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урок все получают 5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- А кому на уроке было интересно, поаплодируют друг другу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Помните! Каждый ребенок должен быть СЧАСТЛИВЫМ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А если вам кажется, что ваши права кто-то нарушает, посоветуйтесь с взрослым, которому доверяете.  И решение обязательно найдеться.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Урок окончен. Спасибо за работ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7:00Z</dcterms:created>
  <dc:creator>SamLab.ws</dc:creator>
  <dc:description/>
  <cp:keywords/>
  <dc:language>en-US</dc:language>
  <cp:lastModifiedBy>USER</cp:lastModifiedBy>
  <cp:lastPrinted>2009-04-13T18:02:00Z</cp:lastPrinted>
  <dcterms:modified xsi:type="dcterms:W3CDTF">2009-06-08T05:27:00Z</dcterms:modified>
  <cp:revision>2</cp:revision>
  <dc:subject/>
  <dc:title/>
</cp:coreProperties>
</file>