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pacing w:val="260"/>
          <w:sz w:val="32"/>
          <w:szCs w:val="28"/>
        </w:rPr>
      </w:pPr>
      <w:r>
        <w:rPr>
          <w:b/>
          <w:bCs/>
          <w:iCs/>
          <w:caps/>
          <w:spacing w:val="260"/>
          <w:sz w:val="32"/>
          <w:szCs w:val="28"/>
        </w:rPr>
        <w:t>Классный час</w:t>
      </w:r>
    </w:p>
    <w:p>
      <w:pPr>
        <w:pStyle w:val="Normal"/>
        <w:jc w:val="center"/>
        <w:rPr>
          <w:b/>
          <w:b/>
          <w:bCs/>
          <w:iCs/>
          <w:caps/>
          <w:spacing w:val="260"/>
          <w:sz w:val="32"/>
          <w:szCs w:val="28"/>
        </w:rPr>
      </w:pPr>
      <w:r>
        <w:rPr>
          <w:b/>
          <w:bCs/>
          <w:iCs/>
          <w:caps/>
          <w:spacing w:val="26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iCs/>
          <w:sz w:val="32"/>
          <w:szCs w:val="28"/>
        </w:rPr>
        <w:t>Правила поведения в школе и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-ся с правилами поведения в школе, учить соблюдать и выполнять обязанности школьника.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цели урока.</w:t>
      </w:r>
    </w:p>
    <w:p>
      <w:pPr>
        <w:pStyle w:val="TextBodyIndent"/>
        <w:rPr>
          <w:szCs w:val="28"/>
        </w:rPr>
      </w:pPr>
      <w:r>
        <w:rPr>
          <w:szCs w:val="28"/>
        </w:rPr>
        <w:t>Сегодня на уроке мы поговорим о правилах поведения в школе и на уроках, которые должен знать и выполнять каждый шко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Это полный дом дет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Здесь всегда много друз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Все стараются на пять</w:t>
      </w:r>
    </w:p>
    <w:p>
      <w:pPr>
        <w:pStyle w:val="Normal"/>
        <w:spacing w:lineRule="auto" w:line="360"/>
        <w:ind w:left="360" w:firstLine="1920"/>
        <w:jc w:val="both"/>
        <w:rPr/>
      </w:pPr>
      <w:r>
        <w:rPr>
          <w:sz w:val="28"/>
          <w:szCs w:val="28"/>
        </w:rPr>
        <w:t>На уроках отвеча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Шко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школьники ходят в школ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– наш второй дом. В любом доме есть свои правила, которые надо выполнять. В школе тоже есть свои правила и порядки. Многие из вас уже знакомы с некоторыми правилами, т.к. они посещали занятия по субботам. Итак, чтобы стать настоящими учениками, нужно запомнить следующие прави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е правил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ило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ошли в класс, увидели меня, друг друга. Какое первое слово вы сказали? Что означает слово «здравствуй»? (пожелание здоровья другому человеку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станьте. Когда прозвенит звонок, пусть каждый из вас подойдет к мальчику или к девочке и скажет: «Здравствуй, Маша!», «Егор, я рада видеть!», «Доброе утро, Ваня!».  А затем по другому звонку вы должны быстро сесть на свое мест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Здороваюсь с деть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вствуйте, дети! </w:t>
      </w:r>
      <w:r>
        <w:rPr>
          <w:iCs/>
          <w:sz w:val="28"/>
          <w:szCs w:val="28"/>
        </w:rPr>
        <w:t>(Ответы вразноб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поприветствовать учителя или другого взрослого человека, нужно молча встать.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айте дружно всякий раз,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учитель входит в клас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едем репетицию. «</w:t>
      </w:r>
      <w:r>
        <w:rPr>
          <w:iCs/>
          <w:sz w:val="28"/>
          <w:szCs w:val="28"/>
        </w:rPr>
        <w:t>Выхожу из класса и снова захожу, произнеся слова: «Здравствуйте, дет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знак приветствия и уважения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  <w:u w:val="single"/>
        </w:rPr>
        <w:t>Правило 2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У каждого из вас есть любимая игрушка. Я  сейчас скажу «раз-два-три», и каждый громко произнесет название своей любимой игрушки, а на сигнал «молчок» (палец на губах) закрыть рот ладошк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у кого какая любимая игрушка? Почему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авильно. Всем</w:t>
      </w:r>
      <w:r>
        <w:rPr>
          <w:sz w:val="28"/>
          <w:szCs w:val="28"/>
        </w:rPr>
        <w:t xml:space="preserve"> вместе говорить нельзя: никто никого не услышит. Говорить надо по очереди.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Ответить хочешь – не шуми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олько руку подни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по очереди назовете свою любимую игрушку. Но……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спросит – надо встать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он сесть позволит – сядь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3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Парта – это не кровать,</w:t>
      </w:r>
    </w:p>
    <w:p>
      <w:pPr>
        <w:pStyle w:val="Normal"/>
        <w:spacing w:lineRule="auto" w:line="360"/>
        <w:ind w:firstLine="3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И на ней нельзя леж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таблице показать, как правильно нужно сидеть за парт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С. Михалкова «Сашина каша» и скажите еще одно правило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свете Саша 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рту у Саши каша –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исовая каша, не гречневая каша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нка, не овсянка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дком молоке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о рту у С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ростые н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ском языке.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ожно внятно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ать для всех понятно, красиво, чисто, ясно,  -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и говоря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Саша так корежит,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м понять не може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несет словечко –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 тому не рад.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жет: «До свидания!»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ится: «До здания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росит: «Где калоши?»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но: «Это лошадь?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вслух чи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 едва-едва: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вы он гло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ые слова.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спешит с налета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, спросить, сказать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тонет кто-то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бежит спасать…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, но не хочет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чью последить, нам нужен переводчик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ереводи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о бы вы посоветовали Саше? </w:t>
      </w:r>
      <w:r>
        <w:rPr>
          <w:iCs/>
          <w:color w:val="000000"/>
          <w:sz w:val="28"/>
          <w:szCs w:val="28"/>
        </w:rPr>
        <w:t>(на уроках отвечать громко, внятно, четко, ясно, не торопясь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5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телеграмма. От кого?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,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, стыд и ср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Мойдодыр прислал нам эту телеграмму?  </w:t>
      </w:r>
      <w:r>
        <w:rPr>
          <w:i/>
          <w:iCs/>
          <w:color w:val="000000"/>
          <w:sz w:val="28"/>
          <w:szCs w:val="28"/>
        </w:rPr>
        <w:t>(Ходить в школу надо чистыми и опрятными, носить с собой вторую обувь, мыть руки перед едой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Правило 6.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сегда должны в порядке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книжки и тетрад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и учебники должны быть в обложках, а в каждом учебнике еще должна находиться заклад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авила, о которых мы говорили на уроке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по школ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3:00Z</dcterms:created>
  <dc:creator>Андрей</dc:creator>
  <dc:description/>
  <cp:keywords/>
  <dc:language>en-US</dc:language>
  <cp:lastModifiedBy>SamLab.ws</cp:lastModifiedBy>
  <cp:lastPrinted>2008-03-21T21:32:00Z</cp:lastPrinted>
  <dcterms:modified xsi:type="dcterms:W3CDTF">2009-11-25T20:38:00Z</dcterms:modified>
  <cp:revision>15</cp:revision>
  <dc:subject/>
  <dc:title>Урок 1</dc:title>
</cp:coreProperties>
</file>