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аздник первых канику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Цель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: сплотить ученический  коллектив, показать значимость пройденной четверти, познакомить ребят с традициями шко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Arial" w:ascii="Arial" w:hAnsi="Arial"/>
          <w:sz w:val="24"/>
          <w:szCs w:val="24"/>
          <w:lang w:eastAsia="ru-RU"/>
        </w:rPr>
        <w:t>Здравствуйте, ребята! Здравствуйте уважаемые взрослые! Сегодня в нашей школе праздник для первоклассников: торжественный, весёлый и необычный. Этот праздник посвящен первым каникул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 ученик:</w:t>
      </w:r>
      <w:r>
        <w:rPr>
          <w:rFonts w:eastAsia="Times New Roman" w:cs="Arial" w:ascii="Arial" w:hAnsi="Arial"/>
          <w:sz w:val="24"/>
          <w:szCs w:val="24"/>
          <w:lang w:eastAsia="ru-RU"/>
        </w:rPr>
        <w:t>Вот окончена первая четверть-</w:t>
        <w:br/>
        <w:t>Начало пути,</w:t>
        <w:br/>
        <w:t>По лестнице знаний ещё очень долго</w:t>
        <w:br/>
        <w:t>Придется ид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езнай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Что вы здесь делаете? Что здесь происходит? К чему такие почест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ве ты не знаешь, Незнайка, что наши первоклассники уже проучились 1 четверть и уже много умею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езнайка</w:t>
      </w:r>
      <w:r>
        <w:rPr>
          <w:rFonts w:eastAsia="Times New Roman" w:cs="Arial" w:ascii="Arial" w:hAnsi="Arial"/>
          <w:sz w:val="24"/>
          <w:szCs w:val="24"/>
          <w:lang w:eastAsia="ru-RU"/>
        </w:rPr>
        <w:t>: А зачем нужна вообще школа? Я и без неё могу прожить. Кушать умею. На улице играть умею. А что еще надо? Правда, ребят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езнай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Я видел, как дети в школу идут. У них вот такие портфели тяжелые. Не хочу в школу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сно ты, Незнайка, так говоришь. Да, у ребят портфели тяжелые, но сколько в них интересного и нужного! Расскажем, ребята, Незнайке, что у вас в портфелях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ети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!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выходят 5 учеников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 ученик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сломан карандаш – </w:t>
        <w:br/>
        <w:t>Я помощник верный ваш.</w:t>
        <w:br/>
        <w:t>Я как врач, его лечу –</w:t>
        <w:br/>
        <w:t xml:space="preserve">Быстро, остро заточу. 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(Точилка, строгалка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знайка, что это такое угадай-к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Вручают Незнайке точилку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 ученик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 я в клетку, то в линейку, </w:t>
        <w:br/>
        <w:t>Написать по ним сумей-ка!</w:t>
        <w:br/>
        <w:t>Можешь и нарисовать.</w:t>
        <w:br/>
        <w:t xml:space="preserve">Что такое я? 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(Тетрадь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Дети вручают Незнайке 2 тетрадки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 ученик: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 ты его отточишь,</w:t>
        <w:br/>
        <w:t>Нарисуешь всё что хочешь.</w:t>
        <w:br/>
        <w:t>Солнце, море, горы, пляж.</w:t>
        <w:br/>
        <w:t>Что же это?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Карандаш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 ученик:</w:t>
      </w:r>
      <w:r>
        <w:rPr>
          <w:rFonts w:eastAsia="Times New Roman" w:cs="Arial" w:ascii="Arial" w:hAnsi="Arial"/>
          <w:sz w:val="24"/>
          <w:szCs w:val="24"/>
          <w:lang w:eastAsia="ru-RU"/>
        </w:rPr>
        <w:t>Говорит она беззвучно,</w:t>
        <w:br/>
        <w:t>Но понятно и не скучно.</w:t>
        <w:br/>
        <w:t>Ты беседуй чаще с ней –</w:t>
        <w:br/>
        <w:t>Станешь вчетверо умней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Книг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 ученик:</w:t>
      </w:r>
      <w:r>
        <w:rPr>
          <w:rFonts w:eastAsia="Times New Roman" w:cs="Arial" w:ascii="Arial" w:hAnsi="Arial"/>
          <w:sz w:val="24"/>
          <w:szCs w:val="24"/>
          <w:lang w:eastAsia="ru-RU"/>
        </w:rPr>
        <w:t>Семь ночей и дней в неделе</w:t>
        <w:br/>
        <w:t xml:space="preserve">Семь вещей у нас в портфеле:Есть блокнот и тетрадь, </w:t>
        <w:br/>
        <w:t>Ручка есть, чтоб писатьИ резинка, чтобы пятна</w:t>
        <w:br/>
        <w:t xml:space="preserve">Подчищала аккуратно И пенал, и карандаш </w:t>
        <w:br/>
        <w:t>И букварь – приятель наш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Всё складывают в портфель и отдают Незнайке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Arial" w:ascii="Arial" w:hAnsi="Arial"/>
          <w:sz w:val="24"/>
          <w:szCs w:val="24"/>
          <w:lang w:eastAsia="ru-RU"/>
        </w:rPr>
        <w:t>Ну, что, Незнайка, готов ты идти в школ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езнайка: </w:t>
      </w:r>
      <w:r>
        <w:rPr>
          <w:rFonts w:eastAsia="Times New Roman" w:cs="Arial" w:ascii="Arial" w:hAnsi="Arial"/>
          <w:sz w:val="24"/>
          <w:szCs w:val="24"/>
          <w:lang w:eastAsia="ru-RU"/>
        </w:rPr>
        <w:t>Хотелось бы, но там, наверное, скучн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ет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Arial" w:ascii="Arial" w:hAnsi="Arial"/>
          <w:sz w:val="24"/>
          <w:szCs w:val="24"/>
          <w:lang w:eastAsia="ru-RU"/>
        </w:rPr>
        <w:t>Ну что ты, Незнайка, в школе очень весело и интересно скучать ребятам некогда. Вот послуша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 ученик: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яц – два тому назад</w:t>
        <w:br/>
        <w:t>Мы ходили в детский сад,</w:t>
        <w:br/>
        <w:t>Сок мы пили, много ели,</w:t>
        <w:br/>
        <w:t>Очень вырасти хот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 ученик:</w:t>
      </w:r>
      <w:r>
        <w:rPr>
          <w:rFonts w:eastAsia="Times New Roman" w:cs="Arial" w:ascii="Arial" w:hAnsi="Arial"/>
          <w:sz w:val="24"/>
          <w:szCs w:val="24"/>
          <w:lang w:eastAsia="ru-RU"/>
        </w:rPr>
        <w:t>Мы теперь ученики,</w:t>
        <w:br/>
        <w:t>Нам не до гулянья.</w:t>
        <w:br/>
        <w:t>На дом задают крючки –</w:t>
        <w:br/>
        <w:t>Трудное задань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 ученик: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выкли мы к порядку,</w:t>
        <w:br/>
        <w:t>Утром делаем зарядку.</w:t>
        <w:br/>
        <w:t>И встаем мы всякий раз,</w:t>
        <w:br/>
        <w:t>Как учитель входит в клас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 ученик:</w:t>
      </w:r>
      <w:r>
        <w:rPr>
          <w:rFonts w:eastAsia="Times New Roman" w:cs="Arial" w:ascii="Arial" w:hAnsi="Arial"/>
          <w:sz w:val="24"/>
          <w:szCs w:val="24"/>
          <w:lang w:eastAsia="ru-RU"/>
        </w:rPr>
        <w:t>Еженедельно по утрам</w:t>
        <w:br/>
        <w:t>Заниматься надо нам.</w:t>
        <w:br/>
        <w:t>Мы с доски не сводим глаз,</w:t>
        <w:br/>
        <w:t>А учитель учит на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 ученик:</w:t>
      </w:r>
      <w:r>
        <w:rPr>
          <w:rFonts w:eastAsia="Times New Roman" w:cs="Arial" w:ascii="Arial" w:hAnsi="Arial"/>
          <w:sz w:val="24"/>
          <w:szCs w:val="24"/>
          <w:lang w:eastAsia="ru-RU"/>
        </w:rPr>
        <w:t>“Ель”, “топор”, “лопата”, “руки” –</w:t>
        <w:br/>
        <w:t>В каждом слове слышим звуки.</w:t>
        <w:br/>
        <w:t>Звуки эти разные – гласные, соглас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 ученик:</w:t>
      </w:r>
      <w:r>
        <w:rPr>
          <w:rFonts w:eastAsia="Times New Roman" w:cs="Arial" w:ascii="Arial" w:hAnsi="Arial"/>
          <w:sz w:val="24"/>
          <w:szCs w:val="24"/>
          <w:lang w:eastAsia="ru-RU"/>
        </w:rPr>
        <w:t>Гласные тянуться в песенке звонкой,</w:t>
        <w:br/>
        <w:t>Могут заплакать и закричать.</w:t>
        <w:br/>
        <w:t>В темном лесу – звать и аукать,</w:t>
        <w:br/>
        <w:t>И в колыбельке сестренку баюкать,</w:t>
        <w:br/>
        <w:t>Но не желают свистеть и ворч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 ученик:</w:t>
      </w:r>
      <w:r>
        <w:rPr>
          <w:rFonts w:eastAsia="Times New Roman" w:cs="Arial" w:ascii="Arial" w:hAnsi="Arial"/>
          <w:sz w:val="24"/>
          <w:szCs w:val="24"/>
          <w:lang w:eastAsia="ru-RU"/>
        </w:rPr>
        <w:t>А согласные согласны</w:t>
        <w:br/>
        <w:t>Шелестеть, шептать, скрипеть,</w:t>
        <w:br/>
        <w:t>Даже фыркать и шипеть,</w:t>
        <w:br/>
        <w:t>Но не хочется им пе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 ученик:</w:t>
      </w:r>
      <w:r>
        <w:rPr>
          <w:rFonts w:eastAsia="Times New Roman" w:cs="Arial" w:ascii="Arial" w:hAnsi="Arial"/>
          <w:sz w:val="24"/>
          <w:szCs w:val="24"/>
          <w:lang w:eastAsia="ru-RU"/>
        </w:rPr>
        <w:t>В классе заняты все делом</w:t>
        <w:br/>
        <w:t>От звонка и до звонка.</w:t>
        <w:br/>
        <w:t>Только жаль, что переменка</w:t>
        <w:br/>
        <w:t>В школе очень корот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9 ученик:</w:t>
      </w:r>
      <w:r>
        <w:rPr>
          <w:rFonts w:eastAsia="Times New Roman" w:cs="Arial" w:ascii="Arial" w:hAnsi="Arial"/>
          <w:sz w:val="24"/>
          <w:szCs w:val="24"/>
          <w:lang w:eastAsia="ru-RU"/>
        </w:rPr>
        <w:t>Хоть читать давно умеем,</w:t>
        <w:br/>
        <w:t>В школе некогда скучать</w:t>
        <w:br/>
        <w:t>Ведь нас стали в 1 классе</w:t>
        <w:br/>
        <w:t>много нового да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0 ученик:</w:t>
      </w:r>
      <w:r>
        <w:rPr>
          <w:rFonts w:eastAsia="Times New Roman" w:cs="Arial" w:ascii="Arial" w:hAnsi="Arial"/>
          <w:sz w:val="24"/>
          <w:szCs w:val="24"/>
          <w:lang w:eastAsia="ru-RU"/>
        </w:rPr>
        <w:t>В классе дружно, весело живем,</w:t>
        <w:br/>
        <w:t>Мы читаем, лепим и поём.</w:t>
        <w:br/>
        <w:t>Сочинять стихи и рифмовать –</w:t>
        <w:br/>
        <w:t>Очень трудно, должен вам сказа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1 ученик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тобы делу научиться, </w:t>
        <w:br/>
        <w:t>Надо много потрудиться.</w:t>
        <w:br/>
        <w:t>Нас всему научат и в школе,</w:t>
        <w:br/>
        <w:t>А ученье – шутка, что л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2 ученик:</w:t>
      </w:r>
      <w:r>
        <w:rPr>
          <w:rFonts w:eastAsia="Times New Roman" w:cs="Arial" w:ascii="Arial" w:hAnsi="Arial"/>
          <w:sz w:val="24"/>
          <w:szCs w:val="24"/>
          <w:lang w:eastAsia="ru-RU"/>
        </w:rPr>
        <w:t>Каждый знает ученик,</w:t>
        <w:br/>
        <w:t>Как сложно ученье.</w:t>
        <w:br/>
        <w:t>Но ученье – это свет</w:t>
        <w:br/>
        <w:t>Всем без исключен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езнайка: </w:t>
      </w:r>
      <w:r>
        <w:rPr>
          <w:rFonts w:eastAsia="Times New Roman" w:cs="Arial" w:ascii="Arial" w:hAnsi="Arial"/>
          <w:sz w:val="24"/>
          <w:szCs w:val="24"/>
          <w:lang w:eastAsia="ru-RU"/>
        </w:rPr>
        <w:t>Молодцы, ребята! Много вы уже узнали. А теперь покажите, как вы умеете чита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Arial" w:ascii="Arial" w:hAnsi="Arial"/>
          <w:sz w:val="24"/>
          <w:szCs w:val="24"/>
          <w:lang w:eastAsia="ru-RU"/>
        </w:rPr>
        <w:t>Что же в этой телеграмме?</w:t>
        <w:br/>
        <w:t>Ну, давайте вместе с вами</w:t>
        <w:br/>
        <w:t>Дружно сделаем добро,</w:t>
        <w:br/>
        <w:t>Прочитаем мы ее.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(Ведущий читает, от кого, кому и т. д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Arial" w:ascii="Arial" w:hAnsi="Arial"/>
          <w:sz w:val="24"/>
          <w:szCs w:val="24"/>
          <w:lang w:eastAsia="ru-RU"/>
        </w:rPr>
        <w:t>Много с буквами хлопот,</w:t>
        <w:br/>
        <w:t>Уж такой они народ.</w:t>
        <w:br/>
        <w:t>Но когда с умом, толково</w:t>
        <w:br/>
        <w:t>Их построишь в четкий ряд –</w:t>
        <w:br/>
        <w:t>Превратятся буквы в слово</w:t>
        <w:br/>
        <w:t>И с тобой заговоря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йчас, ребята, вы получите конверты, в которых помещены буквы. Из них вы должны собрать и прочитать слова, кто быстрее.(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Карточки со словами: книга, школа, учитель, дружба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водим итоги, как справились ученики с зада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езнайка: </w:t>
      </w:r>
      <w:r>
        <w:rPr>
          <w:rFonts w:eastAsia="Times New Roman" w:cs="Arial" w:ascii="Arial" w:hAnsi="Arial"/>
          <w:sz w:val="24"/>
          <w:szCs w:val="24"/>
          <w:lang w:eastAsia="ru-RU"/>
        </w:rPr>
        <w:t>Я уже устал, а физминутки у вас не бывае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ети: </w:t>
      </w:r>
      <w:r>
        <w:rPr>
          <w:rFonts w:eastAsia="Times New Roman" w:cs="Arial" w:ascii="Arial" w:hAnsi="Arial"/>
          <w:sz w:val="24"/>
          <w:szCs w:val="24"/>
          <w:lang w:eastAsia="ru-RU"/>
        </w:rPr>
        <w:t>Быва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езнайка: </w:t>
      </w:r>
      <w:r>
        <w:rPr>
          <w:rFonts w:eastAsia="Times New Roman" w:cs="Arial" w:ascii="Arial" w:hAnsi="Arial"/>
          <w:sz w:val="24"/>
          <w:szCs w:val="24"/>
          <w:lang w:eastAsia="ru-RU"/>
        </w:rPr>
        <w:t>Тогда покажите мне, как вы это делае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Выходят двое ребят и проводят со всеми физминутку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олько в лес мы вошли, появились комары.</w:t>
        <w:br/>
        <w:t>Дальше по лесу шагаем</w:t>
        <w:br/>
        <w:t>И медведя мы встречаем.</w:t>
        <w:br/>
        <w:t>Дальше, дальше мы идем,</w:t>
        <w:br/>
        <w:t>Перед нами водоем.</w:t>
        <w:br/>
        <w:t>Прыгать мы уже умеем,</w:t>
        <w:br/>
        <w:t>Прыгать будем мы смелее.</w:t>
        <w:br/>
        <w:t xml:space="preserve">Раз – два, раз – два – </w:t>
        <w:br/>
        <w:t>Позади теперь вода!...</w:t>
        <w:br/>
        <w:t>Мы шагаем, мы шагаем,</w:t>
        <w:br/>
        <w:t>Руки выше поднимаем,</w:t>
        <w:br/>
        <w:t>Дышим ровно, глубоко.</w:t>
        <w:br/>
        <w:t>Впереди из-за куста</w:t>
        <w:br/>
        <w:t>Смотрит хитрая лиса.</w:t>
        <w:br/>
        <w:t>Мы лисичку обхитрим,</w:t>
        <w:br/>
        <w:t>На носочках пробежим…</w:t>
        <w:br/>
        <w:t>Зайчик скачет быстро в поле,</w:t>
        <w:br/>
        <w:t>Очень весело на воле.</w:t>
        <w:br/>
        <w:t>Подражаем мы зайчишке,</w:t>
        <w:br/>
        <w:t>Непоседы – шалунишки.</w:t>
        <w:br/>
        <w:t>Но закончилась игра,</w:t>
        <w:br/>
        <w:t>И учиться нам пор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езнайка: </w:t>
      </w:r>
      <w:r>
        <w:rPr>
          <w:rFonts w:eastAsia="Times New Roman" w:cs="Arial" w:ascii="Arial" w:hAnsi="Arial"/>
          <w:sz w:val="24"/>
          <w:szCs w:val="24"/>
          <w:lang w:eastAsia="ru-RU"/>
        </w:rPr>
        <w:t>Вижу, что и отдыхать вы уже умеете, и читать умеете. Тогда попробуйте отгадать, о каких произведениях идет речь в загадках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У отца был мальчик странный,</w:t>
        <w:br/>
        <w:t xml:space="preserve">Необычный, деревянный. </w:t>
        <w:br/>
        <w:t xml:space="preserve">Он имел предлинный нос, </w:t>
        <w:br/>
        <w:t>Что за сказка? Вот вопрос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“Золотой ключик”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Ждали маму с молоком, </w:t>
        <w:br/>
        <w:t>А пустили волка в дом.</w:t>
        <w:br/>
        <w:t xml:space="preserve">Кем же были эти </w:t>
        <w:br/>
        <w:t>Маленькие дети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(“Семеро козлят”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Убежали от грязнули </w:t>
        <w:br/>
        <w:t xml:space="preserve">Чашки, ложки и кастрюли. </w:t>
        <w:br/>
        <w:t xml:space="preserve">Ищет их она, зовет </w:t>
        <w:br/>
        <w:t>И в дороге слезы льет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(“Федорино горе”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А дорога – далека,</w:t>
        <w:br/>
        <w:t>А дорога – нелегка,</w:t>
        <w:br/>
        <w:t xml:space="preserve">Сесть бы на пенек, </w:t>
        <w:br/>
        <w:t>Съесть бы пирожок.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Маша и медвед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бята отгадали все твои загадки. А теперь, Незнайка, ты сам отгадай, какую сказку покажут тебе ребят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Ребята показывают сказку “Репку”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езнайка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рошо! Мне понравилось ваше выступление. А рисовать вы умеете? Я вам раздам листочки, на которых написано имя сказочного героя. Команда из 7 человек от каждого класса рисует своего героя. А команда противников угадывает название сказо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Arial" w:ascii="Arial" w:hAnsi="Arial"/>
          <w:sz w:val="24"/>
          <w:szCs w:val="24"/>
          <w:lang w:eastAsia="ru-RU"/>
        </w:rPr>
        <w:t>Молодцы, дети! Незнайка, ты довольный ребятами? Хочешь теперь в школ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езнайка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у вас в школе петь уча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езнай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огда спойте, пожалуйста, что-нибуд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Частуш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 ученик: </w:t>
      </w:r>
      <w:r>
        <w:rPr>
          <w:rFonts w:eastAsia="Times New Roman" w:cs="Arial" w:ascii="Arial" w:hAnsi="Arial"/>
          <w:sz w:val="24"/>
          <w:szCs w:val="24"/>
          <w:lang w:eastAsia="ru-RU"/>
        </w:rPr>
        <w:t>В этот светлый славный час</w:t>
        <w:br/>
        <w:t>Мы пришли поздравить вас</w:t>
        <w:br/>
        <w:t xml:space="preserve">Не с тортом, не с плюшками – </w:t>
        <w:br/>
        <w:t>С весёлыми частуш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ученик:</w:t>
      </w:r>
      <w:r>
        <w:rPr>
          <w:rFonts w:eastAsia="Times New Roman" w:cs="Arial" w:ascii="Arial" w:hAnsi="Arial"/>
          <w:sz w:val="24"/>
          <w:szCs w:val="24"/>
          <w:lang w:eastAsia="ru-RU"/>
        </w:rPr>
        <w:t>Вот и вырос я, ребята,</w:t>
        <w:br/>
        <w:t>Наступил счастливый миг,</w:t>
        <w:br/>
        <w:t>Всем завидно дошколятам:</w:t>
        <w:br/>
        <w:t>Ведь я, братцы, ученик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 ученик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тверть первая прошла </w:t>
        <w:br/>
        <w:t>Хороши у нас дела.</w:t>
        <w:br/>
        <w:t>Научились мы считать,</w:t>
        <w:br/>
        <w:t>Полочки крючки пис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 ученик</w:t>
      </w:r>
      <w:r>
        <w:rPr>
          <w:rFonts w:eastAsia="Times New Roman" w:cs="Arial" w:ascii="Arial" w:hAnsi="Arial"/>
          <w:sz w:val="24"/>
          <w:szCs w:val="24"/>
          <w:lang w:eastAsia="ru-RU"/>
        </w:rPr>
        <w:t>:Мы отрезки начертили</w:t>
        <w:br/>
        <w:t>Красные, зелёные.</w:t>
        <w:br/>
        <w:t xml:space="preserve">Но, а завтра все придем – </w:t>
        <w:br/>
        <w:t>Мы чертить лучи начн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 ученик:</w:t>
      </w:r>
      <w:r>
        <w:rPr>
          <w:rFonts w:eastAsia="Times New Roman" w:cs="Arial" w:ascii="Arial" w:hAnsi="Arial"/>
          <w:sz w:val="24"/>
          <w:szCs w:val="24"/>
          <w:lang w:eastAsia="ru-RU"/>
        </w:rPr>
        <w:t>Буду я учиться с толком</w:t>
        <w:br/>
        <w:t xml:space="preserve">И пятерки получать, </w:t>
        <w:br/>
        <w:t>Ну, а коль поставят двойку,</w:t>
        <w:br/>
        <w:t>Про то буду я молч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 ученик:</w:t>
      </w:r>
      <w:r>
        <w:rPr>
          <w:rFonts w:eastAsia="Times New Roman" w:cs="Arial" w:ascii="Arial" w:hAnsi="Arial"/>
          <w:sz w:val="24"/>
          <w:szCs w:val="24"/>
          <w:lang w:eastAsia="ru-RU"/>
        </w:rPr>
        <w:t>Буду очень я стараться,</w:t>
        <w:br/>
        <w:t>Все мне, братцы, по плечу!</w:t>
        <w:br/>
        <w:t>Только в школу подниматься</w:t>
        <w:br/>
        <w:t>Рано утром не хоч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 ученик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Я, друзья, готов к учебе, </w:t>
        <w:br/>
        <w:t>И мой папа говорит:</w:t>
        <w:br/>
        <w:t>“Станешь ты, сынок, ученым,</w:t>
        <w:br/>
        <w:t>Будешь очень знаменит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Я желаю от души вам здоровья, малыши!</w:t>
        <w:br/>
        <w:t xml:space="preserve">Чтоб прививок не боялись, ежедневно закалялись, </w:t>
        <w:br/>
        <w:t xml:space="preserve">Чтоб не мучил вас бронхит. Добрый доктор …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Айболит)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Я желаю вам в подарок получить огромный торт, </w:t>
        <w:br/>
        <w:t>Шоколад и печенье, мармелад и варенье,</w:t>
        <w:br/>
        <w:t xml:space="preserve">Становиться толще, выше, </w:t>
        <w:br/>
        <w:t xml:space="preserve">Жду от вас ответ на крыше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(Карлсон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Я хочу вам пожелать лишь пятерки получать,</w:t>
        <w:br/>
        <w:t>Книжки добрые любить,</w:t>
        <w:br/>
        <w:t>С математикой дружить.</w:t>
        <w:br/>
        <w:t>От лица Пьеро, Мальвины</w:t>
        <w:br/>
        <w:t xml:space="preserve">Ваш дружище…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Буратино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И последняя телеграмма. Странная она какая-то, недобрая. Ну-ка, ребята, определите, кто её отправил, потому, что она специально не подписа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сть вам учебный год только гадости несёт!</w:t>
        <w:br/>
        <w:t>Получайте только двойки,</w:t>
        <w:br/>
        <w:t>Очень редко можно – тройки</w:t>
        <w:br/>
        <w:t>Бейте окна и витрины, не ходите в магазины,</w:t>
        <w:br/>
        <w:t xml:space="preserve">Проводите больше драк, </w:t>
        <w:br/>
        <w:t xml:space="preserve">Привет, старуха…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Шапокляк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Arial" w:ascii="Arial" w:hAnsi="Arial"/>
          <w:sz w:val="24"/>
          <w:szCs w:val="24"/>
          <w:lang w:eastAsia="ru-RU"/>
        </w:rPr>
        <w:t>Ой, Печкин, какую ты нам не хорошую телеграмму принес. А вы, друзья, будете выполнять пожелания старухи Шапокляк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ет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лодцы! А теперь давайте поиграем в игру: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“Послушай, поверь и себя проверь”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едущий предлагает игрокам сделать следующие упражнения: положить руки на колени, по команде хлопнуть в ладоши, потом правой рукой взяться за нос, а левой за правое ухо. Потом опять хлопнуть и поменять ру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езнайка:</w:t>
      </w:r>
      <w:r>
        <w:rPr>
          <w:rFonts w:eastAsia="Times New Roman" w:cs="Arial" w:ascii="Arial" w:hAnsi="Arial"/>
          <w:sz w:val="24"/>
          <w:szCs w:val="24"/>
          <w:lang w:eastAsia="ru-RU"/>
        </w:rPr>
        <w:t>Ох, как я хочу учиться, обещаю не лениться,</w:t>
        <w:br/>
        <w:t>И всегда к семи часам просыпаться буду сам.</w:t>
        <w:br/>
        <w:t>Ведущий: Знаешь, кто уроки учит – ключик золотой получит.</w:t>
        <w:br/>
        <w:t>С ним в мир знаний, мне поверь, ты всегда откроешь двер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езнайка: </w:t>
      </w:r>
      <w:r>
        <w:rPr>
          <w:rFonts w:eastAsia="Times New Roman" w:cs="Arial" w:ascii="Arial" w:hAnsi="Arial"/>
          <w:sz w:val="24"/>
          <w:szCs w:val="24"/>
          <w:lang w:eastAsia="ru-RU"/>
        </w:rPr>
        <w:t>Ой, спасибо вам друзья! Постараюсь очень я стать таким же умненьким и благоразумненьким. Вам желаю от души сладкого учения, чтоб отметки хороши были как варень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пасибо, Незнайка, за пожелание. А теперь давай отметим ребят за их успехи в этой четверти и вручим им подар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учение по номинациям: “Золотая ручка”, “У кого в порядке книжки и тетрадки”, “За терпение и трудолюбие”, “Активный помощник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ениц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ра! Мы на каникулы уходим! </w:t>
        <w:br/>
        <w:t xml:space="preserve">Бывать я буду чаще на природе </w:t>
        <w:br/>
        <w:t xml:space="preserve">И книжки интересные читать, </w:t>
        <w:br/>
        <w:t xml:space="preserve">И красками в альбоме рисовать. </w:t>
        <w:br/>
        <w:t xml:space="preserve">Да, у меня есть куча интересных дел, </w:t>
        <w:br/>
        <w:t xml:space="preserve">Учиться иногда бывает лень, </w:t>
        <w:br/>
        <w:t xml:space="preserve">Но скучно развлекаться целый день </w:t>
        <w:br/>
        <w:t xml:space="preserve">И если б ты учиться перестал, </w:t>
        <w:br/>
        <w:t xml:space="preserve">То скоро от безделья устал. </w:t>
        <w:br/>
        <w:t xml:space="preserve">Хотя, конечно было б хорошо, </w:t>
        <w:br/>
        <w:t>Чтобы скорей учебный год прошел,</w:t>
        <w:br/>
        <w:t>И летние каникулы настали</w:t>
        <w:br/>
        <w:t xml:space="preserve">И мы б опять три месяца гулял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енние у нас всего семь дней. Хотя бы на недельку бы продлили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ш праздник подошел к концу, а каникулы только начинаются. </w:t>
        <w:br/>
        <w:t xml:space="preserve">Желаю вам весело провести время, отдохнуть, погулять на природе и подготовиться к следующей второй четверт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свидания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45:00Z</dcterms:created>
  <dc:creator>user</dc:creator>
  <dc:description/>
  <cp:keywords/>
  <dc:language>en-US</dc:language>
  <cp:lastModifiedBy>SamLab.ws</cp:lastModifiedBy>
  <cp:lastPrinted>2009-10-19T22:08:00Z</cp:lastPrinted>
  <dcterms:modified xsi:type="dcterms:W3CDTF">2009-11-25T20:35:00Z</dcterms:modified>
  <cp:revision>4</cp:revision>
  <dc:subject/>
  <dc:title/>
</cp:coreProperties>
</file>